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multi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multido.tex/multido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ltido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         %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4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54pc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{Documentation for multido.tex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\fileversion\hskip 1em \thefiledate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(=1 \catcode`\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+=0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|(\)          % \| =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{({)          % \{ =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}(})          % \} = charac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slash{\protect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fine some functional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Font{\tt}      % F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ageFont{\tt}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lineFont{\tt}          % For other in-line snipe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Font{\rm\it}            % For met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rt-cuts for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#1{\strin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{\InlineFont\string#1}}   % For othe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MetaFont #1\/}}         % For just putting thing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InlineFont\{\m{#1}\}}}  % Arg is in italic, enclosed in tt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\t                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\m{#1}}    % &lt;m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or listing macro definitions in a quote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{##1}[\{[\MetaFont ##1]\}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{\endgroup\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\{\@centercr\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D{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multido.tex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p macro for Generic \protect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anks{Author's address: Department of Economics, Princet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ton, NJ 08544-1021, USA. Internet: {\tt tvz@Princeton.EDU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ltido.tex"/"multido.sty" contains the \N\multido\ macro, which is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Generic TeX. This macro happens to be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nd was originally developed for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\footnote{PSTricks is an extensive collection of PostScrip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Generic TeX. It is available from the /pub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.EDU, and \TeX\ archives.} but you can use it for other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is support of fixed-point addition. For example,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\N\multido\ to put numbers on axes, much 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\N\multido\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variables}{repetitions}{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&gt; is whatever you want repeated; it can be any balanced \TeX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titions&gt; is the number times &lt;stuff&gt;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interesting one. &lt;variables&gt; is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 declarations.\footnote{Don't use commas to mark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in the \protect&lt;variables&gt; argument, as they will be conf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} Each variable declar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&gt; = &lt;initial value&gt; +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is a command sequence that can be used in &lt;stuff&gt;. 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&lt;initial value&gt;, and is then incremented by &lt;increment&gt;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variable name determines the variable typ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Dimension (d or D)] The initial value and the incr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lengths, in \LaTeX\ parlance). The substitution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with "sp" units. E.g., "\dx=4cm+5pt".\footnote{For PSTrick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option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Number (n or N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he same number of digits to the right of the decimal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at it is always OK for the initial value to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8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with fixed-point addition. E.g., "\n=3+7.0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x=5.30+-1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teger (i or I)] The initial value and increment should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same result as using a number variable, but it is faster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=2+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l (r or R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t most 4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but with floating point addition and occasio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This gives a less satisfactory result than using a numb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aster. E.g., "\ry=4.2+1.0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hat illustrate how the substitutio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}{10}{\TeX\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}{10}{\TeX\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d=2pt+3pt}{5}{\d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d=2pt+3pt}{5}{\d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+3}{10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+3}{10}{\n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i=2+-3}{10}{\i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i=2+-3}{10}{\i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r=2+3.05}{6}{\r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r=2+3.05}{6}{\r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.00+-3.05}{8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.00+-3.05}{8}{\n,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choice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r computer won't explode if you use names that conflict with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, but you might want to check name conflict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errors. The command \N\MultidoCheckNames\ can be usefu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t causes \N\multido\ to report an error whenever you us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already defined. But see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whole \N\multido\ loop is grouped. This means, e.g.,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" is a Plain \TeX\ command sequence (giving a dotless ``\i''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\i" if you do not use any dotless i's in &lt;stuff&gt; (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\N\MultidoChe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N\Multido\ command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after a \N\multido\ command are ignored. This makes \N\multido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spitable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between the various parts of the &lt;variables&gt;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here a few special features, some of which are of interes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riters and other \TeX nic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material that is repeated is not grouped, so that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curs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re is a variant, "\mmultido", which works just like "\multido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ables are all incremented onc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you use "\Multido" or "\MMultido" instead of "\multi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multido", resp., then the whole loop is not grouped. This can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for making entries in an alignment environment. However, the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within any "\multido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the number of repetitions is a negative number,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unt register "\multidocount" keeps track of the number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mmand "\multidostop" causes the "\multido" loop to qu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xed point addition is performed by \N\FPadd\ and \N\FP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add{num1}{num2}{command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sub{num1}{num2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 is added to or subtracted from &lt;num1&gt;, and the answer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given as the third argument. The rules about decimal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apply to number variables apply here as well. E.g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Psub{1.75}{-0.15}{\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"\answer" is 1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hang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1] Fixed bug in \N\FPadd\ that gave wrong answer for, e.g., $3.4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2] Made unit optional for dimension variables when using PS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3] Now 0 repetitions really gets 0 repetitions. "\def\multido@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\long\def\multido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4] Small change to make it compatible with PSTricks v0.93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multid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