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4 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 of fortran subprograms for the fast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 of periodic and other symmetr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n swarztra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nter for atmospheric research  boulder,colorado 8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sponsored by the 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programs which perform fast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for both complex and real periodic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symmetric sequences that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ffti     initialize  rfftf and r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fftf     forward transform of a real period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fftb     backward transform of a real coefficient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zffti    initialize ezfftf and ez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ezfftf    a simplified real periodic forwar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ezfftb    a simplified real periodic backwar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inti     initialize 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int      sine transform of a real od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osti     initializ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cost      cosine transform of a real ev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inqi     initialize sinqf and s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sinqf     forward sine transform with odd wa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sinqb     unnormalized inverse of sin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cosqi     initialize cosqf and 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cosqf     forward cosine transform with odd wa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cosqb     unnormalized inverse of cos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cffti     initialize cfftf and c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cfftf     forward transform of a complex period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cfftb     unnormalized inverse of cff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ff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ff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fftf and rfft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2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rfftf and r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rfftf or 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fftf(n,r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fftf computes the fourier coefficients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ic sequence (fourier analysis). the transfo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 output parame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r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ay change so long as different work array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 real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2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rfft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r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rfftf and 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(1) = the sum from i=1 to i=n of 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even set l =n/2   , if n is odd set l = (n+1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r k = 2,...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2*k-2) = the sum from i = 1 to i = 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(i)*cos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2*k-1) = the sum from i = 1 to i = 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(i)*sin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n) = the sum from i = 1 to i = 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-1)**(i-1)*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nsform is unnormalized since a call of r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all of rfftb will multipl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results which must not be destroy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rfftf or 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fftb(n,r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rfftb computes the real perodic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coefficients (fourier synthesis). the transfo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 output parame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r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ay change so long as different work array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 real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2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rfft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r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rfftf and 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for n even and for i = 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i) = r(1)+(-1)**(i-1)*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the sum from k=2 to k=n/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*r(2*k-2)*cos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2.*r(2*k-1)*sin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odd and for i = 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i) = r(1) plus the sum from k=2 to k=(n+1)/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*r(2*k-2)*cos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.*r(2*k-1)*sin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nsform is unnormalized since a call of r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all of rfftb will multipl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results which must not be destroy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rfftb or rff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zff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zff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zfftf and ezfft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ezfftf and ez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zfftf(n,r,azero,a,b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zfftf computes the fourier coefficients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ic sequence (fourier analysis). the transfo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 output parameters azero,a and b. ezfftf i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lower version of rff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r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st efficient when n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 real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ransformed. r is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ezfft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ez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ezfftf and ez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ero   the sum from i=1 to i=n of r(i)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     for n even b(n/2)=0. and a(n/2) is the sum from i=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n of (-1)**(i-1)*r(i)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even define kmax=n/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odd  define kmax=(n-1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r  k=1,...,k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(k) equals the sum from i=1 to i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/n*r(i)*cos(k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(k) equals the sum from i=1 to i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/n*r(i)*sin(k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zfftb(n,r,azero,a,b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ezfftb computes a real perodic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coefficients (fourier synthesis). the trans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 at output parameter r. ezfftb i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lower version of 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output array r.  the method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when n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ero   the constant fourier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     arrays which contain the remaining fouri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rays are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ese arrays depends on whether n is e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even n/2    loca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odd (n-1)/2 loca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ezfft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ez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ezfftf and ez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if n is even define kmax=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odd  define kmax=(n-1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i)=azero plus the sum from k=1 to k=km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(k)*cos(k*(i-1)*2*pi/n)+b(k)*sin(k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complex notation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(j) equals the sum from k=-kmax to k=km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k)*exp(i*k*(j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k) = .5*cmplx(a(k),-b(k))   for k=1,...,k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-k) = conjg(c(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0) = a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=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amplitude - phase notatio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(i) equals azero plus the sum from k=1 to k=km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(k)*cos(k*(i-1)*2*pi/n+beta(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(k) = sqrt(a(k)*a(k)+b(k)*b(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(beta(k))=a(k)/alpha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(beta(k))=-b(k)/alpha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t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+1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ith at least int(2.5*n+15)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s are required for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. the contents of wsave must not be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s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t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t computes the discrete fourier sin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dd sequence x(i). the transform is defined be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 is the unnormalized inverse of itself since a call of 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other call of sint will multiply 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by 2*(n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si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sin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+1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ith dimension at least int(2.5*n+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sint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sin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= the sum from k=1 to 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*x(k)*sin(k*i*pi/(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sint followed by anoth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t will multiply the sequence x by 2*(n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 sint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s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t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-1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s are required for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. the contents of wsave must not be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t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t computes the discrete fourier cosin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ven sequence x(i). the transform is defined below 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the unnormalized inverse of itself since a call of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other call of cost will multiply 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by 2*(n-1). the transform is defined below at outpu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co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cos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x. n must be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is most efficient when n-1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cost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cos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i) = x(1)+(-1)**(i-1)*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the sum from k=2 to k=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*x(k)*cos((k-1)*(i-1)*pi/(n-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cost followed by anoth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will multiply the sequence x by 2*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 cost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q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q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nqf and sinq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sinqf and s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sinqf or sin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qf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qf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sinqf computes the coefficients in a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presentation with only odd wave numbers.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elow at 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qb is the unnormalized inverse of sinqf since a call of s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sinqb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sinq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sin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sinq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sin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 = (-1)**(i-1)*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the sum from k=1 to k=n-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*x(k)*sin((2*i-1)*k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sinqf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qb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sinqb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n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sinqf or sin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qb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inqb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sinqb computes a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n terms of a sine series with odd wa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qf is the unnormalized inverse of sinqb since a call of s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sinqf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sinq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sin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sinq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sin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= the sum from k=1 to k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*x(k)*sin((2k-1)*i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sinqb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qf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sinqf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n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sinqb or sin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q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q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sqf and cosq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cosqf and 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cosqf or cos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qf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qf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cosqf computes the coefficients in a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presentation with only odd wave numbers.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elow at outpu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qf is the unnormalized inverse of cosqb since a call of c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cosqb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cosq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cos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cosq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cos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 = x(1) plus the sum from k=2 to k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*x(k)*cos((2*i-1)*(k-1)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cosqf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qb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cosqb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s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cosqf or cos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qb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sqb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cosqb computes a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n terms of a cosine series with odd wa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qb is the unnormalized inverse of cosqf since a call of 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cosqf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cosq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cos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that must be dimensioned at least 3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cosq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cos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= the sum from k=1 to k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*x(k)*cos((2*k-1)*(i-1)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cosqb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qf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cosqf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s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cosqb or cos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ff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ff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fftf and cfft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4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cfftf and c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cfftf or c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fftf(n,c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fftf computes the forward complex discret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(the fourier analysis). equivalently , cfftf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ier coefficients of a complex period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not normalized. to obtain a normalize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ust be divided by n. otherwise a call of c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cfftb will multiply the 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cfft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cff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the length of the complex sequence c.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 when n is the product of small primes.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 complex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real work array which must be dimensioned at least 4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cfft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c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cfftf and c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or j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(j)=the sum from k=1,...,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(k)*exp(-i*(j-1)*(k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=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subroutine cfftf or cff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fftb(n,c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fftb computes the backward complex discret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(the fourier synthesis). equivalently , cfftb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eriodic sequence from its fourie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f cfftf followed by a call of cfftb will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cfft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cff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the length of the complex sequence c.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 when n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 complex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real work array which must be dimensioned at least 4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cfft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c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cfftf and c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or j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(j)=the sum from k=1,...,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(k)*exp(i*(j-1)*(k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=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subroutine cfftf or cff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send index for vfftpk" describes a vectorized version of fftp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