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, Rainer Schoep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NFSS (New Font Selection Scheme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to a file with a different name and then chang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obey the restrictions on file chang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me.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istributed together with all files mentioned in readme.mz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eith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or a changed version, except for a nominal charge f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do not request updates from us directly. 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through Mail-Servers and TeX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0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6/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06/2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8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`euscript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0-1992 Frank Mittelbach and Rainer Sch\"opf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g}{92/06/20}{Driver file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1.0g}{92/06/20}{Documentation upda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Warning#1{\begin{quote}{\bf Warning:\quad}#1\end{qu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{\tt euscript} style option\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{This file has version number \fileversion, dated \file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The documentation was last revised on \docdate}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or use with the new font selection sche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Mittelbach \and Rainer Sch\"op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sets up some font shape definition to use the E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ript symbols in math mode.  It can only  be used with the new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ection scheme but does not require the option {\tt ams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\Eu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access the Euler Script alphabet a \meta{math alphabet identif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|\EuScript| is provided. For example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uScript{A} \neq \cal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uScript{A} \neq \cal{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vided the {\tt margid} option is in force.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eta{math alphabet identifier}s don't have arguments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witch to the corresponding fonts so that the equation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EuScript A} \neq {\cal 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ven if in this case the result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is a complete table of the  beautiful letters drawn by H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apf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newcommand{\E}[1]{\EuScript{#1} &amp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array}{*{10}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{A} \E{B} \E{C} \E{D} \E{E} \E{F} \E{G} \E{H} \E{I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{J} \E{K} \E{L} \E{M} \E{N} \E{O} \E{P} \E{Q} \E{R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{S} \E{T} \E{U} \E{V} \E{W} \E{X} \E{Y} \E{Z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isplay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hree things to do: 1) identifying the current styl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) enlarging the font shape tables and 3) defining the \meta{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phabet identifi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art by writing to the VDU and the tran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euscri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leversion\space &lt;\filedate&gt; (FMi and Rm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paces\@spaces\space &lt;\docdate&gt;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we should also check if the new font selection is act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ce otherwise the user will get a lot of uninstruc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essages later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elect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@latexerr{`euscript' style option can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new font selection scheme}\@e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inpu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font shapes for Euler Script medium and b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c}{90/01/28}{Fifth argument for `new@fontshap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eus}{m}{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eusm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eusm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eusm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eusm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eusm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eusm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eusm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eusm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eusm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eusm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eusm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eusm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@fontshape{eus}{b}{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5&gt;eusb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6&gt;eusb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7&gt;eusb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8&gt;eusb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9&gt;eusb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0&gt;eusb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1&gt;eusb10 at10.9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2&gt;eusb10 at12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4&gt;eusb10 at14.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17&gt;eusb10 at17.28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0&gt;eusb10 at20.74p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25&gt;eusb10 at24.88pt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y |\skewchar| for accents it shoul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extra'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arning{Maybe we have to add something her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@def{eus}{}{\noaccent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\meta{math alphabet identifier}.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only a copy of the documentation for |\frak| from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sfonts.doc} with a rename of th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u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Eu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uScript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$\EuScript{EULER\ SCRIPT}$ alphabet will be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 |\EuScript| inside of math mode. Sinc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TeX{} version 2.9 has problems with so called {\em fragile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mmands we define |\EuScript| simply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uScript{\protect\pEu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e that this command has no arguments, it simply cal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tects (depending on the current meaning of |\protect|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pEuScript| macro.  This macro now checks if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math mode and if so calls the correct \meta{math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dentifi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EuScript{\RIfM@\expandafter\EuScript@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expandafter\nonmatherr@\expandafter\EuScript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define the \meta{math alphabet identifier} |\EuScript@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case we do not give a default valu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rresponding font exists in different we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athalphabet\EuScript@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version{normal}\EuScript@{eus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version{bold}\EuScript@{eus}{b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RIfM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 code from {\tt amstex.sty}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0e}{91/11/22}{Added missing defini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IfM@{\relax\protect\ifmm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macro}{\noaccents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don't have a definition for |\noaccents@| w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u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changes{v1.0f}{92/02/09}{Added another missing defini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noaccents@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noaccents@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xt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documentstyle[euscript,newlfont,doc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 dimensions from ltugboat.s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\textwidth{31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\textheight{5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parindent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parskip}{2pt plus 1pt minus 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{\oddsidemargin}{8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marginparwidth}{8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{\topmargin}{-2.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headsep}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setlength{\columnsep}{1.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setlength{\columnwidth}{18.75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iver&gt;\EnableCrossref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DisableCrossrefs % Say \DisableCrossrefs if index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RecordChanges     % Gather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CodelineIndex     % Index code by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nlyDescription  % comment out for implement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%\OldMakeindex     % use if your MakeIndex is pre-v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   \DocInput{euscript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iver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