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1.0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02 September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4:14:27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tabularx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26599 791 3987 2928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tabular, tabular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abular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defining the tabularx environ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like tabular*, except that the widths of certain `p'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modified to achieve the desired total width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width of the inter-colum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\begin{tabularx}{final width}{tabular-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tabula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\end{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In the {tabular-preamble} argument, X should be used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lumn that gets the final specification of p{&lt;whatever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needed&gt;}.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\begin{tabularx}{250pt}{|cXcX|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\begin{tabular*}{250pt}{|cp{??}cp{??}|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where the ?? is ch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is style requires array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umentation requires Mittelbach's doc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   30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1  07 July 1992 Re-issue for the new doc and doc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2  17 July 1992 Added some support for \verb and \verb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3  17 August 1992 Added \ifnum0='{\fi} brackets aft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port posted by maassen@kreon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(Andreas Maassen) to comp.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4  02 September 1992 fixed \verb|#|, and support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9/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9/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abularx.sty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Version \fileversion, revised \filedate, 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02 September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environment, {\tt tabularx}, is defined, which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as {\tt tabular*}, but modifies the width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, rather than the inter column space, to set a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ested total width. The columns that may stretch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 token {\tt X} in the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requires {\tt array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implements a version of the {\tt tabular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which the widths of certain columns are calcula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is is a specified width. Requests for such an environmen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occur quite regularly in {\tt comp.text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lumns which are affected by the {\tt tabularx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enoted with the letter {\tt X} in the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X} column specification will be converted to "p{"\meta{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}"}" once the correct column width has been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racingtabu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able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{tabularx}{250pt}{|c|X|c|X|} 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x}{250pt}{|c|X|c|X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|c|}{Multicolumn entry!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aggedright\arraybackslash The width of this colum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of the table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You can now use {\tt \bslash footnote} inside {\tt tabularx}!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aggedright\arraybackslash Column four will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two, with the same widt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change the first line to "\begin{tabularx}{300pt}{|c|X|c|X|}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x}{300pt}{|c|X|c|X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|c|}{Multicolumn entry!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aggedright\arraybackslash The width of this colum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of the table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aggedright\arraybackslash Column four will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two, with the same widt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def\mytt{\expandafter\noexpand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mediumseries\endcsname\noexpand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ifferences between {\mytt tabularx} and {\mytt tabular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wo environments take the same arguments, to produc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fied width. The main differences between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tabularx} modifies the widths of the {\em columns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as {\tt tabular*} modifies the widths of the inter-colum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tabular} and {\tt tabular*} environments may be n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restriction, however if one {\tt tabularx} environmen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another, then the inner one {\em must\/} be enclosed by "{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body of the {\tt tabularx} environment is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to a command, and so certain construc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in command arguments (like "\verb") may not be used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Since Version 1.02, {\tt\bslash verb and \tt\bslash verb*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, but they may treat spaces incorrectly, and the argumen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n unmatched {\tt\char`\{} or {\tt\char`\}}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char`\%} charac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tabular*} uses a primitive capability of \TeX\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r column space of an alignment. {\tt tabularx} ha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several times as it searches for the best column width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fore much slower. Also the fact that the body is expan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mes may break certain \TeX\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ustomising the behaviour of {\mytt tabular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erminal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racing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declaration is made, say in the document preambl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{\tt tabularx} environments will pri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widths as they repeatedly re-set the tables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environment used to typeset the {\mytt X}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 the {\tt X} specification i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{"\meta{some value}"}". Such narrow colum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a special format, this may be achieved using the "&gt;"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 array.sty}. So for example you may give a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gt;{\small}X". Another format which is useful in narrow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gged right, however \LaTeX's "\raggedright" macro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\" in a way which conflicts with its use in a tabular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arraybacksl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reason this style introduces the command "\arraybacksl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y be used after a "\raggedright", "\raggedlef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entering" declaration. Thus a {\tt tabularx} preamble may specif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gt;{\raggedright\arraybackslash}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column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preamble specifications may of course be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command defined in {\tt array.sty}. Thus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{Y}{&gt;{\small\raggedright\arraybackslash}X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use {\tt Y} in the {\tt tabularx}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abularx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X} columns are set using the {\tt p} column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parbox[t]". You may want them set using, say, the {\tt m}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rresponds to "\parbox[c]". It is not possi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type using the "&gt;" syntax, so another syste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abularxcolumn" should be defined to be a macro with on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expands to the {\tt tabular} preamble specif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correspond to {\tt X}. The argumen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d width of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is "\newcommand{\tabularxcolumn}[1]{p{#1}}". So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is with a command such a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newcommand{\tabularxcolumn}[1]{&gt;{\small}m{#1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lumn 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all {\tt X} columns in a single table ar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, however it is possible to make {\tt tabularx}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eamble argument of "{&gt;{\hsize=.5\hsize}X&gt;{\hsize=1.5\hsize}X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s two columns, the second will be three times as w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. However if you want to play games like this you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wo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Make sure that the sum of the widths of all the {\tt X}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nchanged. (In the above example, the new widths still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ice the default width, the same as two standard {\tt X} colum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Do not use "\multicolumn" entries which cross any {\tt 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ith most rules, these may be broken if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X@target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tabularx' 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\space &lt;\doc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quires {\tt array.sty}, so we may as well 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columntype}{\input array.s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some registers etc.\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X@col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X@old@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X@old@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X@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X@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TX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TX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 trick to get the body of an environment into a token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doing any expansion. This does not do any real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sted environments, so if you should need to nest one {\tt 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another, the inner one must be surrounded by "{ 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the first two arguments in registers, and 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 "\toks@". Then call "\TX@get@body"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ing the body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{\ifnum0=`}\fi" was added at v1.03, to allow "tabularx"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a "\halign".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ox0=\hbox{\footnotesize"\iffalse{\fi\ifnum0=`}\fi"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ox2=\hbox{\footnotesize"\ifnum0=`{}\fi"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{This adds an extra level of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not really needed. Instead, I could use \box0\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ox2\ below, however the code here would then have to be mo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line, because of the footnote to page 386 of the \TeX{}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do not think I should be writing code that is so obscur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ocumented in a footnote in an appendix called ``Dirty Tricks''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ular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num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targe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typeout{Target width: #1 = \the\TX@targe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tokena={#2}\toks@={}\TX@get@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get@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all tokens as far as the first "\end" into a tok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call "\TX@find@end" to see if we are at "\end{tabularx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X@get@body#1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oks@=\expandafter{\the\toks@#1}\TX@find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find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are at "\end{tabularx}", call "\TX@endtabularx"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"\end{...}" to the register, and call "\TX@get@body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find@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TX@\expandafter\TX@endtabu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toks@=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he\toks@\end{#1}}\expandafter\TX@get@body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ring {\tt tabularx} as a macro for testing with "\if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{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all the parts of the table specification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, we can begin the work of sett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lgorithm for finding the correct column width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ly set the table with each {\tt X} column the width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Assuming that there is at least one {\tt X} colum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 table that is too wide. Divide the excess wid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{\tt X} columns, and reduce the column width by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the table. If the table is not now the correct wid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 entry must be `hiding' one of the {\tt X}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 there is one less {\tt X} column affecting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So we reduce by 1 the number of X columns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end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 have tried to make {\tt tabularx} look like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n fact a command, all the work is done by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endtabular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{\tt X} column, with an inter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command. The "\expandafter" command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newcol"  to get the {\em expansion}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abularxcolumn{\TX@col@width}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. This will be the definition of an {\tt X} colum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cuss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X@newcol\expandafter{\tabularxcolumn{\TX@col@wid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 the column width, and the number of {\tt X} colum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{\tt X} columns is set to one, which means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 will be one too high, but this value is decrement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the mai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1.02, switch the definition of "\ver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1.04, save the value of the {\tt footnote}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verb\TX@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ount@=\csname c@\@mp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old@tabl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col@width=\TX@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TX@cols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out some headings (unless this is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spaces Table Width\@spaces Column Width\@spaces X Colum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attempt. Modify the {\tt X} definition to count {\tt X}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trial{\def\NC@rewrite@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lobal\advance\TX@cols\@ne\NC@find p{\TX@col@width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eatedly decrease column width until table is the correc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tops shrinking, or the columns become two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are no multicolumn entries, this will only take on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T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trial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last time, with warnings back on (see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{\tt tabular*} to put it in a box of the right size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gorithm failed to find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1.04, reset the "footnote" counter, and lo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notetext" save its argument in a tok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@mpfn" expands to {\tt footnote} except in a {\tt 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sname c@\@mpfn\endcsname=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t\@footnotetext\TX@ftntext\let\@xfootnotenext\TX@xft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tabular*\expandafter\endcsname\expandafter\TX@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endtabular*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alignment is finished, and the "}" has restored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footnotetext" expand the register "\TX@ftn" which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notetext["\meta{num}"]{"\meta{note}"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We need to be careful about clearing the register as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inside a nested {\tt tabular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TX@ftn\expandafter{\expandafter}\the\TX@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finish off the {\tt tabularx} environment. Not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{tabularx}" here as the "\end{tabularx}"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s neve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 finish off the group started by "{\ifnum0=`}\f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"\tabula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ar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column width for the next try, sett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TX@" to false if the loop should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ari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TX@old@table=\wd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have reduced the column width, but the table widt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, we stop the loop, and output the table (which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-full alignment) with the previous value of "\TX@col@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col@width=\TX@old@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typeout{Reached minimum width, backing up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calculate the amount by which the current table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wd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 -\TX@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@&lt;\TX@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amount is less than "\TX@delta", stop. ("\TX@de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non-zero otherwise we may miss the target due t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typeout{Reached targe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uce the number of effective {\tt X} columns by one. (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not get 0, as this would produce an error later.) Then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ss width by the number of effective columns, and calcul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width. Temporarily store this value (times -1) in "\dimen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TX@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TX@cols by 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dimen@ by \TX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 by -\TX@col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dimen@ &gt;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ew width would be too narrow, abort the loop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narrow, means less than 0\,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typeout{Columns too narrow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save the old settings, and set the new column width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ag to true so that the table will be set, and the lo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old@col=\TX@col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old@table=\wd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col@width=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X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del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ept a table that is within "\hfuzz" of the correc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X@delta=\h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se the {\tt X} column. The definition can be empty her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et for each {\tt tabularx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lumntype{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x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efinition of {\tt X} is "p{#1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ularxcolumn#1{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new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ittle macro just used to cut down the number of "\expand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newcol{\newcol@{X}[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tr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tri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tempboxa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extra commands. This is used on the first run to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 X}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1.04, reset the {\tt footnote} counter each trial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notetext" gobble its arguments. Also locally clear "\TX@vw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the warning is generated by the {\tt final} run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in the middle of the table if "\tracingtabula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footnotetext\TX@trial@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sname c@\@mpfn\endcsnam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X@vwarn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nest {\tt tabularx} environments during trial runs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te time, and the global setting of "\TX@cols" would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tabularx\csname tabular*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endtabularx\csname endtabular*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off warnings (see appendix D). Also prevent them be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on by setting the parameter names to b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adness=\@M\hfuzz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hbadness=\@tempcnta\let\hfuzz=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table, and finish the h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tabular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so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typeout{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wd\@tempboxa\@spaces\the\TX@col@width\@spaces\the\TX@col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raybacksl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\"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aybackslash{\let\\=\@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racingtabula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statistics on column and table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acingtabularx{\let\TX@typeout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is to be to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X@typeout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f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oken register for saving footnot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X@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ft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xft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the alignment just save up the footnote text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X@ftnt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the\TX@ftn\noexpand\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\the\csname c@\@mpfn\endcsnam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TX@ftn\expandafter{\@tempa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X@xftntext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TX@ftn\expandafter{\the\TX@ftn\footnotetext[#1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trial@f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rial runs, gobble footnot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X@trial@ftn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ast section was added at Version 1.02.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nted the fact that "\verb" did not work insid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x}, but that did not stop people using it! This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into an irrecoverable error position, with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d not mention the cause of the error. The `poor man's "\verb"'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erb*") defined here is based on page 382 of the \TeX{}Boo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ined there, doing verbatim this way means that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eated correctly, and so "\verb*" may well be useless,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der this section of code to be error-recovery, rather tha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ation of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chanism is quite general, and any macro which wa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of "\verb" to be used within its arg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t\verb=\TX@verb". (Making sure to restore the re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erb" and "\verb*" are subject to the following rest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paces in the argument are not read verbatim, but may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ccording to \TeX's usu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paces will be added to the output after control word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y were not present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Unless the argument is a single space, any trail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ther in the original argument, or added as in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argument must not end with "\", so "\verb|\|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llowed, however, because of (3), "\verb|\ |"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argument must be balanced with respect to "{" and "}"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"\verb|{|"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comment character like "%" will not appear verbati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ct as usual, commenting out the rest of the input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combinations "?`" and "!`"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?`} and {\tt!`} if the {\tt cmtt} fon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rnal definition of "\verb". Spaces will be replaced by "~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tar-form, "\let" "~" be \verb*| |, which we ob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uppercase{*}". Use "{\ifnum0=`}\fi" rather than "\bgroup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amp;" to appear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ccode`\*=`\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percase{\gdef\TX@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null\TX@v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num0=`}\fi\tt\let\\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{\let~*\TX@vb}{\TX@vb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e `almost verbatim' text using "\meaning". The `"!"'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ront of the user supplied text, to ensure that the who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consist of a single "{ }" group. \TeX\ would strip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 from such a group. The `"!"' will be remov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ly I followed Knuth, and had "\def\@tempa{##1}"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d not allow "#" to appear in the argument. So in v1.04,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o to use a token register, and "\edef". This allows "#"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makes each one appear twice!, so later we loop through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#" by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vb#1{\def\@tempa##1#1{\toks@{##1}\edef\@tempa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TX@v\meaning\@tempa\\ \\\ifnum0=`{\fi}}\@temp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p the initial segment of the "\meaning", including the `"!"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v#1!{\afterassignment\TX@vfirst\let\@tempa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explained above we are going to replace "##" pairs by "#"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e need non-special "#" tokens.  Make "*" into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so that we can define macros with arguments. The normal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restored by the "\endgroup"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*=\catcode`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#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special case, prevent the first character from being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kes "\verb*| |" produce \verb*| |. Then call "\TX@v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lightly tricky since v1.04, as I have to ensu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"#" rather than a command "\let" to "#" is passed 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character is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X@vfir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@tempa#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b{\TX@v@#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b\TX@v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tempa\space~\else\@temp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p through the "\meaning", replacing all spaces by "~"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cter is a space it is dropped, so that "\verb*|\LaTeX|"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TeX" not \verb*|\LaTeX |. The rewritten tokens are th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 to replace "##"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X@v@*1 *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v@hash*1##\relax\if*2\\\else~\expandafter\TX@v@\fi*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@h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ner loop, replacing "##" by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X@v@hash*1##*2{*1\ifx*2\relax\else#\expandafter\TX@v@hash\fi*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romised, we now restore the normal meanings of "#" and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vwa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 the user the first time this "\verb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vwar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arning{\noexpand\verb may be unreliable inside tabular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TX@vwarn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tabularx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rindent 0pt \parski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MakeShortVerb{\"}  % "\foo" act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tabularx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