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3.0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25 June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1:41:40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longtable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59587 1324 6100 457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array, tabular, 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longtab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defining a multi-page version of 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 20-Dec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 17-June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Works with the New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Works with Mittelbach's array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 16-March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New implementation. longtables may now start anywher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The code is now self-documenting, using Mittelbach's doc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1 6-Apri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Michel Goossens (goossens@CERNAPO.CERN.CH) discover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ongtable v3, which has in fact always been in longtabl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unk ends on a line in which the first entry is empty,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rrors occur. This style just adds some special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roup characters to correct this. ( {\ifnum0=`}\fi ) stu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plained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2 9-Apri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That man Goossens again! All previous versions of longtab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sed the table counter internally. This fails if tabl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ring a document. report.sty resets the table coun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pter. Now use an internal counter, but still increment 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caption and \label work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3 25-June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Add \@ifundefined{reset@font} so that the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cessed with old versions of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Modify the treatment of \d@llar to match the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ittelbach's array.sty (array.sty v2.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Added the standard file header proposed by Nelson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3.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8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ifundefined{reset@font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ddfoot{\reset@font\rm\dotfill Page \thepage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ddhead{\dotfill{\reset@font\tt longtable.sty}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s@titlepage{\let\@oddhead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lef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righ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chunk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longtable.sty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Version \fileversion, revised \filedate, 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25 June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style defines the {\tt longtable} environment, a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ersion of {\tt 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vbox to 100pt makes the page breaks the same on the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box to 100pt{\listoftables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.sty} defines a new environment, \DescribeEnv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, which has most of the features of the {\tt 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but produces tables which may be broken by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page-breaking algorithm. It also shares some fea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table} environment. In particular it uses the sam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table}, and has a similar "\cap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stoftables" command lists tables produced by either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} or {\tt longtable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ongtable}{@{*}r||p{1in}@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An optional caption (for the list of tables)]{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\label{long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@{*}c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This part appears at the top of the tabl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c First&amp;\sc Seco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fir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]{(continued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@{*}c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This part appears at the top of every other pag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f First&amp;\bf Seco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oes at the&amp;botto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ines will&amp;app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lace of the &amp; usual f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end&amp; of the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  columns  are specified&amp; in th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way as  in the {\tt tabular}&amp; environmen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{*}r||p{1in}@{*}"&amp; in this ca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row ends with a&amp; "\\" comman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\"  command  has an&amp; option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just as in the {\tt tabular}&amp;environment.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 effect  of "\\[10pt]"&amp;?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 "\hline"  may be used,&amp;  as in {\tt tabular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 was a "\hline"&amp;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 was "\hline\hline"&amp;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||c||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This is a \tt\char`\\multicolumn\char`{2\char`}\char`{||c||\char`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 page break  occurs at a "\hline" then&amp; a line is draw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bottom of one  page  and at the&amp; top of the nex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 "[t] [b] [c]"  argument of {\tt tabular}&amp; can  not be us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al argument may be  one of&amp; "[l] [r] [c]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pecify whether  the  table  should be&amp; adjus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 left, right&amp; or centrall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lines may take up a lot of space, like this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flushright} This last column is a ``p'' column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``row'' of the table can take up several lines.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\ will  never break a page within such a row. Page brea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ccur between rows of the table or at "\hlin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flushrigh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\footnote{This is a footnote}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  of   lines&amp; like this\footnote{{\tt longtable} tak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cautions, so that footnotes may also be used in `p' columns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hunk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Tchunk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\TeX\ multi-page tables, it is necessary to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into smaller chunks, so that \TeX\ does  no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thing in memory at one time. By default {\tt longtable} us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ws per chunk, but this can be set by the user, with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hunksize=10". These chunks do not affect page 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 if you are using a \TeX\ with a lot of memory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hunksize" to be several pages of the table. \TeX\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ter with a large "\LTchunksize". However, if necessary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table} can work with "\LTchunksize=1", in which c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n up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if you use the commands for setting the table head o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below), the "\LTchunksize" must be at least 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rows in each of the head or foo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pecifies "\LTchunksize=10".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ious table, you will see that various parts of the tab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up. Also \LaTeX\ will have printed a warning th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s had changed. {\tt longtable} writes information on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aux} file, so that it can line up the different chunks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use this information unless a \DescribeMacro{\setlong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ongtables" command is given before the table starts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o use this command until the document is nearly comple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{\tt longtable} will leave enough room in each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dest entry {\it in all previous versions\/}. (At leas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.aux} file was last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look at the preamble to this document, in th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table.drv} you will see a line "%\setlongtables".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%" and re-\LaTeX\ the document, all the tables will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ectly. (You may need to \LaTeX\ the document twice if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aux} file has been destro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||l|l|l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&amp;\tt tabular&amp; enviro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&amp;a floating&amp; \tt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A floating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aptions and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tart of the table one may specify lines which are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p of every page (under the headline, but before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entered as normal, but the last "\\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d by a "\endhea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irst page should have a different heading, the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ed in the same way, and terminated with the "\endfirst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The "\LTchunksize" should be at least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rows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also "\endfoot" and "\endlastf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end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hich are used in the same way (at the {\em start\/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) to specify rows (or an "\hline") to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page. In certain situations, you may want to place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gically belong in the table body at the end of the {\tt first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beginning of the {\tt lastfoot}. This helps to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appear on the first and last pa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a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aption{...}" command is essentially equivalent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{n}{c}{\parbox{\LTcapwidth}{...}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{\tt n} is the number of columns of the table.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of the caption with a command such as "\LTcapwidth=3i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of your document. The default is 4in. "\caption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s the information to produce an entry in the list of tabl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"\caption" command in the {\tt figure} and {\tt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, an optional argument specifies the tex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 if this is different from the tex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. Thus the caption for table \ref{long} wa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"\caption"[An optional caption (for the list of tables)]\{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able"\label{long}"\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ish the caption on later pages to be different to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ge. In this case put the "\caption" comma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, and put a subsidiary caption in a "\caption[]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heading. If the optional argument to "\caption"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entry is made in the list of tables. Alternative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he table number to be printed each time, use the "\caption*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use the "\label" command so that you can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s with "\ref". The exact rules on where one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" are a bit \TeX nical, but it is always saf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inside\/} the argument of a "\cap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ulticolumn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 entries present a particular problem f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we were trying to typeset the follow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"\LTchunksize=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LTchunk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longtable}[c]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ption{A good example\label{good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ulticolumn{2}{|c|}{A wide multicolumn entr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wide column in a different chunk&amp;n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ong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fter the first chunk, {\tt longtable} had only seen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column entry, then it would think that the first colum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rrow (just containing the rules and glue specified by "|l|"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dth of the multicolumn entry would be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column. (This is a `feature' of \TeX's primitive "\hal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) {\tt longtable} would then pass the inform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wide second column to the second chunk, with the res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table would be much too wi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LTchunk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LTmulticolumn\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longtable}[c]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ption{A bad example\label{bad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If you do not use the draft \multicolumn, you may have to use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A wide column in a different chunk&amp;narrow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ulticolumn{2}{|c|}{A wide multicolumn entr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wide column in a different chunk&amp;n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ong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k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lution to this problem used in Versions 1~and~2, wa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 line. If a line is "\kill"ed, it is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widths, but removed from the final table. Thus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ed copy of the second row before the multicolumn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 that "\halign" `saw' the wide entry in the first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d not widen the second column to make room for the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Version~3, a new solution has been introduced. If the saved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.aux} file is not being used, {\tt longtable}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draft' form of "\multicolumn", this modifies the defini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nning entry is never considered to be wider than the colum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nning. So after the first pass, the {\tt .aux} fil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st normal entry for each column, no column has been widen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an"ned columns. By default {\tt longtable} ignores the {\tt .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and so each run of \LaTeX\ is considered a first pas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ongtables" declaration is given, the saved row in the {\tt .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and the proper definition of "\multicolumn" are used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 entry causes one of the columns to be wide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can not be passed back to earlier chunks, and s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not correctly line up until the third pass. This new syste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at "\kill" is essentially redundant, however I think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ople will object to \LaTeX-ing a file three times, and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it easy to revert to the Version~2 behaviour.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"\let\LTmulticolumn=\multicolumn" will stop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being set in draft mode, and so in order to avoid ba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Table~\ref{bad}, you will need to use "\kill" as discus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djus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tables also show the use of the optional argu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with "\begin{longtable}[c] ..." specifying th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centred. The other options are "[r]" "[l]",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eft adjustme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T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centering is the default, but this documen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T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lef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righ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eamble, which means that the tables are set flush 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ed by the usual paragraph indentation. Any lengt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for these two parameters, but at least one of th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ubber length so that it fills up the width of the pag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bber lengths are added between the colum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racolumnse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hanges Since Version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have been several changes made between vers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mechanism for adding the head and foot of the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ly rewritten. With this new mechanism, {\tt longtabl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need to issue a "\clearpage" at the start of the table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y start half way down a page. Also the "\endlastfoo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uld not safely be implemented under the old schem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longtable} now issues an error if started 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wocolumn", or the {\tt multicols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eparate documentation file {\tt longtable.tex}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rged with the style file, {\tt longtable.sty} using Mittelb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pport for footnot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treatment of "\multicolumn" has chang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 lines unnecessary, at the price of sometime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pass through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"\newpage" command now works inside a {\tt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Many internal modifica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the first of these changes means that Version~3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ble to exactly reproduce documents originally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2, even if "\clearpage" commands are plac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longtable} environment. For this reason, individu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not archives}, may want to retain Version~2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if they have documents using Version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ongtable}{@{}l@{\hspace{10pt}}l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A summary of {\tt longtable} commands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protect\normalsize A summary of {\tt longtable} command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\bf Paramet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lef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to the left of the table.           \hfill("\fill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righ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to the right of the table.          \hfill("\fill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pre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before the the table.      \hfill("\bigskipamount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pos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after the the table.       \hfill("\bigskipamount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hunksize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number of rows per chunk.                 \hfill(2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apwidth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width of a parbox containing the caption.\hfill(4in)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\bf Setlongtable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ongtables"&amp;     Use column widths from the previous run.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ptional arguments to} \tt\char`\\begin\char`{longtable\char`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 none&amp; Position as specified by "\LTleft" and "\LT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ually centr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[c]&amp;   Centre the t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[l]&amp;   Place the table flush lef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[r]&amp;   Place the table flush right.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{\bf Commands available inside} \tt longtabl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head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top of every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firsthead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top the first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foo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bottom of every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lastfoo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bottom of the last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Row is `killed', but is used in calculating width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Table ?: foo', and a `foo'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[bar]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Table ?: foo', and a `bar'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[]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Table ?: foo', but no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*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foo', but no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page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orce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p this file being rea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T@ignore@aux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longtable' 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\space &lt;\doc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User Setabl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ue to the left and right of the table, default "\fill"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left       \LTlef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right      \LTrigh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p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p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ue before and after the {\tt longtable}.  "\bigskip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pre        \LTpre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post       \LTpost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chunk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unk size (The number of rows taken per "\halign"). Defaul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chunksize \LTchunk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cap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of the "\parbox" containing the caption. Default 4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Tcapwidth  \LTcapwidth=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ternal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es for the table head and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fir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rows up to chun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@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the tables, added in V3.2. Previous versions jus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counter {\tt table}, but this fails if {\tt table}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a document, eg {\tt report} style resets it every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@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p@f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storage for footnote text in a `p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LT@p@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nd@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enalty for the end of the table. Done this way to sa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a cou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LT@end@pen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longtable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by "\begin{longtable}". This implementation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 colum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ng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multicols\@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l@number&gt;\@ne\@twocolumntru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latexerr{longtable not in 1-column mode.}\@eh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or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LT@array}{\LT@array[x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setting the alignment. Based on "\@array" from {\tt latex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 array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ersion 3.2, {\tt longtable} has used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@tables". The \LaTeX\ counter {\tt table} is still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"\caption"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array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stepcounter{table}\global\advance\LT@tabl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 glue around the table if an optional argumen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l#1\LTleft\z@ \LTright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 r#1\LTleft\fill \LTrig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if c#1\LTleft\fill \LTright\fill 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se internal commands for {\tt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T@mcw@rn\relax\let\LT@mc\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\LT@tabularcr\def\newpage{\noalign{\brea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line\LT@hline \let\kill\LT@kill\let\caption\LT@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internal commands according to Lamport or Mitt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xtrarowheight\LT@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 these commands as in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acol\@tab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lassz\@tabclassz \let\@classiv\@tabcl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startpbox{\vtop\LT@startpbox}\let\LT@LL@FM@cr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 these commands as in {\tt array.sty}. "\d@llar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d by "\d@llarbegin" "\d@llarend"  in V3.3 to match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.sty} V2.0h. We do not need to set "\d@llarbeg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@llarend"  as array.sty gives them the correct valu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dima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@sep\tab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startpbox\LT@startpbox\let\LT@LL@FM@cr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t of this macro is mainly based on {\tt array.sty}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for the standard {\tt tabular}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arstrutbox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height \arraystretch 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epth \arraystretch \dp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idth 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sharp##\let\prote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pret the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prea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name "\@preamble" here as F.M.'s sche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global", and we may need to nest "\@mkpream", 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n {\tt array}. We do not need to worry about nested long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LT@bchunk{\global\LT@rows\z@\setbox\z@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abskip\LTleft\halign to \hsiz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abskip\z@ \@arstrut \@preamble \tabskip\LTright 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out how many columns we have (store in "\LT@co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T@nofcols\LT@bchunk&amp;\LT@nof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e saved row from "\LT@i"\ldots"\LT@ix" (from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aux}  file), or make a new blank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ake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ew more internal commands for {\tt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endpbox\LT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@th\let\par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cr{}\lineskip\z@\baseline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starts the process of putting the tab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. It is not called until either a "\\" or "\endlongtab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s a chunk, as we do not know until that point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head or foot sections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begins by redefining itself, so that the table is on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st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T@st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penalty\z@\vskip\L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a new page if there is not enough room for the table head,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extr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ht\ifvoid\LT@firsthead\LT@head\else\LT@firsthea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dp\ifvoid\LT@firsthead\LT@head\else\LT@firsthea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ht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ht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dp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-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dimen@&gt;\z@\vfil\break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oot is non empty, reduce the "\vsize"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LT@foo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vsize-\ht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\pagegoal\advance\dimen@-\ht\LT@foot\pagegoal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xdepth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table head on the page, and then switch to the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LT@firsthead\copy\LT@head\else\box\LT@firsthea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LT@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by "\end{longtable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ong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ly add a final "\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 the dummy row to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write\@au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ersion 3.2, {\tt longtable} has used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@tables" rather than the \LaTeX\ counter {\tt 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gdef\string\LT@\romannumeral\LT@tables{\LT@save@r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a "\multicolumn" has been set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cw@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last chunk has different widths than the first,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save@row\LT@@save@row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arning{Column widths have changed in table \thetabl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one more go with the {\tt longtable} ou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penalty -\LT@end@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lose the group to return to the standar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"\@mparbottom" to allow marginpars clos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\footnote{This can not be the correct. However if i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problem with marginpars, for example on page~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Any Output Routine Gurus out there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mparbotto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goal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penalty\z@\addvspace\L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 As done in {\tt multicol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footins\else\insert\footins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unting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 are counted by examining "\@preamble",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ting "\@mkpream" to increment the counter as it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so that this style works with many of the styles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column specifiers to \LaTeX's standar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ersion~1 counted "\@sharp"'s to calculate the number of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was changed for Version~2 as it does not work with the NFS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unt "&amp;"'s. ({\tt lfonts.new} defines "\@tabclassz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@sharp" is inside a gr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nof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the next "&amp;", then look ahead to see what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nofcols#1&amp;{\futurelet\next\LT@n@f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n@f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one, then stop at an "\LT@nofcols" or loo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amp;". The "\expandafter" trick was added in Version~3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changed from "\@LT@nofcols" to preserve the "\LT@"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n@fcols{\advance\LT@col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\LT@nofcols\expandaf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LT@nofcol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\bslash\bslash} and {\tt \bslash kill}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rnal definition of "\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tabular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 the counter, and do  {\tt tabular}'s "\\" or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unk. The "\expandafter" trick was added in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LT@rows\@ne \ifnum\LT@rows=\LTchu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T@t@bularcr\else\expandafter\LT@LL@FM@cr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t@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also accepts "\\*", which act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\". {\tt tabular} does this, but {\tt longtable} probably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"\\*" prevent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{\ifnum0=`}\fi" added in version 3.1, required if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t@bularcr{{\ifnum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{\LT@xtabularcr}{\LT@x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x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justs looks for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xtabularcr{\@ifnextchar[{\LT@argtabularcr}{\LT@n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n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sion with no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num0=`{\fi}" added in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ntabular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arg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sion with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num0=`{\fi}" added in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argtabularcr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\@xargarraycr{#1}\else \@yargarraycr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the dummy row, and finish the "\hal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nds the current chunk, and removes the dumm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echun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cr\LT@save@row\c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etbox\@ne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nds the current chunk as above, but strips off two r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dummy row' and the `killed row' before starting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ki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z@=\vbox{\unvbox\z@\unskip\setbox\z@=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Dummy 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blank@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a blank row if we are not using the info in the .aux fi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draft form of "\multicolum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blank@row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multicolumn\LT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xdef\LT@save@row{\om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T@cols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LT@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LT@save@row{\LT@save@row&amp;\om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make@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 do not use information in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T@make@row\LT@blank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ong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"\LT@make@row" to use information in the {\tt .aux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 saved row for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ersion 3.2, {\tt longtable} has used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@tables" rather than the \LaTeX\ counter {\tt 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ongtabl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T@make@row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\expandafter\LT@save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LT@\romannumeral\LT@table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LT@save@row\relax\LT@blank@row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get@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heart of {\tt longtable}. If it were not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 and foot, this macro together with the modified "\\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form the basis of quite a simple little style fil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. It is closely modelled on the "\endvrulealign"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 D of the \TeX{}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get@width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T@save@row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p through the last row, discarding glue, and saving box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z@=\hbox{\unhbox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tw@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box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@def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ember the widths if we are in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@save@row\LT@undef\let\LT@@save@row\LT@save@row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def@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column to the dummy row. Name changed from "\defLT@save@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Version~3, to preserve the "\LT@"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def@row{\ifx\LT@save@row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LT@save@row{\omit\kern\the\wd\tw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LT@save@row{\omit\kern\the\wd\tw@&amp;\LT@save@row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hline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line" and "\hline\hline" both produce {\em two\/}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ly difference being the glue and penalti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o that a page break at a "\hline" produces a lin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{\tt longtable} has always done this, but perhap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if hlines were {\em omitted\/} at a page break, as the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 usually put a hline here anyw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this "\hline" is more like a "\cline[1-\LT@cols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tabular}'s "\hline" would draw lines the full width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hline{\noalign{\ifnum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uturelet\LT@next\LT@@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@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de is based on "\cline". Two copies of the line ar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@h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next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LT@next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LT@sep{\penalty-\@medpenalty\vskip\doublerule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LT@nex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LT@sep{\penalty-\@lowpenalty\vskip-\arrayrul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\LT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nskip\leaders\hrule\@height\arrayrulewidth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LT@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\LT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nskip\leaders\hrule\@height\arrayrulewidth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penalty\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ption is "\multicolumn{\LT@cols}{c}{"\meta{a par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's caption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caption{\noalign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egroup\LT@c@ption}{\LT@capti@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@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command (with [optional argument]).  "\protect"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c@ption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kcaption{Table \thetable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ifx\@tempa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et\\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contentsline{lot}{table}{\protect\numberline{\thetable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apti@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command (no [optional argume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capti@n{\@ifstar{\egroup\LT@mkcaption}{\egroup\LT@@c@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@c@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command (no [optional argument] or *). "\protect"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@c@p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kcaption{Table \thetable: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t\\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contentsline{lot}{table}{\protect\numberline{\thetable}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mk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caption in a box of width 0pt, so that it nev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widths. Inside that is a "\parbox"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ap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mkcap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c{\LT@cols}{c}{\hbox to \z@{\hss\parbox[t]{\LTcap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ticle.sty}'s "\@makecaption" (without the 10pt sk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h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hbox to\hsize{\hfil\box\@tempboxa\hfi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graf\vskip\baselineskip}\hs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Out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thod used here for interfacing a special purpos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standard \LaTeX\ routine is lifted stra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.~Mittelbach's {\tt multicol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ctually this is not so bad, with FM lead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outputpenalty &lt;-\@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outputpenalty &gt; -\LT@end@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this was a float or a marginpar we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texerr{floats and marginpars not allowed in a longtable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reached the end of the table, on the scroll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\vbox{\unv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ht\LT@lastfoot&gt;\ht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foot might not fit, so:\footnote{An alternativ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split off a bit of the last chunk, so that the last page di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head and foot sections, but it is hard to do this i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n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imen@=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dimen@-\ht\LT@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\dimen@&lt;\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cclv=\vbox{\unvbox\z@\copy\LT@foot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mak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z@\vbox{\box\LT@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dim\dimen@&lt;\ht\@ccl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dim \ht\LT@lastfoot &gt; \ht\LT@f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unvbox\z@\box\ifvoid\LT@lastfoot\LT@foot\else\LT@lastfoot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num\outputpenalty &gt; -\LT@end@p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 "\outputpenalty &gt; -\@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have not reached the end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cclv=\vbox{\unvbox\@cclv\copy\LT@foot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k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head at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py\L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num\outputpenalty &lt;-\@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for the the table head and 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nd@hd@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e of "\endhead" and friends. Store the current c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specified by "#1". Issue an error if the tab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Then start a new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end@hd@f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start\relax\@lat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ngtable head or foot not at start of table}{Increase chunksiz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#1\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"\LT@end@hd@ft" with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irsthead{\LT@end@hd@ft\LT@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head{\LT@end@hd@ft\LT@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oot{\LT@end@hd@ft\LT@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astfoot{\LT@end@hd@ft\LT@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multicolumn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multi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emporary definition of "\multicolumn" to use if we ar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ved row in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de the width of the entry with "\hidewidth\null", and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at the end that this `draft' version of "\multicolumn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multicolumn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c{#1}{#2}{#3}\hidewidth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T@mcw@rn\LT@mcwa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mcwa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out a warning if "\LTmulticolumn"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mcwarn{\@warn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ing\multicolumn\space set in draft mode in table \the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ndard "\footnote" command works in a {\tt c} colum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modify the definition in a {\tt p} column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level of boxing. These macros are based on {\tt array.sty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OK for the standard {\tt 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start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extra code to switch the definition of "\@footnote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startpbox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footnotetext\LT@p@ftntext\hsize #1 \@array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\@height \ht\@arstrutbox \@width 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nd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parbox is closed, expand "\LT@p@ftn" which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notetext["\meta{num}"]{"\meta{note}"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After being lifted out of the parbox, they can mig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ow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endpbox{\unskip\vrule \@width\z@ \@depth \dp\@arstrutbox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LT@p@ftn\global\LT@p@ftn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p@ft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the `p' column, just save up the footnote text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p@ftnt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the\LT@p@ftn\noexpand\footnotetext[\the\c@footnot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T@p@ftn\expandafter{\@tempa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longtable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rindent 0pt \parski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MakeShortVerb{\"}  % "\foo" act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setlongtables     % Uncomment this line to cause long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                % to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longtabl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