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arr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to a file with a different name and then chang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obey the restrictions on file chang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me.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hanged version) except for 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istributed together with all files mentioned in readme.mz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f these files are distributed by established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would make it difficult to distribute the who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iles, *those parties* are allowed to distribute onl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s provided that it is made clear that the user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te distribution-set upon request to that supplier (not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this permission is not grant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.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2.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7/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07/1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10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COM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tyle-option `array'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89-1992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87/06/04}{`@classi (fa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`@classvi (new)   A in preambl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\&amp;\&amp; in `halig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7/07/05}{New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preamblechar: c,l,r,C,L,R,A,p,t,|,@,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7/09/21}{Again p like original \LaTeX{} and 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entered `parbo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87/09/27}{Completely new imple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b}{87/10/06}{!| does no longer generate space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r end of the preamble. Otherwise `h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oo lo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b}{87/10/06}{Enlarged `@arstrutbox by 1pt (Test-Im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with dimen `@strutheigh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c}{87/10/22}{New dimen parameter `extrarow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(default: 0pt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c}{87/10/22}{Enlarged `@arstrutbox by `extrarow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us you may avoid larg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verprint a `h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c}{87/10/22}{Introduced `m@th in `@arra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non-zero values of `mathsurrou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7/11/02}{Completed the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87/11/03}{Bug fixed: A at start of preamble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n an error since `@mkpream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`@arstrut \&amp; ... as a pream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87/11/09}{`@testpach documen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a}{87/11/11}{Again a new implementation,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ncept (cf. the documentation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88/03/17}{`@decl expands now into `@empty,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disappears when the preamble i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except when the user specifies A{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B{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a}{88/03/18}{Test implementation of use of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registers in order to do without `protec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b}{88/03/19}{Changed erroneous class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5 -!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6 -!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7 -!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rresponding changes in the macro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c}{88/03/19}{Everything except p,z now works with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registe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a}{88/03/20}{Last (so I hope) major change: 1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B,A now called !&gt;,&lt;.  These options no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o the column they modif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a}{88/03/20}{2) `protect is no longer necessar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still the macro `@expast needs top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modified. `multicolumn still does not wor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b}{88/04/29}{inserted missing `fi in `@testp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rrected \LaTeX bug in `@tfo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c}{88/05/07}{Re-introduced `@endp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`multicolumn now works! Version numb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1.9 since the documentation i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finish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c}{88/05/07}{1) `def `the@toks {`the ...} rem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n `@mkpream.  2) Removed `@class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replaced by `save@dec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c}{88/05/07}{3) `insert@column contains only `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and `count@ counters.  4) `@@startp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`@@endpbox now totally obsole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d}{88/05/10}{Replaced `number by `the where the `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registers' contents are us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e}{88/05/11}{Re-introduced `@xargarray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`@yargarraycr, since `endtemplat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be `ou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f}{88/05/20}{Small changes finally carrie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1) `par!=`@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2) {..ifnum0!=!`}...  $\to$ `b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naloguously `egroup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g}{88/02/24}{Inserted again {..ifnum0!=!`}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.f. Appendix D of the \protect\TeX{}boo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h}{88/06/28}{No longer necessary to rea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wi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i}{88/06/28}{Corrected typo in german vers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j}{88/11/23}{In a `r' column an extra `kern`z@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nee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j}{88/11/23}{Otherwise the `hfil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will be removed by the `unsk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`insert@column if the entry is emp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k}{88/06/28}{Corrected typo in german vers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k}{89/01/16}{`begin{Macro} changed to `begin{macro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{\tt\protect\bslash @thetoks}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{\tt\protect\bslash the@toks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source changed to reflect new do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conven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t option renamed to p to be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origina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File renamed from arraye.sty to array.s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5/17}{Three forgotten end 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5/17}{All lines shortened to 72 or le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depth,\@ehc,\@fortmp,\@height,\@ifnextchar,\@ifs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ifundefined,\@latexerr,\@ne,\@nil,\@tempa,\@temp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cnta,\@tempd,\@tempdima,\@whilenum,\@width,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for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dv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aselineskip,\begingroup,\b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r,\crcr,\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ef,\do,\docdate,\d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def,\egroup,\else,\endcsname,\endinput,\expandaf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i,\filedate,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g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box,\hfil,\hsize,\hskip,\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,\ifcase,\ifdim,\ifnum,\ifx,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k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avevmode,\let,\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@ne,\multisp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ewcount,\newdimen,\noal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box,\space,\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abskip,\thr@@,\the,\toks,\toks@,\tw@,\typ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unhcopy,\un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vbox,\vcenter,\vline,\vrule,\vtop,\v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x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 new implementation of \LaTeX's {\sf 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{\sf array} environment\thanks{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has version number \fileversion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revised \filedate, documentation dated \docdat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avid Carlisle\thanks{David kindly agreed on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of the {\tt\string\newcolumntype} implementation, form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{\tt newarray.sty} into this style o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Printed 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=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rticle describes a new implementation of the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array}-- and {\sf tabular}--environments. The special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ementation are further options to format columns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fragile \LaTeX--commands don't have to be =\protect='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within tho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same time it shows a new --- and in our opinion sensib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 of documenting \TeX\--macros: This article \underline{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-file} that is to be used. All we need in addition t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\TeX--program which visualizes the comments and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in verbati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new implementation of the {\sf array}-- and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ular}--environments is part of a larger project in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ying to improve the \LaTeX\--code in some aspects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\ even easier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ader should be familiar with the general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ntioned above. Further information can be found in {\sc Lam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ite{bk:lamport}. The additional options which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amble as well as those which now have a slightly different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described in table~\ref{tab:op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extrarow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 we introdu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 called =\extrarowheight=. If it take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ngth, the value of the parameter is added to the normal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ry row of the tab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pth will remain the same. This is important fo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horizontal lines because those lines normally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we used =\setlength{\extrarowheight}{1pt}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able~\ref{tab:op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l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etlength{\extrarowheight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|&gt;{\tt}c|m{9cm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ulticolumn{2}{|c|}{Unchanged option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             &amp;  Left adjusted colum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             &amp;  Centered adjusted colum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             &amp;  Right adjusted colum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\{width\}    &amp;  Equivalent to =\parbox[t]{width}=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@\{decl.\}    &amp;  Suppresses inter-column space and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tt decl.}\ instea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ulticolumn{2}{|c|}{New option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\{width\}    &amp;  Defines a column of width {\tt wid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Every entry will be centered in propor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rest of the line. It is somew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=\parbox{width}=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\{width\}    &amp;  Coincides with =\parbox[b]{width}=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gt;\{decl.\}    &amp;  Can be used before an {\tt l}, {\tt 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tt c}, {\tt p}, {\tt m} or a {\tt 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ption. It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tt decl.}\ directly in front of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column.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lt;\{decl.\}    &amp;  Can be used after an {\tt l}, {\tt 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tt c}, =p{..}=, =m{..}=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=b{..}=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t inserts {\tt decl.}\ right afte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f the column.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|             &amp;  Inserts a vertical line.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wo columns will be enlarged by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n contrast to the origin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LaTeX.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!\{decl.\}    &amp;  Can be used anywhere and correspo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tt |} option.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tt decl.} is inserted instead of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line, so this option doesn'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normally inserted space between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ntrast to =@{...}=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The  preamble options.} \label{tab:o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discuss a few examples using the new preamble op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aling with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you want to use a special font (for example =\bf=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lushed left column, this can be done with =&gt;{\bf}l=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o not have to begin every entry of the column with  =\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 columns which have been generated with {\tt p}, {\tt 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r {\tt b}, the default value of =\parindent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sf 0p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is can be changed wi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=&gt;{\setlength{\parindent}{1cm}}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{\tt &lt;}--option was originally develop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=&gt;{$}c&lt;{$}= generates a column in math mo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sf tabular}--environment. If you use this type of a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sf array}--environment, you get a column in LR mod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additional \$'s cancel the existing \$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ne can also think of more complex applications.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een mentioned several times in \TeX{}hax can be s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=&gt;{\centerdots}c=\linebreak[0]=&lt;{\endcenterdots}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center decimals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ecimal points you (only?) have to define the follow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catcode`\.\active\gdef.{\egroup\setbox2\hbox\bgrou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centerdots{\catcode`\.\active\setbox0\hbox\b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endcenterdots{\egroup\ifvoid2 \setbox2\hbox{0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dim \wd0&gt;\wd2 \setbox2\hbox to\wd0{\unhbox2\hfill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box0\hbox to\wd2{\hfill\unhbox0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atcode`\.12 \box0.\box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arning: The code is bad, it doesn't work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ot in a cell and doesn't work when the tabular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gument of some other command. A much bett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rovided in the {\tt dcolumn.sty} by David Carli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Using =c!{\hspace{1cm}}c= you get spac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lumns which is enlarged by one centimet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=c@{\hspace{1cm}}c= gives you exactly one cent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pace between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fining new column spec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{\=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ewcolumn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lst it is handy to be abl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&gt;{"\meta{some declarations}"}{c}&lt;{"\meta{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eclarations}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a one-off column in a table, it is rather in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often use columns of this form. The new vers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a new column specifier, say {\tt x}, which 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imitives column specifiers.\footnote{This command wa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newcolumn} in the {\tt newarray.sty} optio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ment {\tt\string\newcolumn} is still supported (bu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rning). In later releases it will vanish.} Thu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newcolumntype{x}{&gt;{"\meta{some declarations}"}{c}&lt;{"\meta{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ore declarations}"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can then use the {\tt x} column specifier i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of all {\tt array} or {\tt tabular} environment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want columns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common  to need math-mode and LR-mode column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ignment. If we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newcolumntype{C}{&gt;{$}c&lt;{$}}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newcolumntype{L}{&gt;{$}l&lt;{$}}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newcolumntype{R}{&gt;{$}r&lt;{$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can use {\tt C} to get centred LR-mode in an {\tt array}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entred math-mode in a {\tt tabul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ample given above for `centred decimal points'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ed to a {\tt d} specifier with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columntype{d}{&gt;{\centerdots}c&lt;{\endcenterdots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ove solution always centres the d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. This does not look too good if the column consists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, but to only a few decimal places. An alternativ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{\tt d}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newcolumntype{d}[1]{&gt;{\rightdots{#1}}r&lt;{\endrightdots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appropriate macros in this case are:\footnote{The styl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column.sty} contains more robust macros based on these idea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coldot{.}% Or if you prefer, \def\coldot{\cd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catcode`\.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def.{$\egroup\setbox2=\hbox to \dimen0 \bgroup$\cold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rightdot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box0=\hbox{$1$}\dimen0=#1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box0=\hbox{$\coldot$}\advance\dimen0 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box2=\hbox to \dimen0 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box0=\hbox\bgroup\mathcode`\.="8000 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endrightdots{$\hfil\egroup\box0\box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"\newcolumntype" takes the same optional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command" which declares the number of arguments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r being defined. Now we can specify "d{2}" in our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column of figures to at most two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ather different use of the "\newcolumntype" syste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vantage of the fact that the replacement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columntype" command may refer to more than one column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a document contains a lot of {\tt tabular} environ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 the same preamble, but you wish to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ambles. Lamport's original definition allowed you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(although it was probably a mis-use of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newcommand{\X}{clr}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begin{tabular}{\X}"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array.sty} takes great care {\bf not} to expand the pream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e above does not work with the new scheme. With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ality i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columntype{X}{clr}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{tabular}{X}"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placement text in a "\newcolumntype" command may refer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imitives of {\tt array.sty} see table \ref{tab:opt}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ref{tab:opt}, or to any new letters defin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columntyp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howcols}A list of all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columntype" definitions is sent to the terminal and log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showcols"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Final Com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mparisons with older versions of {\tt array.st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ome differences in the way version 2.1 treat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put, even if the source file does not appear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features of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preamble of the form "{wx*{0}{abc}yz}" was t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s prior to 2.1 as "{wx}". Version 2.1 treats it as "{wxyz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n incorrect positional argument such as {\tt [Q]}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[c]} by {\tt array.sty}, but is now treated as {\tt [t]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 preamble such as "{cc*{2}}" with an err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*$-form will generate different errors in the new version.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s the error message is not particularly helpful to the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Repeated {\tt &lt;} or {\tt &gt;} constructions did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earlier versions, but are new allowed in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&gt;{"\meta{decs1}"}&gt;{"\meta{decs2}"}"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ame as "&gt;{"\meta{decs2}\meta{decs1}"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"\extracolsep" command does not work with the 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{\tt array.st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comments in {\tt array.bug}. With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xtracolsep" may again be used in {\tt@}-expressions as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, and also in {\tt!}-expressions (but see the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Bugs and Fea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Error messages generated when parsing the colum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 to the preamble argument {\bf after} it has been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y the "\newcolumntype" system, not to the preamble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user.  This seems inevitable with any syste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re-processing and so is classed as a {\bf featur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treatment of multiple {\tt&lt;} or {\tt&gt;} decla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eem strange at first. Earlier implementation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&gt;{"\meta{decs1}"}&gt;{"\meta{decs2}"}"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&gt;{"\meta{decs1}\meta{decs2}"}". However this did no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user the opportunity of overriding the setting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newcolumntype" defined using these declarati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uppose in an {\tt array} environment we use a {\tt C}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efined as above. The {\tt C} specifies a centred tex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owever "&gt;{\bf}C", which re-writes to "&gt;{\bf}&gt;{$}c&lt;{$}"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pecify a bold column as might be expected, as the preamb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ssentially expand to "\hfil$\bf$#$ $\hfil" and so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try would not be in the scope of the "\bf"\,!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version switches the order of repeated declarations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bove example now produces a preamble of the form "\hfil$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$\bf#$" "$\hfil", and the dollars cancel each other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miting the scope of the "\b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use of "\extracolsep" has been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wo restrictions.  There must be at most one "\extracols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mand per "@", or "!" expression and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rectly entered into the "@" expression, not as part of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efinition. Thus "\newcommand{\ef}{\extracolsep{\fill}}"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@{\ef}" does not work with this style. Howeve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"\newcolumntype{e}{@{\extracolsep{\fill}}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ypeout{^^JEnd of the Introduction and Exampl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ypein[\answer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Do you want an annotated listing of the macro definitions (y/n) 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ext{y}\ifx\answer\next\else\OnlyDescriptio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bk:knuth}  {\sc D. E. Knu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  The \TeX{}book (Computers \&amp; Typesetting Volume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ddison-Wesley, Reading, Massachusett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cd:knuth}  {\sc D. E. Knu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\TeX{}program (Computers \&amp; Typesetting Volume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ddison-Wesley, Reading, Massachusett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bk:lamport} {\sc L. Lampo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LaTeX\ -- A Document Prepa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ddison-Wesley, Reading, Massachusett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cd:lamport} {\sc L. Lampo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tt latex.tex}, Version 2.09 of $\left\l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\mbox{15. Sept. 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\right\rangle 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   ^^A  end of \Stop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construction of the pre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=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obvious that those environments will consist mainl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halign=, because \TeX\ typesets tables using this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is why we will now take a look at the algorithm which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reamble for a =\halign= starting with a given user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the option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will define the current version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d@llarbegin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out{Style-Option: `array' \file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pace\space &lt;\filedate&gt; (F.M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 dated \space &lt;\docdate&gt; (F.M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ost interesting macros of this implementation are without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are responsible for the construction of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=\halign=. The underlying algorithm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c Lamport} (resp.\ {\sc Knuth}, see texhax V87\#??)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ended and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preamble will be read {\sf token} by {\sf tok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{\sf token} is a single character like {\tt c} or a blo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{...}=. For example the pream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begin{tabular}=\linebreak[0]={lc||c@{\hspace{1cm}}}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ists of the {\sf 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}, {\tt c}, {\tt |}, {\tt |}, {\tt @} and =\hspace{1cm}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ly used {\sf token} and the one, used before,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cide on how the construction of the preamb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example mentioned above the {\tt l} causes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gin with =\hskip\tabcolsep=.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# \hfil= would be appended to define a flush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{\sf token} is a {\tt c}. Because it was pre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} it generates a new column. This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hskip \tabcolsep &amp; \hskip \tabcolsep=. The column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centered will be appended with =\hfil # \hfil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sf token} {\tt |} would then add a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hskip \tabcols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 vertical line beca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s} was a {\tt 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{\sf token} {\tt |} would only ad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hskip \doublerulesep= because it was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{\tt |}. We will not discuss our example furth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ather take a look at the general case of constructing pream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ample shows that the desired pream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halign= can be constructed as soon as the a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preamble {\sf tokens} are specified. There are 18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we have $19 \cdot 18 \string= 342$ combinations if we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amble as a special {\sf token}. Fortunately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binations which generate the same spaces, so we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classes. We will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within a class with a number, so we can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 (for example of a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~\ref{tab:Klassen} lists all {\sf token}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ir correspond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le}[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[t]{&gt;{\tt}c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sf token} &amp; =\@chclass= &amp; =\@chnum= 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   &amp; 0  &amp; 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   &amp; 0  &amp; 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   &amp; 0  &amp; 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-arg    &amp; 0  &amp; 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-arg    &amp; 0  &amp; 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-arg    &amp; 0  &amp; 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|   &amp; 1  &amp; 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!-arg    &amp; 1  &amp; 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lt;-arg    &amp; 2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gt;-arg    &amp; 3  &amp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kern3mm \vrule \kern3mm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[t]{&gt;{\tt}c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sf token} &amp; =\@chclass= &amp; =\@chnum= 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tart    &amp; 4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@-arg    &amp; 5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!   &amp; 6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@   &amp; 7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lt;   &amp; 8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gt;   &amp; 9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   &amp; 10 &amp; 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   &amp; 10 &amp; 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   &amp; 10 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Classes of preamble {\sf token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tab:Klass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h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h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stch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lass and the number of the current {\sf token}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count} registers =\@ch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=\@chnum=, while the class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count} register =\@lastchclass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of the mentioned registers are already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latex.te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is the reason why the following three lines of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r throughout the text I will not mention it again explic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ever I use a =%= sign. These parts are alread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latex.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 \@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 \@c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 \@last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ddtopre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ill save the already constructed pream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=\h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global macro =\@preamble=. Thi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nl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mmand =\@addtopreamb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ddtopreamble#1{\xdef\@preamble{\@preambl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character class of a {\sf tok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estp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p option renamed to m (middle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t option renamed to p to be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the origina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the help of =\@lastchclass= we can now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determines the class and the number of a given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ssigns them to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chclass= and =\@chnum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f}{92/02/29}{Argument removed since implicitly kn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stpach{\@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deal with the cases in which the {\sf 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=#1=) is the argument of {\tt !}, {\tt @}, {\tt &lt;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&gt;}. We can see this from the value of =\@lastchclass=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 \@lastchclass=6 \@ne \@chnum \@n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\@lastchclass=7 5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 \@lastchclass=8 \tw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@lastchclass=9 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will assume that the {\sf token}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ssign the corresponding number to =\@chnum= i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ump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ast {\sf token} was a {\tt p}, {\tt m} or a {\tt 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chnum= already has the right value. This i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what curious choice of the {\sf token} numbers in class $1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 \@lastchclass = 10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will check if =\@nextchar= is either a {\tt c},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} or an {\tt r}.  Some applications change the catc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ertain characters like ``{\tt@}'' in {\tt amstex.sty}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ult the tests below would fail since they assume non-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 tokens. Therefore we evaluate =\@nextchar= once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urning the first token of its replacement text into a char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point here this should have been the only char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nextchar= which put into via a =\def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f}{92/02/29}{Ensure to test a char which is not 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nextchar{\expandafter\string\@nextch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c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 \@nextchar c\z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 \@nextchar l\@n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\@nextchar r\tw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it is a different {\sf token}, we know that the cla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$0$. We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 $0$ to =\@chnum= because this value i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|}--{\sf token}. Now we must check the remaining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the value of =\@chnum= is insignificant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s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z@ \@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\@nextchar |\@n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 \@nextchar !6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\@nextchar @7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 \@nextchar &lt;8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 \@nextchar &gt;9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maining permitted {\sf tokens} are {\tt p}, {\tt 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b} (class $10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 \@nextchar m\thr@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 \@nextchar p4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 \@nextchar b5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e only remaining possibility is a forbidden {\sf tok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choose class $0$ and number $0$ and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finish the macro by closing all =\if=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z@ \@chclass \z@ \@preamerr \z@ \fi \fi \fi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 \fi  \fi  \fi  \fi  \fi  \fi \fi \fi \fi \fi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ultiple columns ($*$--for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exp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@t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@toks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bel{@xexp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discuss the macro that deletes all form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*{={\it N\/}=}{={\it String\/}=}=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amble and replaces them with {\it N} copies of {\it Str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sted $*$--expressions are dealt with correctly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*$--expressions are not substituted if they are i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races, as in =@{*}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is cal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xexpast=$\left\l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it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\right\rangle$=*0x\@@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$*$--expression =*0x= is being used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we shall see later, and =\@@= serves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er. =\@xexpast= has four argume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is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r preamble before the first $*$--expression whil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ird ones are the arguments of the first $*$-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that is {\it N} and {\it String} in the notatio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urth argument is the rest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expast#1*#2#3#4\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umber of copies of {\it String} (=#2=)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duced will be saved in a {\sf count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cnta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ave the part of the preamble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 a $*$--form (=#1=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a \PlainTeX\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save {\it String} (=#3=) using a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ks@={#1}\@temptokena=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have to use a little trick to produce {\it N}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it Str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ould try =\def\@tempa{#1}=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it N} times =\edef\@tempa{\@tempa#3}=. This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desired effect that all macros within =#1= and =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ould be expanded, although, for example, constru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@{..}= are not suppos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is why we =\let= two control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equivalent to =\rela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the@toksz\relax \let\the@tok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ensure that =\@tempa=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{\the@toksz\the@toks...\the@toks}= (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the@toks= exactly {\it N\/} times) as substitu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tempa{\the@toksz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@tempcnta &gt;0 \@whilenum\@tempcnta &gt;0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edef\@tempa{\@tempa\the@toks}\advance \@tempcnta 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{\it N\/} was greater than zero we prepare for another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xexpast=. Otherwise we assume we have reache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ser preamble, because we ha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*0x\@@= when we fir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=\@xexpast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ther words: if the user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*{0}{..}= in his preamble, \LaTeX\ ignores the res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 \@tempb \@xexpast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 \@tempb \@xexnoo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will make sure that the part of the user pream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s already dealt with, will be saved again in =\@tempa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@toksz{\the\toks@}\def\the@toks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tempa{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now evaluated the first $*$--expression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amble up to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saved in =\@tempa=. We will pu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tempa= and the rest of the user preamble together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result with =\@tempb=. This macro either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=\@xexpast=, so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*$--expression is handled, or to the macro =\@xexnoop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only ends the recursion by deleting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 \@tempb \@tempa #4\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exn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e first big problem is solved. Now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ecify =\@xexnoo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argument is delimited by =\@@= and it simply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@xexnoop#1\@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nsertion of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{\tt &gt;}, {\tt &lt;}, {\tt !}, {\tt @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amble will be enlarged with the help of =\xdef=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of {\tt &gt;}, {\tt &lt;},~{\tt !}\ and {\tt @} are not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expanded during the construction (we want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doesn't need a =\protect=). So we have to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hibit the expansion of tho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solve this problem with {\sf token} registers. We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 for every {\tt !}\ and {\tt @}, while we need two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c}, {\tt l}, {\tt r}, {\tt m}, {\tt p} or {\tt b}. Thi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 of columns of a table because there are only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registers. But then, who needs table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100 colum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could also find a solution which only needs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registers by proceeding similarly as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xexpast= (see page \pageref{@xexpast}). The advantag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ach is the fact that we avoid some of the problem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other method\footnote{Maybe there are also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asons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how do we proceed? Let us assume that we had =!{foo}=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 preamble and say we saved {\tt foo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register $5$. Then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addtopreamble{\the@toks5}=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the@toks= is defined in a way that it does not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for example it could be equivalent to =\relax=)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=\@addtopreamble= leaves =\the@toks5= un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preamble=. If the construction of the preamble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hange the definition of =\the@toks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the\toks= and expand =\@preamble= for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ing this process all part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the@toks=$\left\l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\right\rangle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substituted by the contents of the respective {\sf 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e can see from this informal discussion the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amble has to take place within a group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registers we use will be freed later on. For t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keep all assignments to =\@preamble= global;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ment text of this macro will remain the same after w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un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further need a {\sf count} register to reme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is to be used next. This will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$-1$ if we want to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$0$.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ainTeX\ scratch register =\count@= becaus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akes place locally. All we have to do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the@toks= =\the= =\count@= into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the@toks= will remain un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the\count@= expands into the sav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epnext@t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=\prepnext@tok= is in charge of prepa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. For that purpose w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count@= by $1$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pnext@tok{\advance \count@ 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locally delete any cont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ks\count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ave@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uring the construction of the preamble the current {\sf token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ways saved in the macro =\@nextchar= (see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=\@mkpream= on page \pageref{@mkpream}).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save@decl= saves it into the nex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, i.e.\ in =\toks\count@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c}{90/08/14}{`relax removed and added elsewher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ave@decl{\toks\count@ \expandafter{\@nextch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ason for the  use of =\relax= i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ypothetical situation in the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quad =..\the\toks1\the\toks2..= \quad \TeX\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the\toks2= first in order to find out if the digit =1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followed by other digits. E.g.\ a =5=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$2$ would lead \TeX\ to inser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{\sf token} register $15$ instead of $1$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ample above referred to an older version of =\save@decl=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ed a =\relex= inside the token register. This is now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laces where the actual token registers are inserted (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the@toks=) because the old version would still make =@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ressions to moving arguments since after expand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 while looking for the end of the numbe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 register is added so that later on the whole regi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ed.  This serious bug was found after nearly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national use of this style option by Johannes Bra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 does the situation look like, if we want to add anoth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preamble, i.e.\ if we have found a {\tt c}, {\tt l}, {\tt 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p}, {\tt m} or {\tt b} in the user preamble~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case we have the problem of the {\sf token} regi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&gt;{..}= and =&lt;{..}= having to be inserted at this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formating instructions like =\hfil= have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ound them. On the other hand it is not known yet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&lt;{..}= instruction will appear in the user pream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olve this problem by adding two {\sf token} registe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explains, why we have freed the {\sf token}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prepnext@tok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sert@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har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ow define the macro =\insert@column= which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work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sert@colum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, we assume that the {\sf count}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tempcnta= has saved the value $=\count@= - 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@toks \the 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xt follows the =#= sign which specifie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re the text of the column shall be inserted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rrors during the expan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addtopreamble= we hide this sig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sharp= which is temporarily occup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relax= during the build-up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remove unwanted spaces before and after the column text,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 =\ignorespaces=  in front and a =\unskip=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e}{91/02/07}{Added {} around `@sharp for new fts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h}{92/06/22}{Removed {} again in favour of `d@llar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 \@sharp 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the second {\sf token} register follows whose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saved in =\count@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make sure that there will be no further expansion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umber, by finishing with =\relax=. The case abo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ritical since it is ended by =\ignorespaces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v2.0c}{90/08/14}{`relax added to avoi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the`toks0`the`toks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@toks \the \count@ 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separation of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dd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preamble a =&amp;= has to be inserted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s; before the first colum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uld not be a =&amp;=. As the user preamble may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|} we have to remember somehow if we have already inse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#= (i.e.\ a column). This is done with the boolea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if@firstamp= that we test in =\@addamp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that inserts the =&amp;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newif \@iffir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f\@addamp{\if@firstamp \@firstamp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else \@addtopreamble &amp;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colampa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l@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ill now define some abbreviations for th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ppearing most often in the preamble build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 =\col@sep= is a {\sf dimen} register whi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quivalent to =\arraycolsep= in an {\sf array}--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it is set equivalent to =\tabcolse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ol@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col{\@addtopreamble{\hskip\col@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f\@acolampacol{\@acol\@addamp\@a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macro {\tt \protect\bslash @mkprea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kp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@t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bel{@mkp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n define the macro which builds up the pream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align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initialize =\@preamble=, =\@lastch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 boolean variable =\if@firstam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kpream#1{\gdef\@preamble{}\@lastchclass 4 \@firstamp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uring the build-up of the preamble we cannot direct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#= sign; this would lead to an error messag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addtopreamble=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, we use the command =\@sharp= at places wher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=#=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ommand is at first given the meaning =\relax=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it will not be expanded whe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macro =\@array=, shortly before the =\h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carried out, =\@sharp= is given its fin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a simila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al with the commands =\@startpbox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endpbox=, although the reason is different here: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s expand in many {\sf tokens} which would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ild-up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sharp\relax \let\@startpbox\relax \let\@endpbo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remove possible  $*$-forms in the user pream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=\@xexpast=.  As we already know, this comm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result in the macro =\@tempa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xexpast #1*0x\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wards we initialize all registers and macros,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build-up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want to start with the {\sf token} register $0$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count@= has to contain the value $-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the@tok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call up =\prepnext@tok= in order to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$0$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pnext@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evaluate the user preamble (without stars)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tempa= we use the \LaTeX--macro =\@tfo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trange appearing construction with =\expandafter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ased on the fact that we have to put the replacement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tempa= and not the macro =\@tempa=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TeX--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 \@tfor \expandafter \@nex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 :\expandafter =\@tempa \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body of this loop (the group after the =\do=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executed for one {\sf token} at a tim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{\sf token} is saved in =\@nextcha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first we evaluate the current {\sf token} with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ed macro =\@testpach=, i.e.\ we as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chclass= the character class and to =\@ch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haracter number of this {\sf tok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f}{92/02/29}{`@testpach now without 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test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branch out depending on the value of =\@chclass=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fferent macros that extend the preambl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 \@chclass \@classz \or \@classi \or \@cla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\save@decl \or \or \@classv \or \@cla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\@classvii \or \@classviii  \or \@cla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\@class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 cases deserve our special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the current {\sf token} cannot have the character class $4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start) we have skipped this possibility. If the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$3$, only the content of =\@nextchar= has to be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{\sf token} register; therefore we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save@decl= directly and save a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e preamble has been extended we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 of =\@chclass= to the counter =\@lastchclass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ure that this information will be available during the nex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stchclass\@chcla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e loop has been finished space must st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reated preamble, depending on the last {\sf tok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ending on the value of =\@lastchclass= we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cessa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\@last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ast class equals $0$ w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skip \col@se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it equals $1$ we do not add any additional spac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rizontal lines do not exceed the vertic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2$ is treated like class $0$ because a =&lt;{...}=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ly directly follow after class $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st of the other possibilities can only appear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amble was defective. Class $3$ is not allowed si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=&gt;{..}= there must always follow a {\tt c}, {\tt 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 {\tt r}, {\tt p},\tt m} or  {\tt b}. We repor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ignore the declaration given by ={..}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preamerr \thr@@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=\@lastchclass= is $4$ the user preamble has been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continue, we insert a =#= in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preamerr \tw@ \@addtopreamble\@sharp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5$ is allowed again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the user preamble ends with =@{..}=) we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y other case means that th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@=, {\tt !}, {\tt &lt;}, {\tt &gt;}, {\tt p}, {\tt m} or {\tt 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ve been forgotten. So we report an error and igno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@preamerr \@n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at the build-up of the preamble is almost finishe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ert the {\sf token} registers and therefore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the@toks=. The actual insertion, though,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@toks{\the\tok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ction{The macros {\tt 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bslash @classz} to {\tt \protect\bslash @class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amble is extended by the macros =\@classz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classx= which are called by =\@mkpre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pending on =\@lastch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 the character class of the last {\sf token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define =\@classx= because of its important r\^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it is called we find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is {\tt p}, {\tt m} or {\tt 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means that a new column ha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x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ending on the value of =\@lastchclass= differen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ust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se \@last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ast character class was $0$ we separate the colum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skip\col@sep= followed by =&amp;=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skip\col@se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colamp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ast class was class $1$ --- that means that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rawn, --- before this line a =\hskip\col@sep= w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there has to be only a =&amp;=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skip\col@sep=. But this =&amp;= may be inse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not the first column. This process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=\if@firstamp= in the macro =\addam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ddamp 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2$ is treated like class $0$ because =&lt;{...}=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low after class $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colamp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3$ requires no actions because all things necessar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en done by the preamble {\sf token} {\tt 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4$ means that we are at the beginning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start the preamble with =\hskip\col@sep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call =\@firstampfalse=. This makes sure th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addamp= insert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&amp;= into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col \@firstampfalse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class $5$ {\sf tokens} only the character =&amp;=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 column separator. Therefore we call =\@addam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d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 cases are impossible.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=\@lastchclass= \string= 6$---as it might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amble of the form =...!p...=---{\tt p}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en taken as an  argument of {\tt !}\ by =\@testpach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haracter class of the last {\sf token} is $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{\tt c}, {\tt l}, {\tt r} or an argument of {\tt 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b} or\ {\tt p}. In the first three cases the preamb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tended the same way as if we had class $10$. The rema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ses do not require any action because the space need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ated by the last {\sf token} (i.e.\ {\tt m}, {\tt b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p}). Since =\@lastchclass= has the value $10$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point nothing happens when =\@classx= is called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=\@chlassz= may sta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z{\@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cording to the definition of =\insert@column= we mus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umber of the {\sf token} register in which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&gt;{..}= might have stored its argum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tempcnta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cnta 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have $=\count@= \string= =\@tmpcnta= + 1$ we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xt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pnext@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e preamble must be extended with the column who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n be determinated by =\@chnum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ddtopreamble{\ifcase \@c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=\@chnum= has the value $0$ a centered colum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begin with stretch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mmand =\d@llarbegin= follows expanding into =\begingro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in the {\sf tabular}--environment) or into =$=. 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provided an appropriate setting of =\d@llarbegin=) we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the contents of the columns of an {\sf array}-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set in math mode while those of a {\sf tabular}-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set in L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@llar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insert the contents of the two {\sf token}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column entry (i.e.\ =#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re precise =\@sharp=) using =\insert@column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sert@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end this case with =\d@llarend= and =\hfil= where =\d@llar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gain is either =$= or =\endgrou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@llarend \hfi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emplates for {\tt l} and {\tt r} (i.e.\ =\@chnum= $1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$2$) are generated the same way. Since one  =\hfil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issing the text is moved to the relevan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=\kern\z@= is needed in case of an empt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try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=\unskip= in =\insert@column=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fil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@llarbegin \insert@column \d@llarend \hfi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fil\kern\z@ \d@llarbegin \insert@column \d@llarend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emplates for {\tt p}, {\tt m} and {\tt b} mainl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a {\sf box}. In case of {\tt m} it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vcente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ommand is allowed only in math mode. Therefore we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~=$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v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art of the templates which is the same in all thre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{\tt p}, {\tt m} and {\tt b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built by the macros =\@startpbox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endpbox=. =\@startpbox= has an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width of the column which is stor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(i.e.\ =\@nextchar=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tween these two macros we find the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insert@column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startpbox{\@nextchar}\insert@column \@endpbox $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emplates for {\tt p} and {\tt b} are gener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y though we do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$= characters because we use =\v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=\vbo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top \@startpbox{\@nextchar}\insert@column \@endpbox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box \@startpbox{\@nextchar}\insert@column \@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 values for =\@chnum= are impossible. Ther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 the arguments to =\@addtopreamble= and =\ifcas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come to the end of =\@classz=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pare the next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\prepnext@t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case of class $9$ ({\tt &gt;}--{\sf token}) we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haracter clas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was $3$. In this cas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r preamble of the form =..&gt;{...}&gt;{...}..=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not allowed. We only give an error messag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e declarations defined by the first  =&gt;{...}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ix{\ifnum \@lastchclass = 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preamerr \thr@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urthermore, we call up =\@class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afterwards always a new column i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c}, {\tt l}, {\tt r}, {\tt p}, {\tt m} or {\tt 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class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v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urrent {\sf token} is a {\tt &lt;}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 class must be $0$. In this case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tend the preamble. Otherwise we output an error messag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chclass= to $6$ and call =\@classvi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doing this we achieve that {\tt &lt;} is treated like {\tt !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viii{\ifnum \@lastchclass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preamerr 4\@chclass 6 \@classvi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ray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 is only one incompatibility with the origin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inition of =\@arrayrule=. In the original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out width\footnote{So the space between {\tt cc} and {\tt c|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is equa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created by multiple insertions of =\hskip .5\arrayrulewidth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only insert a vertical line into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done to prevent problems with \TeX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mory whe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ables with many vertical lines in them (especially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float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rayrule{\@addtopreamble \v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v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 consequence it follows that in case of class $7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=@= {\sf token})  the preamble need not to b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original definition $=\@lastchclass= \string= 1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treated by inserting =\hskip .5\arrayrulewidth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only check if the last {\sf token} was of class $3$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vii{\ifnum \@lastchclass = 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rue we output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gnore the declaration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the last  =&gt;{...}=, because these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the argument of {\tt @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preamerr \thr@@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urrent {\sf token} is a regular {\tt !}\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s $0$ or $2$ we extend the preamble with =\hskip \col@se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ast {\sf token} was of class $1$ (for instance {\tt |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extend with =\hskip \doublerulesep=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struction =!{...}= has to be treated like {\tt |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vi{\ifcase \@last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addtopreamble{\hskip \doublerulesep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=\@preamerr...= should follow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r preamble of the form =..&gt;{..}!..=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ave memory we call =\@classvii= instead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es what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clas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=\@lastchclass= is $4$ or $5$ nothing ha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6$ to $10$ are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finish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case of character classes $2$ and $3$ (i.e.\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{\tt &lt;} or {\tt &gt;}) we only have to st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(=\@nextchar=) in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since the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ertion of the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done by the macro =\@classz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equivalent to calling =\save@decl=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3$. To save command identifiers we do this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 the macro =\@mkpream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2$ exhibits a more complicated situa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s have already been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classz=. So the value of =\count@= is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one. Therefore we decrease =\count@= by $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ii{\advance \count@ 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Next we store the current {\sf token} into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by calling =\save@decl=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rease the value of =\count@= again. At this poi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n save memory once more (at the cost of time) if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acro =\prepnext@tok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ave@decl\prepnext@t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urrent {\sf token} is of class $5$ then it i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a {\tt @} {\sf token}. It must be sto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v{\save@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extend the preamble with a command which inse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into the preamble when its co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ished. The user expects that this argument is work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h mode if it was used in an {\sf array}--environment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urround it with =\d@llar...=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v2.0c}{90/08/14}{`relax added to avoi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the`toks0`the`toks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ddtopreamble{\d@llarbegin\the@toks\the\count@\relax\d@llar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must prepare the next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pnext@t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case of class $0$ we were able to generat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ace between columns by using the macro =\@class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alogously the macro =\@classvi= can be used for class $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i{\@cla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ending on =\@chnum= a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 \@chnum \@arrayrule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(in case of =!{...}=) the current {\sf token} ---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=\@nextchar= --- has to be inserted into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orresponds to calling =\@classv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classv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tartp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=\@classz=  the macro =\@startpbox=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width of the {\sf parbox} is passed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vcenter=, =\vtop= or =\vbox=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amble. So we start with the braces for the wante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pbox#1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argument is the width of the box. This informatio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igned to =\hsiz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assain default values to several parameter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parbo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ize #1 \@arrayparbox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r main problem is to obtain the same distance between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s of the {\sf parbo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remember that the distance between two {\sf parbox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uld be defined by =\@arstrut=. That means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reater than the distance in a {\sf parbo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it is not enough to set a =\@arstrut=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ning and at the end of the {\sf parbox}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mension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tween first and second line and the dista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st lines of the {\sf parbox} wro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event this we set an invisible rule of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arstrut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beginning of the {\sf parbox}. This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th of the first line. At the end of the {\sf parbox}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alogously another invisible rule which only affects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rule \@height \ht\@arstrutbox \@width 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ndp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re are any declarations defined by =&gt;{...}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=&lt;{...}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y now follow in the macro =\@classz= ---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column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e macro =\@endpbox= must insert the {\sf special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ntioned earlier and then close the group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startpbo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pbox{\vrule \@width \z@ \@depth \dp \@arstrutbox 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Building and calling {\tt \protect\bslash halig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we have discussed the macros needed fo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user preamble we can define the macro =\@arr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uses these macros to create a =\halign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has two arguments. The first one is a posi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can be {\tt t}, {\tt b} or {\tt c}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cond one describes the wanted prea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.g.\ it has the form =|c|c|c|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ray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define a {\sf strut} whose size basically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o a normal {\sf strut} multiplied by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arraystretch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{\sf strut} is then  inserted into every row and en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 minimal distance between two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vertheless, when using horizontal lines,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like accented capital letters) still collide with suc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at first we add to the height of a normal {\sf 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value of the parameter =\extrarowheight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dima \ht 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 \@tempdima by\extrarow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 \@arstrutbox \hbox{\v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height \arraystretch 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depth \arraystretch \dp 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width 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open a group, in which the user preamble is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=\@mkpream=. As we know this must happe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creates a preamble for a =\halign=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result globally in the control sequence =\@preamb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mkpream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gain redefine =\@preamble= so that a call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preamble= now starts the =\halign=. Thu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s of {\tt &gt;}, {\tt &lt;}, {\tt @} and {\tt !},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s are inserted into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=\tabskip= at the beginning and end of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set to {\sf 0pt} (in the beginning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ialign=). Also the command =\@arstrut= is buil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inserts the =\@arstrutbox=, defined above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pening brace after =\ialign= has to be implici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be closed in =\endarray= or anothe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preamble{\ialign \@hali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bgroup \@arstrut \@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abskip \z@ \c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at we have not explained yet is the macro =\@halign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was just used. Depending on its replacement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align= becomes a =\halign= {\tt to} \meta{dim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lose the group again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startpbox= and =\@endpbox=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s get their former mean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o support the {\tt delarray.sty} style option we include a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to this part of the code which is a no-op in the main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2/07/03}{Hook for delarray ad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rray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decide depending on the position argument in which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x} the =\halign= is to be put. (=\vcenter=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we are in math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2/07/03}{Wrong spec is now equiv to [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 #1t\vtop \else \if#1b\vbox \else \vcenter \fi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another implicit opening brace appears; the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shall stay local follow. While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preamble= in =\@mkpream= the =#= sig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idden in the macro =\@sharp= which is =\let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relax= at that moment (see definition of =\@mkpre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page~\pageref{@mkpream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these now get their actu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 \@sharp ##\let \protect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the above defined {\sf struts} we fix down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tween rows by setting =\lineskip= and =\baselinesk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{\sf 0pt}. Since there have to be set =$=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ound every column in the {\sf array}-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parameter =\mathsurround=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so be set to {\sf 0pt}. This prevents addition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ainTeX--macro =\m@th=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ase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@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side, we have to assign a special meaning (which we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pecify) to the line separator =\\=. We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define the command =\par= in such a way that empty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align= cannot do any damage. We succeed in doing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choosing something that will disappear when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at we only have to call up =\@preamble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t the wanted =\halign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\ \@arraycr  \let\par\@empty \@pre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xtrarow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sf dimen} parameter used above also needs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 default value we use {\sf 0pt}, to ensur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ndard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 \extrarow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rowheigh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e insertion of =\@arstrutbox= through =\@arst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easy since we know exactly in which mode \TeX\ is whi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=\halign=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strut{\unhcopy\@ar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line separator {\tt\protect\bslash\protect\bslas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macro =\@array= the line separator =\\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let= to the command =\@arrayc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definition starts with a special brace which I ha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pied from the original defini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cessary, because the =\futurlet= in =\@ifnext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and a  following =&amp;= {\sf token} in a construc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\ &amp;=. This would otherwise end the alignment templa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rong time. For further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ite[Appendix D]{bk:knu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raycr{{\ifnum 0=`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test whether the user is using the star form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possible star (I also disagree with this procedure,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 does not make any sense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star \@xarraycr \@x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command =\@xarraycr= we test if an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arraycr{\@ifnextchar [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it does, we branch out into the macro =\@argarraycr=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we close the special brace (mentioned above) and end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=\halign= with a =\c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rgarraycr {\ifnum 0=`{\fi}\c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g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additional space is requested by the user this case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macro =\@argarraycr=. First we close the special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n we test if the additional space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garraycr[#1]{\ifnum0=`{\fi}\ifdim #1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he case we create an invisible vertical ru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th of $=\dp\@arstutbox=  + \left\l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\it wanted\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\right\rangle 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us we achieve that all vertical lin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user preamble by a {\tt |}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ally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the row ends with a =\c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space is negative we end the row at once with a =\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move back up with a =\vskip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le testing these macros I found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endtempl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reated by =\cr= and =&amp;= is something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outer= primitive and therefore it should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omplete =\if= statements. Thus the following solu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osen which hides the =\cr= in other macros when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skipping condi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xargarraycr{#1}\else \@yargarraycr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arg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yarg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llowing macros were already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argarraycr#1{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dima #1\advance\@tempdima \dp\@ar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rule \@depth\@tempdima \@width\z@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yargarraycr#1{\cr\noalign{\vskip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panning several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ulti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everal columns should be held together with a spec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mmand =\multicolumn= must be used. It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s: the number of columns to be covered;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ult column and the actual colum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column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combine the given number of columns into a single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start a new block so that the following definition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ultispan{#1}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a =\multicolumn= should only describe the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ult column, we redefine =\@addamp= in such a way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ts an error message if one use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c}, {\tt l}, {\tt r}, {\tt p}, {\tt m} or {\tt b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cond argument. One should consider that this definition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e build-up of the preamble; an {\sf array}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abular}--environment in the third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multicolumn= is therefore worked through correct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addamp{\if@firstamp \@firstampfals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@preamerr 5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evaluate the second argument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mkpream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till have to insert the contents of the {\sf 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gister into the =\@preamble=, i.e.\ we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xdef\@preamble{\@preamble}=. This is achieved shor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r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mkpream{#2}\@addtopreamble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e =\@preamble= is created we forget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s and occupations of the {\sf token}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special situation of  =\multicolumn= =\@pream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not needed as preamble for a =\halign= but it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erted into our table. Thus instead of =\sharp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 has to be the column entry (=#3=) wan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sharp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n pass the =\@preamble= to \TeX\ .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with an =\@arstrut=. This should usuall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mplate for the first column however we do not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mplate was overwritten by our =\multicolumn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rstrut \@preamble 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ction{The Environment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se preparations we are able to define the environmen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differ in the initialisations of =\d@llar...=, =\col@s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=\@halignto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halign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llar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llar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rder to relieve the {\sf save stack} we assign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xts for =\@halignto= globally. =\d@llar= has to b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since otherwise nested {\sf tabular} and {\sf array}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via =\multicolumn=) ar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g}{92/06/18}{`d@llarbegin defined on toplevel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When the new font selection scheme is in force we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we surround all =\halign=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braces. See remarks in TUGboat 10\#2. Actually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use =\begingroup= and =\endgroup=. However,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cessary when we are in text mode. In math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llar signs will already serve as the necessary extra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. Therefore we switch the settings of =\d@llarbegin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d@llarend= between groups and dollar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d@llarbegin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d@llarend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r new definition of =\array= then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d}{90/08/20}{`d@llar local to pream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ray{\col@sep\arrayco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@llarbegin{$}\let\d@llarend\d@llarbegin\gdef\@halignt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there might be an optional argument we ca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which is also used by the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tests for a optional bracket and then c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array= or =\@array[c]= (a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abarray{\@ifnextchar[{\@array}{\@array[c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vironments {\sf tabular} and {\sf tabular$*$}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ly in the initialisation of =\@halignto=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ular{\gdef\@halignto{}\@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analogu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csname tabular*\endcsnam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@halignto{to#1}\@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t of the job is carried out by the =\@tabular=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abul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of all we have to make sure that we start out in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mo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might find our table dangling by itself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should be taken into consideration tha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arr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ust be called in math mode. Therefore we open a {\sf box}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=$= and then assign the correct values to =\col@s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=\d@llar...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d}{90/08/20}{`d@llar local to pream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 \bgroup $\col@sep\tabcolsep \let\d@llarbegin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let\d@llarend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everything {\sf tabular} specific is done and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 the =\@tabarray=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processing of {\sf array} is finishe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ose the =\h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fterwards the surrounding {\sf box}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array=. To save {\sf token} space we then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pream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its replacement text isn't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rray{\crcr \egroup \egroup \gdef\@preambl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end a {\sf tabular} or {\sf tabular$*$} environment we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endarray=, close the math mode and then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hbo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abular{\endarray $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endtabular*\endcsname=\end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ction{Last minute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is file is used as a style file we should =\let= al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=\relax= that were used in the original but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ampacol=\relax        \let\@expas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arrayclassiv=\relax   \let\@arrayclassz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abclassiv=\relax     \let\@tabclassz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arrayacol=\relax      \let\@tabacol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abularcr=\relax      \let\@@endpbox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argtabularcr=\relax   \let\@xtabularcr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pream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have to redefine the error routine =\@preamerr=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w kind of erro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de for this macro is not perfect y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still needs too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reamerr#1{\def\@tempd{{..} at wrong position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texer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 #1 Illegal pream-token (\@nextchar): `c' used\or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arg: token ignored\or                         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preamble: `l' used\or                            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\@tempd token ignored\or                              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\@tempd changed to !{..}\or                           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column-spec. allowed.\fi}\@ehc}               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sting this implementation an error was found i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\LaTeX{} macro =\@tfor=. It wa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specification. The assignment to =\@fortmp= must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ia =\xdef=. A =\def= has to be used because =#2=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be expanded. Since this mistake does not show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=\@tfor= is used in {\tt latex.tex}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em to have been 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a#1:=#2\do#3{\def\@fortmp{#2}\ifx\@fortmp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\@tforloop#2\@nil\@nil\@@#1{#3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tempa\@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rrhelp{The bug fix for \@tfor wa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ay.sty because it was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in latex.tex &lt;dec91&gt;.^^J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update to a newer LaTeX releas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rrmessage{Obsolete LaTeX release (older than Dec.9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tfor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empa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[Defining your own column specifi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Defining your own column specifiers\footnot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text{The code and the documentation in this s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ritten by David. So far only the code from newarray was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to array so that some parts of the documentation still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at this is newarray and even worse, some parts of th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unnecessarily doubled. This will go away in a future relea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moment we thought it would be more important to br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tyles togeth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92/07/03}{Newcolumn stuff ad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{\=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new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{\tt newarray.sty} the macro for specifying new colum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d "\newcolumn". When the functionality was added to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ray.sty} the name changed to "\newcolumntype".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cessing older sources that made use of {\tt newarray.sty}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vide a definition for the o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colum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*** Obsolete command \string\newcolum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use \noexpand\newcolumntype 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lum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column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b}{92/06/07}{Macro renamed from `newcolumn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bed above, the "\newcolumntype" macro gives users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letters, to be used in the same way as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 specifiers, `c' `p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nc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columntyp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C@char" was added in V2.01 so that active characters, like "@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S\LaTeX\ may be used. This trick was stolen from {\tt array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.0h. Note that we need to use the possibly active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1", in several places, as that is the token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s in the preamb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C@char{\string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check whether there is already a definition for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like "\newcommand" we give a warning rather than an err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. If it is a new column, add "\NC@do" \meta{column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st "\NC@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NC@find@\NC@ch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tfor\next:=&lt;&gt;clrmbp@!|\do{\if\next\NC@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@warning{Redefining primitive column \NC@char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C@list\expandafter{\the\NC@list\NC@do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warning{Column \NC@char\space is already define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a macro with an argument delimited by the new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r, this is used to find occurences of this specif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def{NC@find@\NC@char}##1#1{\NC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n optional argument was not given, give a default argument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newcol@{\NC@char}}{\newcol@{\NC@char}[0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col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n now define the macro which does the re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reargdef" takes the same arguments as "\newcommand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 not check that the command is new. For a column, say `D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argument, define a command "\NC@rewrite@D"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, which recursively calls "\NC@find" on the user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replacing the first token or group with the 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in the "\newcolumntype" command. "\NC@find"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occurrence of `D' as it will be "\let"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C@find@D" by "\NC@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col@#1[#2]#3{\expandafter\@rear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sname NC@rewrite@#1\endcsname[#2]{\NC@find#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C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ing found an occurence of the new column, save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the column in "\@temptokena", then check to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t the end of the preamble. (A dummy occurrenc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r will be placed at the end of the preamble by "\NC@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tokena\expandafter{\the\@temptokena#1}\futurelet\next\NC@if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C@if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n tell that we are at the end as "\NC@do" will place a "\rel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dummy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@ife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are at the end, do nothing. (The whole preamble will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temptokena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set the flag "\if@tempswa", and rewrite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xpandafter" introduced 1n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@tempswatrue\expandafter\NC@rewrit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C@d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user has specified `C' and `L' as new columns,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writes (in the token register "\NC@list")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C@do *" "\NC@do C" "\NC@do 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we need to define "\NC@do" as a one argument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ses the rewriting of the specified column. Let u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C' i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@do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let "\NC@rewrite" and "\NC@find"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C@rewrite@C" and "\NC@find@C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NC@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NC@rewrite@\string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NC@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NC@find@\string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ear the token register "\@temptokena" after putting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ents of the register in front of the token "\NC@find"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we place the tokens `"C\relax"' which "\NC@ifend"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tect the end of the user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@temptokena\expandafter{\expandaf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NC@find\the\@temptokena#1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how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is useful for debugging "\newcolumntype"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the equivalent of the primitive "\show" command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.  All we need to do is locally redefine "\NC@do"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 (say `C') and then "\show" the (slight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"\NC@rewrite@C". Actually as the the li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s off with "\NC@do *" and we do not wa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the $*$-form, define "\NC@do" to throw aw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 in the list, and then redefine itsef to prin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howcols{{\def\NC@do##1{\let\NC@do\NC@show}\the\NC@l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C@sh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column `C' is defined as ab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how\NC@rewrite@C" would out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ong macro: -&gt;\NC@find &gt;{$}c&lt;{$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ant to strip the "long macro: -&gt;" and the "\NC@find". So fir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"\meaning" and then apply the macro "\NC@strip" to the toke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d and then "\typeout" the requi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@show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Column #1\expandafter\expandafter\expandafter\NC@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meaning\csname NC@rewrite@#1\endcsname\@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C@str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limit the arguments to "\NC@strip" with `{\tt:}', `{\tt-&gt;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pace, and "\@@" to pull out the required parts of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ean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@strip#1:#2-&gt;#3 #4\@@{#2 -&gt; #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C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cate the token register used for the rewri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NC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$*$--f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view the $*$-form as a slight generalis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bed in the previous subsection. The idea is to define a $*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 by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lumntype{*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ount@=#1\ifnum\count@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advance\count@ by -1 #2*{\count@}{#2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C@rewrite@*}\label{NC@rewrite@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 not work however as "\newcolumntype" takes great c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expand anything in the preamble, and so the "\if"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ed. "\newcolumntype" sets up various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write correctly though so we can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lumntype{*}[2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must correct the definition of "\NC@rewrite@*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is probably more efficient than a direct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dea sketched above, we do not need to put a $*$ i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call the rewrite recursively, we can just put "#1"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2" into "\@temptokena". (Nested $*$ forms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whole rewrite list is expanded again, see "\@mkpre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@namedef{NC@rewrite@*}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or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 "#1" copies of "#2" in the tok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tokena\expandafter{\the\@temptokena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C@do" will ensure that "\NC@find" is "\let"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"\NC@find@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C@f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odifications to internal macros of {\tt array.st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exp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exn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are used to expand $*$-forms in {\tt array.sty}. "\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o "\relax"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xexpas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xexnoo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ave@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 not assume that the token register is free, we ad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s to the front of the register. This is to allo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ambles of the form, "&gt;{foo}&gt;{bar}..". Users are not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er such expressions directly, but they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writing of "\newcolumntype"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ave@decl{\toks \count@ = 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\expandafter\@nextchar\the\toks\coun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kp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in modification to "\@mkpream" is to replac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@xexpast" (which expanded $*$-forms) by a loop which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"\newcolumntype"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kpream#1{\gdef\@preamble{}\@lastchclass 4 \@firstamp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sharp\relax \let\@startpbox\relax \let\@endpbo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remove possible  $*$-forms and user-defin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ecifiers in the user preamble by repeatedly execut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NC@list" until the re-writes have no more eff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anded preamble will then be in the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@temptokena". Actually we need to know at this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not "\toks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tokena{#1}\@tempswa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whilesw\if@tempswa\fi{\@tempswafalse\the\NC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wards we initialize all registers and macros,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build-up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the@tok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pnext@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ing expanded all tokens defined using "\newcolumntype"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*"), we evaluate the remaining tokens, which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temptokena".  We use the \LaTeX--macro "\@tfor" to inspec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 \@tfor \expandafter \@nex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 :\expandafter =\the\@temptokena \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testpatch" does not take an argument since {\tt array.sty} 2.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test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 \@chclass \@classz \or \@classi \or \@cla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\save@decl \or \or \@classv \or \@cla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\@classvii \or \@class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{\tt newarray.sty} class 9 is equivalent to clas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\@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\@class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stchclass\@chcla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\@last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preamerr \thr@@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preamerr \tw@ \@addtopreamble\@sharp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@preamerr \@n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@toks{\the\tok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array.sty} does not allow repeated {\tt&gt;} declar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ame column. This is allowed in {\tt newarray.sty} a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introduction. Removing the test for this case makes clas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quivalent to class 10, and so this macro is redunda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let" to "\relax"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classi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v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{\tt newarray.sty} explicitly allow class 2, as repeated {\tt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ressions are accepted by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viii{\ifnum \@lastchclass &gt;\z@\ifnum\@lastchclass=\tw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preamerr 4\@chclass 6 \@classvi \fi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ass 5 is {\tt@}-expressions (and is also called by clas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was incorrect in Version~1. Now we do not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"-expression, but instead explicitly re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xtracolsep" command by an assignment to "\tabskip"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thod similar to the "\newcolumntype" system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@llarbegin" "\d@llarend" were introduced in V2.01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array.sty} 2.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v{\save@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C@ecs\@nextchar\extracolsep{}\extracolsep\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ddtopreamble{\d@llarbegin\the@toks\the\count@\relax\d@llar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pnext@t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C@e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write the first occurrence of "\extracolsep{1in}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abskip1in\relax". As a side effect discard any token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"\extracolsep", there is no point in the user entering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commands anyway, so this is not really a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C@ecs#1\extracolsep#2#3\extracolsep#4\@@@{\def\@tempa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@empty\else\toks\count@={#1\tabskip#2\relax#3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nc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upport for the {\tt delarray.st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delarray.sty} style option extends the array synt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ing the notation of delimiters. To this end we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ray parsing mechanism to include a hook which can be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another) option to do some additional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tests for an optional bracket and then c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@@array" or "\@@array[c]" (a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abarray{\@ifnextchar[{\@@array}{\@@array[c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tests could then test an optional delimi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ft brace of the main preamble argument. Here in the mai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simply is let to be "\@arr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@array\@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ray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declare the hook we put into "\@array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similar hook `"\@arrayright"'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endarray" to gain control. Both defaults to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rray{\crcr \egroup \egroup \@arrayright \gdef\@preambl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arraylef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arrayrigh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array,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dimensions from ltugboat.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\textwidth{31pc} \setlength\textheight{5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parindent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parskip}{2pt plus 1pt minus 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oddsidemargin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marginparwidth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topmargin}{-2.5pc} \setlength{\headsep}{2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{\columnsep}{1.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width}{18.7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Allow large table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renewcommand{\bottomfraction}{0.7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EnableCrossref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DisableCrossrefs   % Say \DisableCrossrefs if index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RecordChanges                  % Gather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CodelineIndex                  % Index code by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nlyDescription    % comment out for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ldMakeindex       % use if your MakeIndex is pre-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DocInput{array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int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