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1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1/12/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, 1990, 1991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bat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Konrad-Zuse-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\"ur Informationstechni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Heilbronner Str.\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mail:  &lt;SCHOEPF@SC.ZIB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Several improvements in th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f}{91/08/05}{Corrected bug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1/07/24}{Avoid reading this file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finition of `par in `@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 to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ackquote macr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Converted nearly all `verb's to \|...\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0/04/04}{Added a number of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suppress blank space at the end of some code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`verb re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{\tt verbatimwrite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code. Now only shown as an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g}{90/02/01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@temptoken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verbatim@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9/10/25}{`verbatimfile renamed to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uggested by Reinhard Wonneber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89/10/09}{Made the code more modular (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hris Rowley):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addtoline, etc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write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7/17}{Fixed bug in `verbatimfile (*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andling, discovered by Dirk Kreime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6}{Revised documentation, fixed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`verbatim@@@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Added redefinition of `@sverb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end-of-line hand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5/09}{Change in `verbatim@re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5/07}{Change in `verbatim@@test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,\!,\C,\[,\\,\],\^,\`,\{,\},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empty,\@flushglue,\@gobble,\@ifst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spaces,\@tempa,\@tempb,\@tempc,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tokena,\@totalleftmargin,\@warning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ftergroup,\begingroup,\catcode,\char,\csname,\def,\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date,\dospecials,\edef,\else,\endcsname,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trivlist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renchspacing,\futurelet,\gdef,\if,\if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tem,\kern,\lccode,\leftskip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wercase,\next,\noexpand,\parfillskip,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skip,\penalty,\relax,\rightskip,\space,\string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oks@,\trivlist,\tt,\typeout,\vskip,\write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{}'s \\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tt verbatim*} Environments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Sch\"opf$\,$\thanks{ Many thanks to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rom The Open University, UK, for looking th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aking a lot of useful suggestions, and discover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many thanks to all the beta testers who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tyle file out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Konrad-Zuse-Zentr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\"ur Informationstechnik Berl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eilbronner Str.\ 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-1000 Berlin 3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ternet: {\tt SCHOEPF@SC.ZIB-Berlin.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ugust 5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both{Verbatim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Verbatim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\LaTeX{}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addition it provides a {\tt comment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skips any commands or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begin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the next |\end{com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also contains a redefinition of \LaTeX's |\verb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etter detect the omission of the closing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's {\tt verbatim} and {\tt verbatim*}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 few features that may give rise to probl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ce \TeX{} has to read all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 and the |\end{verbatim}| before it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ything, long verbatim listings may overflow \TeX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e to the method used to detect the closing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i.e.\ macro parameter delimiting) you cannot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tween the |\end| token and |{verbatim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the last of these points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 minor nuisance the other one is a re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contains a reimplementation of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verbatim*} environments which overcomes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, however, one incompatibility between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implementations of these environments: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treat text on the same line as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s if it wer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This new version will simply ignore it.}\footnote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rice one has to pay for the remova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} environment's size limi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, however, issue a warning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TeX warning: Character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fter \end{verbati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a real problem since this text can easi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next line without affec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also solves the second probl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: it is possible to leave spaces (but {\em not\/}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|\end| and the |{verbatim}| or |{verbatim*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{\tt comment} environ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that the text between |\begin{comment}| and |\end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mply ignored, regardless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first sight this seems to be quite different from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erbatim listing, but actually these two concepts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ely on the fact that the text between |\begin{...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...}| is read by \TeX{} without interpreting any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difference between {\tt verbatim} and {\tt comme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at the text is to be typeset in the former cas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n away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input| is a command with one argument that in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, i.e.\ the command |verbatiminput{xx.y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begin{verbati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end{verbatim}|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|*|-variant that prints spaces as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\LaTeX{} version 2.09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er a good interfac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, this style file provides a simp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similar features, the {\tt comment}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ing an example of what can be don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w possible to use the {\tt verbatim} environ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graf\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afterwards like the {\tt verbatim} environ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use i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=\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endfoo=\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that point on environment {\tt foo}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environment, i.e.\ everything inside its bod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also add special commands after the |\verbatim|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myspecialverbatim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you may want to learn about the hook |\every@verbatim|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till a number 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ust not use |\begin{verbatim}| inside a defin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af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you try this example, \TeX{}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unaway argument''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generally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\ldots\allowbreak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r the related environments in the defin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{\em not\/} use the {\tt verbatim} environ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r defined {\em commands}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orrcted wrong position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rgument to `newcommand. Discovered by Piet van Oostr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verbatimfile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egin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es {\em not\/} work;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verbatimfile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input{#1}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ame of the newly defined environment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with category code other than $11$ (let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$12$ (other),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us start with th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ay be necessary to use a special type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, or perhaps the usual computer modern typewri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select this by redefining the macro |\verbatim@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executed at the beginning of every verbati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 the fo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use it for other purposes; if you find yourself ab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ant to read about the |\every@verbatim| h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|\verbatim@font| switches to the typewriter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s the |?`| and |!`|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hook (i.e.\ a token register) called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contents are inserted into \TeX's mouth jus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use the |\addto@hook| macro to add something to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as follows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|\addto@hook|\meta{name of the hoo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hspace*{\Macro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{|\meta{commands to be added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one, the |\verbatim@start|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rts the main loop of the scanning mechanism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ther environment that wants to make use of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his macro as i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is (and other) setup has been done, the code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eads and processes characters from the input str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the first character of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|\verbatim@startline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some characters have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is called with these characters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y happen several times per line (when an |\end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sent on the lin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n the end of the line is reache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processline| is called to process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|\verbatim@finish|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ust before the environment is ended by a call to th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clear consider the standard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three macros abov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startline| clears the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a token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addtoline| adds its argumen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processline| typesets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t is very simple to implement the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|\verbatim@startline| and |\verbatim@processline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-ops whereas |\verbatim@addtoline| discar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|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prints line numbers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that this would be done by a counter called |VerbatimLine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ing that this counter was initialized prope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|\verbatim@processline| would be defin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 \hskip\@total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final nontrivial example we describe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called {\tt verbatim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rites all text in its body to a file the name of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stream number called |\verbatim@out|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served by means of the |\newwrit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begin with the definition of the macro |\verbatimwri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wr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all |\@bsphack| so that this environment does no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open the file and set the category codes of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 \verbatim@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s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so used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macro |\verbatim@processline| has to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@start|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mmediate\write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he\verbatim@l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|\endverbatimwrite|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lose the stream and call |\@esphack| to get the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verbatim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1/07/24}{Avoid reading this file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y first thing we do is to ensure that this file i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wice. To this end we check whether the macro |\verbatim@@@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. If so, we just stop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erbatim@@@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mechanism similar to the one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mment|\ldots\allowbreak|\endcomment| macro in \AmS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put one line at a time and check if it contains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decide whether we have reached the end of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or m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addto@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defining a macro that adds tokens to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supposed to be a token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consists of arbitrary \TeX{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every@verbatim 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ook (i.e.\ token register)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initialized to \meta{emp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makeoth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makeother|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obeyspac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obeyspaces| causes spac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inted as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xobeysp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xobeysp| produces exactly on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, protected against breaking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@M| is an abbreviation for the number $10000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Introduced token register `verbatim@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newly defined token register called |\verbatim@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ill be used as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ur macros are defined globally in a wa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and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line| initializes process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mptying the character buffer (|\verbatim@lin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addtoline| adds the tokens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ur buffer register |\verbatim@line| with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a line inside a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mean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Changed `@@par to `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@processline.  Removed `leavevmode and `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empty `hbox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g the line means that we have to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par| for this purpose.  Note that 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redefined in |\@verbatim| to force \TeX{} in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and to insert an empty box so that empty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Remov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, |\verbatim@finish| proces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 we are facing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encountered |\verbatim@processline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 preceding the comm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  If there are none, an empty line would be outp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d not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ne is empty |\the\verbatim@line|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  To test this we use a trick similar to that on p.\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TeX{}book, but with |$|\ldots|$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!| tokens.  These tokens can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as those appearing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line| where |$| characters we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|\ifcat| expands the following tok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\verbatim@line| is replaced by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Changed `ifx to `ifcat 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Corrected bug in if test (found by Chri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verbatim} and {\tt verbatim*}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`@noligs removed. 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rectly into `verbatim@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atim@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nolig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lquot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 the macro |\verbatim@font|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lect the font and to set font-depend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efault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writer font ({\tt cmtt}) we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atures !` and ?` (as produced by |!`| and |?`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by making the backquote |`| charac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defining it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 kern before the back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backquote character i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{\tt verbatim} environment, \TeX{} is still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|\kern| command is processed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reated as a vertical 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this, we use the |\leavevmod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backquote character is active we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atcode`|\meta{char}|=|\meta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use the ASCII code of this character ($96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erbati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erbatim| sets up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, the tokens of the |\every@verbatim|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{\tt trivlist} environment is start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tem| 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of the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will be treated a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2/26}{Removed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ggested by Frank Mittelb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graph parameters are set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and right margins, paragraph indentation, the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 the last line and the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has to be zero since we do not want to add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Added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f at beginning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roblem pointed out by Chris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's one point to mak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list} environment uses \TeX's |\parsh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to get a special indentation fo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st begins with a {\tt verbatim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|\parshape|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reset this internal parame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do this by assigning $0$ to |\parshap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re is a simpler way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tell \TeX{}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s explained on p.~103 of the \TeX{}book,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shape|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Replaced explicit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y `@@p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ensure that |\par| has the corr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ly to force \TeX{} into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include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ensure that empty lines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insert the |\interlinepenalty| sinc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not add a penalty between paragraphs (here: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its own initiative. Otherwise a |verbatim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ld be broken across pages even if a |\same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Definition of `p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sures identical behavi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batim and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 pointed out by Ch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\penalty\interlin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obeylines| to make th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he font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hange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top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is slight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etting up things properly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*| is 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{\tt verbatim} and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it is only necessar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trivlist} environment started in |\@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comment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Added `@bsphack/`@esphack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comment} environment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comment| macro is similar to |\verbatim*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we do not need to switch fonts or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ting parameters such as |\parindent| or |\par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only set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 and that of |^^M| (the end of 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tter is needed for macro parameter delimiter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macro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ontrast to the default defini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atim*|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addtoline| to throw away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processline|, |\verbatim@star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finish| to act as n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first thing we do is to call |\@bsphack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no influence whatsoever upon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Changed `verbatim@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`verbatim@star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finis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so redefined to do noth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comment| is very simple: it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sphack| to take care of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 macro closes the group and therefor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restoring everything w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s the trick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definition of the macros we ne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|\|, |{|, and |}| not on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with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chieve this by the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tell \TeX{} that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owercase versions of |!|, |[|, and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replace every occurrence of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read with category code $12$ by |!|, |[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|]|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ive the whole list of tokens to |\lowercas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that category codes are not altered by this prim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we hav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!|, |[|, and |]|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catego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Introduced `vrb@cat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of explicit setting of category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special settings of these codes we hide thei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|\vrb@catcodes|.  If it is already defined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he use of this code for applic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a group to keep the category 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the end-of-line character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were to simply write |\catcode`\^^M=\ac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would get an unwanted activ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every line of the following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same trick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rite a tilde |~| instead of |^^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 is the lowercase variant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have to ensure now that the tild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 of the |\lowercase| primitive leads to on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ppercase character `|C|' need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below and its case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token list passed to |\lowercas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is done in a group all macro definition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start| is to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any characters on the same line as the |\begin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pretend that they wer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, if there are no charac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line we shall just find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 performs its task by first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 (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is then compared to an active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transfer contro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next lin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ext| as the macro which will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define |\next| to expan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erbatim@| followed by the charac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 so that it is re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ose characters remaining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handled as if they formed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ree macros |\verbatim@|, |\verbatim@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@@| form the ``main loop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| is to read exact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and |\verbatim@@@|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d out whether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(all with category code $12$ (other))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|\verbatim@@@|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 to check whether this |\end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|\end{verbatim}| and will termin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let's have a look at the definition of |\verbatim@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 `@ni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|!| character will have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| with category code $12$ (other) by the |\lowerc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governing this code before the defi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line, puts |\end| (four character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nil| (one control sequence tok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 beh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s |\verbati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takes everything up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 characters |\end|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: if they do not occur in the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|#1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ole input line, and |\@nil|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the four characters |\end|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#1| consists of the characters in front of |\end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ext token is the following character (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line was lengthened by five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ever |#1| may be, it is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#1| is added to the line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oken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of special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|\futurelet| defines |\next|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 before calling |\verbatim@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nil where used as delimi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@| will now read the rest of the tok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o the final |\@nil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of the above two cases occurred, i.e.\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characters were on that line, |#1|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next| is equal to |\@ni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this was a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it by processing the line we accumul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have to check what follows thes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ntinue, it's a good idea to sto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member where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just read the four character tokens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ust now check whether the name of the environment (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braces)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macro called |\@temp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ds exactly one character and decides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hould do the following: skip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encounters either a left brace 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t is important to remember which charact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\meta{optional spaces}|{|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part of the verbatim text, i.e.\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for example that the curren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 {AVeryLongEnvironm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oon see, the scanning mechanism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find out that this is text to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read the right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way to accumulate the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we can reinsert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|\@temptokena|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have to get rid of the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token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temporary macro whos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limited by |\end\@nil| (four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ne control sequence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it on the res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ppending a |\@nil| to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oken can never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a| to store the rest of the line (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) in token register |\toks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shall use ag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entioned already that we us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ember the characters we skip, in case we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this with the |\end| we hav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ll to |\@temp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hall now call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ait a moment: we cannot simply call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already read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d its characters in token register |\tok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following |\edef| to insert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|\verbatim@test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|^^M| character is appended to deno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Taken local definition of `@tempa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@@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's almost all, but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call |\next|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Introduced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test| to investigat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set |\next| equal to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this macro must call itself recursive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istinguish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The next token is a |^^M|, i.e.\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end of the line.  That mean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pecia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use |\if|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arisons so that the category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add the characters accumulated in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 to the current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addtoline| does not expand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do the expansion at this point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let| |\next| equa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o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 space charac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allowed, so we add it to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 open bra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the most intere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must now collect characters until we rea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ace and check whether they form the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will be done by |\verbatim@testend|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let |\next| equal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gain we will process the rest of the lin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Moved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@tempc from `verbatim@tes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characters forming the name of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e accumulated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initialize this macro to expa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the |[| character will be a |{|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 means that the |\end|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f th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current line and prepa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| to proces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Fixed `end `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thing this macro does is to call |\n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end|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\meta{optional spaces}|{|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ask is to scan everything up to the next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call |\verbatim@@test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|}| is found it must reinsert the character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turn to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definition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next character and decide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Removed local definition of `@tem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en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oes the work itsel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have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^^M|: As no |}| is found i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buffer. 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licated construction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|\@tempc| we do it in two step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ntinue with |\verbatim@|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}|: Call |\verbatim@@testend|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f this is the right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Introduced check for {\tt\bslash}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ingle brace bug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\|: This character must not occur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 environment.  Thus we stop col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n principle, the same argumen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as well, e.g., |{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ever, |\| is a special case,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first character of |\end|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look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end{|\meta{environment name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prefixed the |!| by a |\noexp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imitive, to protect ourselves against i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: coll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cannot use |\edef| to define |\@tempc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ince its replacement text migh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before, the macro ends by calling itse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next charac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ike the previous macros |\verbatim@@testend|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only to check if the |\end{|\l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es the corresponding |\begin{|\ldots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next| again to defin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the name of the curren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d in |\@currenvir|,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testend| are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simply compare these and prep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{|\meta{current environment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call |\verbatim@finish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next| via |\edef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urrenvir| is replaced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|\noexpand| to inhibi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end|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this trick the |\end| comma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rrectly check whether its argument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environment and you'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ing \LaTeX{}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 \begin{verbatim*} ended by \end{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hat do we do with the rest of the charac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main on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ll |\verbatim@rescan|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is the name of the environ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ed, in case we ne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rescan| takes the list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ocessed a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token list was inserted after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@@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are still in an |\edef| we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means of|\noexp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ames do not match, we reinsert everything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now and prepare to call |\verbatim@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rinciple |\verbatim@rescan|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yse the characters remaining after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and pretend that these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properly'', assuming ``standard'' category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ce.\footnote{Remember that they were all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tegory codes $11$ (letter) and $12$ (other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at control sequences are not recognized as su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always possible (when there ar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ly braces in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s, we think that this is not worth the ef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 {\tt verbatim} or {\tt verbatim*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in the output is begu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|\end{comment}| can easily be pu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re is no reason why there should be any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nefit of the user who did put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 comment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issue a warning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ethod of testing is explained in Appendix~D, p.\ 37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{}book. We use |^^M| instead of the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is a character that cannot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|\noexpand| primitives are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of active charact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extra subtlety should be noted here: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list we are currently building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 by the |\lowercase| primitive befor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ies out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`|C|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the |\@warning| macro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ing changed to `|c|'.  That's the reason why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ccode`\C=`\C| assign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now finish the argument to |\lowercase|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n which the category 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verbatiminpu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input| first start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font and category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sequence of actions is cru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must check if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ust read the argument (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set up everything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not start by calling |\@verbatim|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and the category cod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call one of the macros |\sverbatim@inpu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verbatim@input| reads the file name argument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as in the |\verbatim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|\@verbatim| and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in |\verbatim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 is nearly the same; it additio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renchspacing| and |\@vobeyspaces|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tion of the {\tt \bslash verb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here has the following advantage ov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: it will not accept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being reached before the verbatim text has ended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nd the verbatim text and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special category codes during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 (|^^M|) must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We do this in the same way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hanged `verb so that it works in math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Suggested by Chris Rowley and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~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trick proposed by Bernd Raic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ery first token in the list given to |\lowercase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group| primitive. This means that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{} immediately after |\lowercase| is finished, thu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roup started by |\begingroup|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thing we do in |\verb| is to check for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 the |\bgroup| is used as open br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hbox|. Otherwise, we force horizontal mode an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pty |\hbox| (|\null|). This is necessary in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to be processed verbatim happens to be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 line break occurs at this point. If we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mpty |\hbox| this space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mmode \hbox \else \leavevmode\nul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font| rather than switch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make the end of line character active and 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everything back to normal an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every occurence of the |~| charact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hanged control-m to tilde 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code assignment, as it is converted to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by the `lowercase primitive.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readability. Suggested by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Added `catcode assign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disappeared someh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~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copied from {\tt latex.tex} where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macro (|\@verb|)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unnecessary bra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Replaced `@verb by its expan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h}{91/12/18}{Changed `@sverb so that `verb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 a tabular or array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4i}{92/01/20}{Errors correct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verb| gains control when we are read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ing character.  It reads it and define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equivalent to |\egroup|, i.e., to a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it will restore everything to normal when it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grou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