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BOOK STANDARD DOCUMENT STYLE -- Released 14 Jan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LaTeX version 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92 by Leslie La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   FONTS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skip 1pt            % \lineskip is 1pt for all font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rmallineskip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aselinestretch{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Each size-changing command \SIZE execute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@setsize\SIZE{BASELINESKIP}\FONTSIZE\@FO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BASELINESKIP = Normal value of \baselineskip for that size.  (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value will be \baselinestretch * BASELINESKIP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FONTSIZE     = Name of font-size command.  The current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(preloaded) font sizes are: \vpt (5pt), \vipt (6p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viipt (etc.), \viiipt, \ixpt, \xpt, \xipt, \xi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xivpt, \xviipt, \xxpt, \xxv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@FONTSIZE    = The same as the font-size command excep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'@' in front---e.g., if \FONTSIZE = \xivp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@FONTSIZE = \@xiv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reasons of efficiency that needn't concern the desig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document style defines \@normalsize instead of \normal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done only for \normalsize, not for any other size-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normalsize{\@setsize\normalsize{14.5pt}\xiipt\@xi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2\p@ plus3\p@ minus7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ovedisplayshortskip  \z@ plus3\p@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.5\p@ plus3.5\p@ min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listi\@listI}   % Setting of \@listi added 9 Jun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mall{\@setsize\small{13.6pt}\xipt\@x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1\p@ plus3\p@ minus6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ovedisplayshortskip  \z@ plus3\p@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.5\p@ plus3.5\p@ min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 %% Added 22 Dec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sep 4.5\p@ plus2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itemsep \par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topsep 9\p@ plus3\p@ minus5\p@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ootnotesize{\@setsize\footnotesize{12pt}\xpt\@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0\p@ plus2\p@ minus5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ovedisplayshortskip  \z@ plus3\p@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\p@ plus3\p@ min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 %% Added 22 Dec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ep 6\p@ plus2\p@ minus2\p@\parsep 3\p@ plus2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\parsep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criptsize{\@setsize\scriptsize{9.5pt}\viiipt\@vi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iny{\@setsize\tiny{7pt}\vipt\@v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18pt}\xivpt\@xi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22pt}\xviipt\@xv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25pt}\xxpt\@xx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uge{\@setsize\huge{30pt}\xxvpt\@xx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Huge=\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rmalsize  % Choose the normalsiz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PAGE LAYOUT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 margin dimensions measured from a point one inch from top and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of p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SIDE MARG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oddsidemargin .25in      % Left margin on odd-numbered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vensidemargin 1.25in      % Left margin on even-numbered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rginparwidth 1in    %   Width of marginal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marginparsep 7pt        % Horizontal space between outer marg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margin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VERTICAL SPACING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Top of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margin .73in         %    Nominal distance from top of page to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   of box containing running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height 12pt         %    Height of box containing running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sep .275in          %    Space between running head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kip = 12pt          %    '\baselineskip' for first line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Bottom of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skip 30pt           %    Distance from baseline of box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   foot to baseline of last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IMENSION OF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24 Jun 86: changed to explicitly compute \textheight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oundoff.  The value of the multiplier was calculated as the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old \textheight minus \topskip, divided by \baselineski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ormalsize.  The old value of \textheight was 536.5pt.  \text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the height of text (including footnotes and figures, 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unning head and fo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extheight = 36\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textheight by \top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width 5in           % Width of t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% For two-column mo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olumnsep 10pt          %    Space between colum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lumnseprule 0pt       %    Width of rule between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 \raggedbottom command causes 'ragged bottom' pages: page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atural height instead of being stretched to exactly \text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OOT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sep 8.4pt    % Height of strut placed at the beginning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 footnote = height of normal \footnotesize str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 so no extra space between foot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\footins 10.8pt plus 4pt minus 2pt  % Space between la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text and top of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foot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LOATS: (a float is something like a figure or 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FOR FLOATS ON A TEXT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NE-COLUMN MODE OR SINGLE-COLUMN FLOATS IN TWO-COLUM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floatsep 14pt plus 2pt minus 4pt        % Space between adjacent fl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moved to top or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tex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floatsep 20pt plus 2pt minus 4pt    % Space between main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floats at top or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textsep 14pt plus 4pt minus 4pt       % Space between in-text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@maxsep 20pt                            % The maximum of \floatse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\textfloatsep and \intext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(minus the stre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shri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WO-COLUMN FLOATS IN TWO-COLUM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blfloatsep 14pt plus 2pt minus 4pt     % Same as \floatse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double-column fig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two-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bltextfloatsep 20pt plus 2pt minus 4pt % \textfloatse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double-column flo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blmaxsep 20pt                         % The maximum of \dblfloat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and \dbltexfloats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FOR FLOATS ON A SEPARATE FLOAT PAGE OR COLUM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NE-COLUMN MODE OR SINGLE-COLUMN FLOATS IN TWO-COLUM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@fptop 0pt plus 1fil    % Stretch at top of float page/column. (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be 0pt plus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\@fpsep 10pt plus 2fil   % Space between floats on float page/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fpbot 0pt plus 1fil    % Stretch at bottom of float page/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(Must be 0pt plus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DOUBLE-COLUMN FLOATS IN TWO-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blfptop 0pt plus 1fil % Stretch at top of float page. (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0pt plus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blfpsep 10pt plus 2fil% Space between floats on floa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blfpbot 0pt plus 1fil % Stretch at bottom of float page. (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0pt plus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RGI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rginparpush 7pt       % Minimum vertical separation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marginal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PARAGRAPHING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skip 0pt plus 1pt              % Extra vertical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indent 1.5em                   % Width of paragraph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topsep 10pt plus 4pt minus 6pt   % Extra vertical space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to \parskip, added above an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list and paragraphing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topsep 3pt plus 2pt minus 2pt  % Extra vertical space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to \parskip and \topsep, add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list leaves blank li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itemsep 5pt plus 2.5pt minus 1pt % Extra vertical space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to \parskip, added betwee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e \@listI for values of \topsep and \ite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Change made 9 Jun 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page-breaking penalties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@lowpenalty   51      % Produced by \nopagebreak[1] or \nolinebreak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\@medpenalty  151      % Produced by \nopagebreak[2] or \nolinebreak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\@highpenalty 301      % Produced by \nopagebreak[3] or \nolinebreak[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@beginparpenalty -\@lowpenalty    % Before a list or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endparpenalty   -\@lowpenalty    % After a list or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tempenalty     -\@lowpenalty    % Between list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clubpenalty         % 'Club line'  at bottom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widowpenalty        % 'Widow line' at top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isplaywidowpenalty % Math display wido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redisplaypenalty   % Breaking before a math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ostdisplaypenalty  % Breaking after a math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nterlinepenalty    % Breaking at a line within a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rokenpenalty       % Breaking after a hyphenate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CHAPTERS AND SECTIONS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ition of \part moved to book.doc  19 Jan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makechapterhead {TEXT} : Makes the heading for the \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makechapterhead#1{%           % Heading for \chapt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space*{50\p@}%                  % Space at top of tex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{\parindent \z@ \ragged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um \c@secnumdepth &gt;\m@ne    % IF secnumdepth &gt; -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huge\bf \@chapapp{} \thechapter % Print 'Chapter' an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vskip 20\p@ \fi              % Space between number and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uge \bf                       %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1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break                        % TeX penalty to prevent page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skip 40\p@                    % Space between title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makeschapterhead {TEXT} : Makes the heading for the \chapt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makeschapterhead#1{%          % Heading for \chapter*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space*{50\p@}%                  % Space at top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{\parindent \z@ \ragged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uge \bf                       %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1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break                        % TeX penalty to prevent page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skip 40\p@                    % Space between title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secdef{UNSTARCMDS}{STARCMDS} 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n defining a \chapter or \section command with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@startsection, you can use \secdef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def\chapter { ... \secdef \CMDA \CMDB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def\CMDA    [#1]#2{ ...   % Command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% \chapter[...]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def\CMDB    #1{ ...       % Command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% \chapter*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chapter{\cleardoublepage      % Starts new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hispagestyle{plain}%    % Page style of chapter page is 'pla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obal\@topnum\z@      % Prevents figures from going at top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afterindentfalse      % Suppresses indent in first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ecdef\@chapter\@schapter}   % Change to \@afterindenttru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% i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chapter[#1]#2{\ifnum \c@secnumdepth &gt;\m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refstepcounter{chapte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ypeout{\@chapapp\space\thechapter.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addcontentsline{toc}{chapter}{\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numberline{\thechapter}#1}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ddcontentsline{toc}{chapter}{#1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haptermark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dtocontents{lof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\protect\addvspace{10\p@}}% Adds between-chapte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dtocontents{lo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\protect\addvspace{10\p@}}% to lists of figs &amp;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if@twocolumn                  % Tests for two-column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@topnewpage[\@makechapterhead{#2}]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lse \@makechapterhead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@afterheading         % Routine called after chap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fi}                         % section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schapter#1{\if@twocolumn \@topnewpage[\@makeschapterhead{#1}]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lse \@makeschapterhead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@afterheading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@startsection {NAME}{LEVEL}{INDENT}{BEFORESKIP}{AFTERSKIP}{STYL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optional * [ALTHEADING]{HEA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Generic command to start a se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AME       : e.g., 'subsec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EVEL      : a number, denoting depth of section --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chapter=1, section = 2, etc.  A section numb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printed if and only if LEVEL &lt; or =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secnumdepth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DENT     : Indentation of heading from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BEFORESKIP : Absolute value = skip to leave above the head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If negative, then paragraph indent of text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heading is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FTERSKIP  : if positive, then skip to leave below 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else - skip to leave to right of run-in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TYLE      : commands to se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f '*' missing, then increments the counter.  If it is presen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here should be no [ALTHEADING] argument.  A section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s normally defined to \@startsection + its first six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ection{\@startsection {section}{1}{\z@}{-3.5ex plus-1ex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.2ex}{2.3ex plus.2ex}{\reset@font\Larg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section{\@startsection{subsection}{2}{\z@}{-3.25ex plus-1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us-.2ex}{1.5ex plus.2ex}{\reset@font\larg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subsection{\@startsection{subsubsection}{3}{\z@}{-3.25ex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ex minus-.2ex}{1.5ex plus.2ex}{\reset@font\normalsiz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aragraph{\@start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ragraph}{4}{\z@}{3.25ex plus1ex minus.2ex}{-1em}{\reset@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rmalsiz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paragraph{\@start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ubparagraph}{4}{\parindent}{3.25ex plus1ex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2ex}{-1em}{\reset@font\normalsiz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efault initializations of \...mark commands.  (See below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 in defining page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chapter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ectionmark#1{}           % Preloaded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ubsection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ubsubsection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paragraph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ubparagraph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value of the counter secnumdepth gives the dep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ighest-level sectioning command that is to produce sectio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secnumdepth}{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\appendix command must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reset the chapter counter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set \@chapapp to Appendix (for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redefine the chapter counter to produce appendix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reset the section counter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redefine the \chapter command if appendix titles and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are to look different from chapter titles and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appendix{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counter{chapter}{0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counter{section}{0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chapapp{\appendix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thechapter{\Alph{chapter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    LISTS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commands are used to set the default values for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's parameters. See the LaTeX manual for an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eanings of the parameters.  Defaults for the list environ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t as follows.  First, \rightmargin, \listparindent and \item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set to 0pt.  Then, for a Kth level list, the command \@list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led, where 'K' denotes 'i', 'ii', ... , 'vi'.  (I.e., \@listii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led for a third-level list.)  By convention, \@listK sh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ftmargin to \leftmarg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efficiency, level-one list's values are defined at top lev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listi is defined to set only \left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 2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i 2.2em     % &gt; \labelsep + width of '(m)'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ii 1.87em   % &gt; \labelsep + width of 'vii.'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v 1.7em     % &gt; \labelsep + width of 'M.'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v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vi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\leftmarg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sep 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width\leftmargini\advance\labelwidth-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\parsep 5pt plus 2.5pt minus 1pt   %(Removed 9 Jun 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listI defines top level and \@listi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ftmargin, \topsep, \parsep, and \ite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Added 9 Jun 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 \parsep 5\p@ plus2.5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ep 10\p@ plus4\p@ minus6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5\p@ plus2.5\p@ minus\p@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@listi\@li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@lis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i{\leftmargin\leftmargin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abelwidth\leftmarginii\advance\labelwidth-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opsep 5\p@ plus2.5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arsep 2.5\p@ plus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temsep \par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ii{\leftmargin\leftmargin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width\leftmarginiii\advance\labelwidth-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topsep 2.5\p@ plus\p@ minus\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rsep \z@ \partopsep \p@ plus\z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sep \top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v{\leftmargin\leftmargin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abelwidth\leftmarginiv\advance\labelwidth-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v{\leftmargin\leftmargi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abelwidth\leftmarginv\advance\labelwidth-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vi{\leftmargin\leftmargi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abelwidth\leftmarginvi\advance\labelwidth-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