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 BOOK STANDARD DOCUMENT STYLE -- Released 14 Jan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for LaTeX version 2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pyright (C) 1992 by Leslie La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               FONTS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neskip 1pt            % \lineskip is 1pt for all font si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rmallineskip 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baselinestretch{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Each size-changing command \SIZE executes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\@setsize\SIZE{BASELINESKIP}\FONTSIZE\@FONT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BASELINESKIP = Normal value of \baselineskip for that size. (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value will be \baselinestretch * BASELINESKIP.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FONTSIZE     = Name of font-size command.  The current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(preloaded) font sizes are: \vpt (5pt), \vipt (6pt)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\viipt (etc.), \viiipt, \ixpt, \xpt, \xipt, \xiipt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\xivpt, \xviipt, \xxpt, \xxv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@FONTSIZE    = The same as the font-size command except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'@' in front---e.g., if \FONTSIZE = \xivp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\@FONTSIZE = \@xiv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reasons of efficiency that needn't concern the desig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document style defines \@normalsize instead of \normal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is done only for \normalsize, not for any other size-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normalsize{\@setsize\normalsize{13.6pt}\xipt\@x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kip 11\p@ plus3\p@ minus6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kip \abovedisplay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bovedisplayshortskip  \z@ plus3\p@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hortskip  6.5\p@ plus3.5\p@ minus3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@listi\@listI}   % Setting of \@listi added 9 Jun 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small{\@setsize\small{12pt}\xpt\@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kip 10\p@ plus2\p@ minus5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kip \abovedisplay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bovedisplayshortskip  \z@ plus3\p@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hortskip  6\p@ plus3\p@ minus3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listi{\leftmargin\leftmargini %% Added 22 Dec 87</w:t>
      </w:r>
    </w:p>
    <w:p>
      <w:pPr>
        <w:pStyle w:val="PreformattedText"/>
        <w:bidi w:val="0"/>
        <w:spacing w:before="0" w:after="0"/>
        <w:jc w:val="left"/>
        <w:rPr/>
      </w:pPr>
      <w:r>
        <w:rPr/>
        <w:t>\topsep 6\p@ plus2\p@ minus2\p@\parsep 3\p@ plus2\p@ minus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sep \parsep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footnotesize{\@setsize\footnotesize{11pt}\ixpt\@i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kip 8\p@ plus2\p@ minus4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kip \abovedisplay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hortskip \z@ plus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hortskip 4\p@ plus2\p@ minus2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listi{\leftmargin\leftmargini %% Added 22 Dec 87</w:t>
      </w:r>
    </w:p>
    <w:p>
      <w:pPr>
        <w:pStyle w:val="PreformattedText"/>
        <w:bidi w:val="0"/>
        <w:spacing w:before="0" w:after="0"/>
        <w:jc w:val="left"/>
        <w:rPr/>
      </w:pPr>
      <w:r>
        <w:rPr/>
        <w:t>\topsep 4\p@ plus2\p@ minus2\p@\parsep 2\p@ plus\p@ minus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sep \parsep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scriptsize{\@setsize\scriptsize{9.5pt}\viiipt\@viii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iny{\@setsize\tiny{7pt}\vipt\@vi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arge{\@setsize\large{14pt}\xiipt\@xii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arge{\@setsize\Large{18pt}\xivpt\@xiv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ARGE{\@setsize\LARGE{22pt}\xviipt\@xvii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huge{\@setsize\huge{25pt}\xxpt\@xx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Huge{\@setsize\Huge{30pt}\xxvpt\@xxvp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rmalsize  % Choose the normalsize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            PAGE LAYOUT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ll margin dimensions measured from a point one inch from top and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f page.  Dimensions shrink by about 2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oddsidemargin .25in      % Left margin on odd-numbered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vensidemargin 1.25in      % Left margin on even-numbered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rginparwidth 1in    %   Width of marginal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marginparsep 7pt        % Horizontal space between outer margi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% marginal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VERTICAL SPACING: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% Top of p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topmargin .73in        %    Nominal distance from top of page to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%    box containing running 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headheight 12pt        %    Height of box containing running 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headsep .275in         %    Space between running head an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topskip = 11pt         %    '\baselineskip' for first line of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% Bottom of p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otskip .38in         %    Distance from baseline of box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%    foot to baseline of last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DIMENSION OF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24 Jun 86: changed to explicitly compute \textheight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oundoff.  The value of the multiplier was calculated as the f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f the old \textheight minus \topskip, divided by \baselineski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normalsize.  The old value of \textheight was 530.4pt.  \text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s the height of text (including footnotes and figures, ex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unning head and foo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extheight = 38\baseline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advance\textheight by \top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width 5in           % Width of tex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% For two-column mo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olumnsep 10pt          %    Space between colum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lumnseprule 0pt       %    Width of rule between 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A \raggedbottom command causes 'ragged bottom' pages: page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atural height instead of being stretched to exactly \texthe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FOOT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ootnotesep 7.7pt    % Height of strut placed at the beginning of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% footnote = height of normal \footnotesize str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% so no extra space between foot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kip\footins 10pt plus 4pt minus 2pt  % Space between last line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% and top of first footn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FLOATS: (a float is something like a figure or t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FOR FLOATS ON A TEXT P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ONE-COLUMN MODE OR SINGLE-COLUMN FLOATS IN TWO-COLUMN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floatsep 12pt plus 2pt minus 2pt        % Space between adjacent flo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% moved to top or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% text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floatsep 20pt plus 2pt minus 4pt    % Space between main te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% floats at top or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%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textsep 12pt plus 2pt minus 2pt       % Space between in-text fig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% an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@maxsep 20pt                            % The maximum of \floatse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% \textfloatsep and \intexts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% (minus the stret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% shrink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WO-COLUMN FLOATS IN TWO-COLUMN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dblfloatsep 12pt plus 2pt minus 2pt     % Same as \floatse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% double-column figur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% two-colum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dbltextfloatsep 20pt plus 2pt minus 4pt % \textfloatse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% double-column flo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@dblmaxsep 20pt                         % The maximum of \dblfloats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% and \dbltexfloats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FOR FLOATS ON A SEPARATE FLOAT PAGE OR COLUMN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ONE-COLUMN MODE OR SINGLE-COLUMN FLOATS IN TWO-COLUMN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@fptop 0pt plus 1fil    % Stretch at top of float page/column. (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% be 0pt plus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\@fpsep 8pt plus 2fil    % Space between floats on float page/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>\@fpbot 0pt plus 1fil    % Stretch at bottom of float page/column. (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% be 0pt plus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 DOUBLE-COLUMN FLOATS IN TWO-COLUM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@dblfptop 0pt plus 1fil % Stretch at top of float page. (Must be 0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% plus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\@dblfpsep 8pt plus 2fil % Space between floats on float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@dblfpbot 0pt plus 1fil % Stretch at bottom of float page. (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% 0pt plus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RGINAL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rginparpush 5pt       % Minimum vertical separation betwee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% marginal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           PARAGRAPHING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skip 0pt plus 1pt              % Extra vertical spa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% paragrap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indent 17pt                    % Width of paragraph ind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\topsep 9pt plus 3pt minus 5pt    % Extra vertical space,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% to \parskip, added above and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% list and paragraphing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topsep 3pt plus 1pt minus 2pt  % Extra vertical space,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% to \parskip and \topsep, add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% user leaves blank lin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%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\itemsep 4.5pt plus 2pt minus 1pt % Extra vertical space,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% to \parskip, added betwee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%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e \@listI for values of \topsep and \item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Change made 9 Jun 8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llowing page-breaking penalties ar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@lowpenalty   51      % Produced by \nopagebreak[1] or \nolinebreak[1]</w:t>
      </w:r>
    </w:p>
    <w:p>
      <w:pPr>
        <w:pStyle w:val="PreformattedText"/>
        <w:bidi w:val="0"/>
        <w:spacing w:before="0" w:after="0"/>
        <w:jc w:val="left"/>
        <w:rPr/>
      </w:pPr>
      <w:r>
        <w:rPr/>
        <w:t>\@medpenalty  151      % Produced by \nopagebreak[2] or \nolinebreak[2]</w:t>
      </w:r>
    </w:p>
    <w:p>
      <w:pPr>
        <w:pStyle w:val="PreformattedText"/>
        <w:bidi w:val="0"/>
        <w:spacing w:before="0" w:after="0"/>
        <w:jc w:val="left"/>
        <w:rPr/>
      </w:pPr>
      <w:r>
        <w:rPr/>
        <w:t>\@highpenalty 301      % Produced by \nopagebreak[3] or \nolinebreak[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@beginparpenalty -\@lowpenalty    % Before a list or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%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@endparpenalty   -\@lowpenalty    % After a list or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%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@itempenalty     -\@lowpenalty    % Between list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\clubpenalty         % 'Club line'  at bottom of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widowpenalty        % 'Widow line' at top of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isplaywidowpenalty % Math display widow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redisplaypenalty   % Breaking before a math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ostdisplaypenalty  % Breaking after a math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nterlinepenalty    % Breaking at a line within a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rokenpenalty       % Breaking after a hyphenate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        CHAPTERS AND SECTIONS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finition of \part moved to book.doc  19 Jan 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\@makechapterhead {TEXT} : Makes the heading for the \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makechapterhead#1{%           % Heading for \chapte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space*{50\p@}%                  % Space at top of text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{\parindent \z@ \ragged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num \c@secnumdepth &gt;\m@ne    % IF secnumdepth &gt; -1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huge\bf \@chapapp{} \thechapter % Print 'Chapter' and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vskip 20\p@ \fi                % Space between number and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Huge \bf                       %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1\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obreak                        % TeX penalty to prevent page br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vskip 40\p@                    % Space between title an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\@makeschapterhead {TEXT} : Makes the heading for the \chapter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makeschapterhead#1{%          % Heading for \chapter*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space*{50\p@}%                  % Space at top of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{\parindent \z@ \ragged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Huge \bf                       %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1\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obreak                        % TeX penalty to prevent page br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vskip 40\p@                    % Space between title an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\secdef{UNSTARCMDS}{STARCMDS} 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hen defining a \chapter or \section command withou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@startsection, you can use \secdef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\def\chapter { ... \secdef \CMDA \CMDB 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\def\CMDA    [#1]#2{ ...   % Command to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     % \chapter[...]{..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\def\CMDB    #1{ ...       % Command to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     % \chapter*{..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chapter{\cleardoublepage  % Starts new right-hand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thispagestyle{plain}%     % Page style of chapter page is 'plai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global\@topnum\z@        % Prevents figures from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% at top of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@afterindentfalse        % Suppresses indent in first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secdef\@chapter\@schapter}   % Change to \@afterindenttr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% have in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chapter[#1]#2{\ifnum \c@secnumdepth &gt;\m@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refstepcounter{chapter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typeout{\@chapapp\space\thechapter.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addcontentsline{toc}{chapter}{\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numberline{\thechapter}#1}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addcontentsline{toc}{chapter}{#1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chaptermark{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addtocontents{lof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\protect\addvspace{10\p@}} % Adds between-chapter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addtocontents{lo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\protect\addvspace{10\p@}} % to lists of figs &amp;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\if@twocolumn                   % Tests for two-column mod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@topnewpage[\@makechapterhead{#2}]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else \@makechapterhead{#2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@afterheading          % Routine called after chap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fi}                          % section h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schapter#1{\if@twocolumn \@topnewpage[\@makeschapterhead{#1}]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else \@makeschapterhead{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@afterheading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\@startsection {NAME}{LEVEL}{INDENT}{BEFORESKIP}{AFTERSKIP}{STYLE}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optional * [ALTHEADING]{HEAD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Generic command to start a sec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NAME       : e.g., 'subsect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LEVEL      : a number, denoting depth of section -- 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chapter=1, section = 2, etc.  A section numb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printed if and only if LEVEL &lt; or = the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secnumdepth cou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NDENT     : Indentation of heading from lef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BEFORESKIP : Absolute value = skip to leave above the head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             If negative, then paragraph indent of text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heading is sup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FTERSKIP  : if positive, then skip to leave below 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else - skip to leave to right of run-in h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TYLE      : commands to set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If '*' missing, then increments the counter.  If it is presen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there should be no [ALTHEADING] argument.  A sectioning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is normally defined to \@startsection + its first six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section{\@startsection {section}{1}{\z@}{-3.5ex plus-1ex m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.2ex}{2.3ex plus.2ex}{\reset@font\Large\bf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ubsection{\@startsection{subsection}{2}{\z@}{-3.25ex plus-1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us-.2ex}{1.5ex plus.2ex}{\reset@font\large\bf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ubsubsection{\@startsection{subsubsection}{3}{\z@}{-3.25ex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1ex minus-.2ex}{1.5ex plus.2ex}{\reset@font\normalsize\bf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aragraph{\@start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paragraph}{4}{\z@}{3.25ex plus1ex minus.2ex}{-1em}{\reset@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ormalsize\bf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ubparagraph{\@start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subparagraph}{4}{\parindent}{3.25ex plus1ex m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2ex}{-1em}{\normalsize\bf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Default initializations of \...mark commands.  (See below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s in defining page sty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chaptermark#1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sectionmark#1{}           % Preloaded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subsectionmark#1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subsubsectionmark#1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paragraphmark#1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subparagraphmark#1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value of the counter secnumdepth gives the dep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ighest-level sectioning command that is to produce section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tcounter{secnumdepth}{2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\appendix command must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-- reset the chapter counter to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-- set \@chapapp to Appendix (for messa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-- redefine the chapter counter to produce appendix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-- reset the section counter to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-- redefine the \chapter command if appendix titles and hea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are to look different from chapter titles and hea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appendix{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etcounter{chapter}{0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etcounter{section}{0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@chapapp{\appendixnam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thechapter{\Alph{chapter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                LISTS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llowing commands are used to set the default values for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vironment's parameters. See the LaTeX manual for an expla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meanings of the parameters.  Defaults for the list environmen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t as follows.  First, \rightmargin, \listparindent and \item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e set to 0pt.  Then, for a Kth level list, the command \@list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alled, where 'K' denotes 'i', 'ii', ... , 'vi'.  (I.e., \@listiii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alled for a third-level list.)  By convention, \@listK shoul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eftmargin to \leftmarg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efficiency, level-one list's values are defined at top leve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@listi is defined to set only \leftmar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margini 2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ftmarginii 2.2em     % &gt; \labelsep + width of '(m)'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ftmarginiii 1.87em   % &gt; \labelsep + width of 'vii.'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ftmarginiv 1.7em     % &gt; \labelsep + width of 'M.'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ftmarginv 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ftmarginvi 1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margin\leftmarg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sep 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width\leftmargini\advance\labelwidth-\label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%\parsep 4.5pt plus 2pt minus 1pt  %(Removed 9 Jun 8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\@listI defines top level and \@listi valu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eftmargin, \topsep, \parsep, and \item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Added 9 Jun 87)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listI{\leftmargin\leftmargini \parsep 4.5\p@ plus2\p@ minus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topsep 9\p@ plus3\p@ minus5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sep 4.5\p@ plus2\p@ minus\p@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t\@listi\@lis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@list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listii{\leftmargin\leftmargin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labelwidth\leftmarginii\advance\labelwidth-\labels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topsep 4.5\p@ plus2\p@ minus\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parsep 2\p@ plus\p@ minus\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temsep \parse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listiii{\leftmargin\leftmargin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abelwidth\leftmarginiii\advance\labelwidth-\labels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topsep 2\p@ plus\p@ minus\p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arsep \z@ \partopsep \p@ plus\z@ minus\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sep \topse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listiv{\leftmargin\leftmargin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labelwidth\leftmarginiv\advance\labelwidth-\labelse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listv{\leftmargin\leftmargi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labelwidth\leftmarginv\advance\labelwidth-\labelse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listvi{\leftmargin\leftmargin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labelwidth\leftmarginvi\advance\labelwidth-\labelse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