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04/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1/04/2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4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verbatim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, 1990, 1991 by Rainer Sch\"op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bati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please to: R. Sch\"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Konrad-Zuse-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\"ur Informationstechni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Heilbronner Str.\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mail:  &lt;SCHOEPF@SC.ZIB-Berli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1/04/24}{`penalty`interlinepenalt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efinition of `par in `@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cessary to avoid pag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 scope of a `samepage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90/10/18}{Added `leavevmode to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ackquote macr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90/07/14}{Converted nearly all `verb's to \|...\|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90/04/04}{Added a number of per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suppress blank space at the end of some code lin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`verb rewritt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{\tt verbatimwrite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rom the code. Now only shown as an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g}{90/02/01}{Revised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@temptokena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b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Use token register `verbatim@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f macro `@temp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9/10/25}{`verbatimfile renamed to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uggested by Reinhard Wonneberg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}{89/10/09}{Made the code more modular (a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hris Rowley): 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addtoline, etc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write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7/17}{Fixed bug in `verbatimfile (*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andling, discovered by Dirk Kreime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89/05/16}{Revised documentation, fixed si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`verbatim@@@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89/05/12}{Added redefinition of `@sverb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 end-of-line handl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9/05/09}{Change in `verbatim@resc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89/05/07}{Change in `verbatim@@teste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 ,\!,\C,\[,\\,\],\^,\`,\{,\},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,\@empty,\@flushglue,\@gobble,\@ifstar,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spaces,\@tempa,\@tempb,\@tempc,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tokena,\@totalleftmargin,\@warning,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ftergroup,\begingroup,\catcode,\char,\csname,\def,\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ocdate,\dospecials,\edef,\else,\endcsname,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trivlist,\expandafter,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renchspacing,\futurelet,\gdef,\if,\ifc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x,\immediate,\item,\kern,\lccode,\leftskip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owercase,\next,\noexpand,\parfillskip,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skip,\penalty,\relax,\rightskip,\space,\string,\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oks@,\trivlist,\tt,\typeout,\vskip,\write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the \LaTeX{}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{\tt verbatim*} Environments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is file has version number \fileversion{}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Rainer Sch\"opf$\,$\thanks{ Many thanks to Chris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rom The Open University, UK, for looking th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aking a lot of useful suggestions, and discover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d many thanks to all the beta testers who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tyle file out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Konrad-Zuse-Zentru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\"ur Informationstechnik Berli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eilbronner Str.\ 1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-1000 Berlin 3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taddress[\network{Internet}]{SCHOEPF@SC.ZIB-Berlin.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\signaturemark Rainer Sch\"op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headdres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April 24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style option reimplements the \LaTeX{} {\tt verbati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 addition it provides a {\tt comment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at skips any commands or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begin{com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d the next |\end{com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t also contains a redefinition of \LaTeX's |\verb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better detect the omission of the closing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ag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Macro\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Env\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Macro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Env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's {\tt verbatim} and {\tt verbatim*}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a few features that may give rise to problem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ce \TeX{} has to read all the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verbatim}| and the |\end{verbatim}| before it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ything, long verbatim listings may overflow \TeX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ue to the method used to detect the closing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i.e.\ macro parameter delimiting) you cannot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tween the |\end| token and |{verbatim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as the last of these points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 minor nuisance the other one is a real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contains a reimplementation of the {\tt 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 verbatim*} environments which overcomes 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, however, one incompatibility between the 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implementations of these environments: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treat text on the same line as the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s if it wer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bf This new version will simply ignore it.}\footnote{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price one has to pay for the removal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t verbatim} environment's size limit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, however, issue a warning 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TeX warning: Character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fter \end{verbatim*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ot a real problem since this text can easily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next line without affec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implementation also solves the second problem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: it is possible to leave spaces (but {\em not\/}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the |\end| and the |{verbatim}| or |{verbatim*}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we introduce a {\tt comment} environ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 that the text between |\begin{comment}| and |\end{com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imply ignored, regardless of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first sight this seems to be quite different from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verbatim listing, but actually these two concepts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rely on the fact that the text between |\begin{...}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{...}| is read by \TeX{} without interpreting any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maining difference between {\tt verbatim} and {\tt commen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at the text is to be typeset in the former cas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wn away in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input| is a command with one argument that inpu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, i.e.\ the command |verbatiminput{xx.yy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he same effect as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begin{verbatim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\meta{Contents of the file {\tt xx.yy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end{verbatim}|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also a |*|-variant that prints spaces as \verb*+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\makesignature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erfaces for style file design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environment of \LaTeX{} version 2.09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er a good interface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ontrast, this style file provides a simpl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 similar features, the {\tt comment} environ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being an example of what can be done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impl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w possible to use the {\tt verbatim} environme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graf\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used afterwards like the {\tt verbatim} environmen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 {my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way to use it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=\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endfoo=\end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rom that point on environment {\tt foo}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 environment, i.e.\ everything inside its bod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also add special commands after the |\verbatim|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myspecialverbatimset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 you may want to learn about the hook |\every@verbatim|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re are still a number of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must not use |\begin{verbatim}| inside a defini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environment{m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graf\noindent MYVERBATIM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af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you try this example, \TeX{}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``runaway argument''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 generally,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begin{verbatim}|\ldots\allowbreak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r the related environments in the defini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can{\em not\/} use the {\tt verbatim} environm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ser defined {\em commands}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[1]{\verbatim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begin{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es {\em not\/} work;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mmand[1]{\verbatim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erbatim\input{#1}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name of the newly defined environment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racters with category code other than $11$ (let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$12$ (other), or thi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us start with the simp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it may be necessary to use a special typefa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, or perhaps the usual computer modern typewri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reduc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select this by redefining the macro |\verbatim@fo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executed at the beginning of every verbatim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 the fo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use it for other purposes; if you find yourself ab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want to read about the |\every@verbatim| h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 default, |\verbatim@font| switches to the typewriter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s the |?`| and |!`|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hook (i.e.\ a token register) called |\every@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se contents are inserted into \TeX's mouth just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use the |\addto@hook| macro to add something to 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sed as follows: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|\addto@hook|\meta{name of the hook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\hspace*{\MacroIndent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{|\meta{commands to be added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all specific setup, like switching of category code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, the |\verbatim@start| macro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arts the main loop of the scanning mechanism imple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other environment that wants to make use of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this macro as its la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things that concern the start of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this (and other) setup has been done, the code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reads and processes characters from the input str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Before it starts to read the first character of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macro |\verbatim@startline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After some characters have been rea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is called with these characters as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may happen several times per line (when an |\end|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esent on the line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n the end of the line is reache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processline| is called to process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Finally, there is the macro |\verbatim@finish|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just before the environment is ended by a call to the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is clear consider the standard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the three macros abov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startline| clears the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a token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addtoline| adds its argument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|\verbatim@processline| typesets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s it is very simple to implement the {\tt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|\verbatim@startline| and |\verbatim@processline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-ops whereas |\verbatim@addtoline| discard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define a variant of the |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that prints line numbers in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 that this would be done by a counter called |VerbatimLineNo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ing that this counter was initialized proper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, |\verbatim@processline| would be defin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lf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counter{VerbatimLineNo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lap{\theVerbati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 \hskip\@totalleftmarg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final nontrivial example we describe the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called {\tt verbatim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rites all text in its body to a file the name of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a stream number called |\verbatim@out|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reserved by means of the |\newwrit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begin with the definition of the macro |\verbatimwri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wri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call |\@bsphack| so that this environment does not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open the file and set the category codes of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openout \verbatim@o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do\@makeother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definitions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so used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e macro |\verbatim@processline| has to be chan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@start|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mmediate\write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the\verbatim@l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|\endverbatimwrite|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lose the stream and call |\@esphack| to get the sp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verbatimwri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closeout\verbati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Macro\doc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Env\doc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a mechanism similar to the one implem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omment|\ldots\allowbreak|\endcomment| macro in \AmS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put one line at a time and check if it contains the |\end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can decide whether we have reached the end of th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or mus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ways we begin by identifying the latest version of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DU and in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verbat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leversion \space &lt;\file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paces \@spaces \space &lt;\doc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addto@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begin by defining a macro that adds tokens to a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argument is supposed to be a token regi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consists of arbitrary \TeX{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very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`every@verbatim hook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ook (i.e.\ token register) |\every@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initialized to \meta{emp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@verbatim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makeother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makeother| takes as argument a characte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category code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other#1{\catcode`#112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obeyspace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vobeyspaces| causes spac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inted as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 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vobeyspaces{\catcode`\ \active\let \@xobey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obey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xobeysp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xobeysp| produces exactly on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, protected against breaking jus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@M| is an abbreviation for the number $10000$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obeysp{\leavevmode\penalty\@M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Introduced token register `verbatim@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a newly defined token register called |\verbatim@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ill be used as the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verbatim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our macros are defined globally in a wa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and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line| initializes process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emptying the character buffer (|\verbatim@lin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startline{\verbatim@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addtoline| adds the tokens in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our buffer register |\verbatim@line| without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addto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line\expandafter{\the\verbatim@lin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 a line inside a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means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Changed `@@par to `p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verbatim@processline.  Removed `leavevmode and `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.e.\ the empty `hbox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ing the line means that we have to beg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|\par| for this purpose.  Note that |\p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redefined in |\@verbatim| to force \TeX{} in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 and to insert an empty box so that empty lin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Remov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processline{\the\verbatim@line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default, |\verbatim@finish| proces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is macro is called we are facing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|\end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is encountered |\verbatim@processline|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 preceding the comman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  If there are none, an empty line would be outp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d not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ne is empty |\the\verbatim@line|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.  To test this we use a trick similar to that on p.\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TeX{}book, but with |$|\ldots|$|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!| tokens.  These tokens can nev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as those appearing in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line| where |$| characters wer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|\ifcat| expands the following tok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he\verbatim@line| is replaced by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9/11/29}{Changed `ifx to `ifcat 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Corrected bug in if test (found by Chris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finish{\ifcat$\the\verbatim@line$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processlin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verbatim} and {\tt verbatim*}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`@noligs removed.  Cod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irectly into `verbatim@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atim@fon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nolig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lquot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defining the macro |\verbatim@font|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elect the font and to set font-depend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default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writer font ({\tt cmtt}) we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gatures !` and ?` (as produced by |!`| and |?`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 this by making the backquote |`| charact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defining it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icit kern before the back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backquote character i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{\tt verbatim} environment \TeX{} is still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|\kern| command is processed in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reated as a vertical k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void this we use the |\leavevmod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he backquote character is active we cannot us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atcode`|\meta{char}|=|\meta{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use the ASCII code of this character ($96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`@lquote macro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90/10/18}{Added `leavev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font{\tt \catcode96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`{\leavevmode\kern\z@\char96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@verbatim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verbatim| sets up thing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, the tokens of the |\every@verbatim|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a {\tt trivlist} environment is started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tem| comm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line of the {\tt verbatim} or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will be treated as a separa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90/01/15}{Added `every@verbatim 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the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 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0/02/26}{Removed extra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uggested by Frank Mittelba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agraph parameters are set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and right margins, paragraph indentation, the g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l the last line and the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has to be zero since we do not want to add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@totalleftmargin\righ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\parfillskip\@flushglue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9/10/18}{Added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f at beginning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Problem pointed out by Chris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's one point to mak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list} environment uses \TeX's |\parsha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to get a special indentation for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ist begins with a {\tt verbatim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|\parshape|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have to reset this internal paramete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uld do this by assigning $0$ to |\parshap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there is a simpler way to achiev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tell \TeX{} to start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is explained on p.~103 of the \TeX{}book, thi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shape|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Replaced explicit resetting of `p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y `@@p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ensure that |\par| has the correc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ly to force \TeX{} into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include an emp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to ensure that empty lines do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, we insert the |\interlinepenalty| sinc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 not add a penalty between paragraphs (here: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its own initiative. Otherwise a |verbatim|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ld be broken across pages even if a |\samep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d}{91/04/24}{`penalty`interlinepenal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cessary to avoid pag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 scope of a `samepage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9/10/31}{Definition of `pa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sures identical behavi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verbatim and `verbati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Problem pointed out by Ch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\leavevmode\null\@@par\penalty\interline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ll |\obeylines| to make th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to the font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hange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@makeother 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toplev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is slight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setting up things properly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verbatim \frenchspacing\@vobeyspaces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*| is defin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batim*}{\@verbatim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the {\tt verbatim} and {\tt 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 it is only necessary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trivlist} environment started in |\@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batim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verbatim*\endcsname 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comment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Added `@bsphack/`@esphack to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comment} environment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comment| macro is similar to |\verbatim*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we do not need to switch fonts or s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atting parameters such as |\parindent| or |\par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only set the category code of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2$ (other) and that of |^^M| (the end of li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tter is needed for macro parameter delimiter m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ernal macro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ontrast to the default definition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and |\verbatim*|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verbatim@addtoline| to throw away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processline|, |\verbatim@startlin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finish| to act as no-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|\verbatim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e first thing we do is to call |\@bsphack|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nvironment has no influence whatsoever upon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Changed `verbatim@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.  Suggeste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`verbatim@star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verbatim@finis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lso redefined to do noth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{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do\@makeother\dospecials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start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addtoline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process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finish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comment| is very simple: it on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esphack| to take care of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| macro closes the group and therefore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restoring everything w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omment=\@e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comes the tricky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definition of the macros we need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|\|, |{|, and |}| not on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category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also with category code $12$ (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chieve this by the following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tell \TeX{} that |\|, |{|, and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lowercase versions of |!|, |[|, and |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replace every occurrence of |\|, |{|, and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hould be read with category code $12$ by |!|, |[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|]|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give the whole list of tokens to |\lowercas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ing that category codes are not altered by this prim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we hav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!|, |[|, and |]|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ct category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Introduced `vrb@catcod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of explicit setting of category c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special settings of these codes we hide their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|\vrb@catcodes|.  If it is already defined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rb@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vrb@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\!12\catcode`\[12\catcode`\]12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he use of this code for applications 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code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a group to keep the category code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rb@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!=`\\ \lccode`\[=`\{ \lccode`\]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need the end-of-line character |^^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n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were to simply write |\catcode`\^^M=\act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would get an unwanted active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every line of the following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same trick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rite a tilde |~| instead of |^^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ter is the lowercase variant of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e have to ensure now that the tilde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egory code $13$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~=\active 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 of the |\lowercase| primitive leads to on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ppercase character `|C|' need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below and its case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C=`\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the token list passed to |\lowercas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is is done in a group all macro definition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|\verbatim@start| is to check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any characters on the same line as the |\begin{verbati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pretend that they were on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other hand, if there are no charact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current line we shall just find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| performs its task by first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character (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argument is then compared to an active |^^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rue we transfer control to |\verbatim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next line. 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next| as the macro which will 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we define |\next| to expand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|\verbatim@| followed by the charac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d so that it is reinser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ose characters remaining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handled as if they formed a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next{\verbatim@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|\nex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hree macros |\verbatim@|, |\verbatim@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verbatim@@@| form the ``main loop'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verbatim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|\verbatim@| is to read exact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| and |\verbatim@@@|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d out whether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(all with category code $12$ (other))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|\verbatim@@@|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| to check whether this |\end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t of |\end{verbatim}| and will terminat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ontinue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let's have a look at the definition of |\verbatim@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 `@ni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#1~{\verbatim@@#1!end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|!| character will have be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| with category code $12$ (other) by the |\lowercas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mitive governing this code before the defin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line, puts |\end| (four character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@nil| (one control sequence tok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 behi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calls |\verbatim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| takes everything up to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ur characters |\end|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#1!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: if they do not occur in the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|#1|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ole input line, and |\@nil| is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if the four characters |\end|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#1| consists of the characters in front of |\end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next token is the following character (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line was lengthened by five tok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ever |#1| may be, it is verbati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|#1| is added to the line currently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atim@addto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token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of special intere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|\futurelet| defines |\next|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t before calling |\verbatim@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uturelet\next\verbatim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Replaced `verbatim@@@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@nil where used as delimi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@@| will now read the rest of the tok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 to the final |\@nil|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@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first of the above two cases occurred, i.e.\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characters were on that line, |#1|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next| is equal to |\@nil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easi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next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this was a simp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inish it by processing the line we accumul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have to check what follows these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ontinue, it's a good idea to stop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member where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just read the four character tokens |\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ust now check whether the name of the environment (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braces)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macro called |\@temp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ads exactly one character and decides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should do the following: skip spac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encounters either a left brace or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t is important to remember which character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d|\meta{optional spaces}|{|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be part of the verbatim text, i.e.\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e for example that the curren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 {AVeryLongEnvironment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shall soon see, the scanning mechanism imple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not find out that this is text to be prin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read the right 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a way to accumulate the characte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at we can reinsert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register |\@temptokena|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have to get rid of the super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 token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is end we define a temporary macro whos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delimited by |\end\@nil| (four charact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one control sequence t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use it on the rest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ppending a |\@nil| tok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token can never appea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the follow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empa| to store the rest of the line (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) in token register |\toks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e shall use agai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a##1!end\@nil{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a#1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entioned already that we us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member the characters we skip, in case we nee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initialize this with the |\end| we have 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ll to |\@tempa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emptokena{!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hall now call |\verbatim@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ocess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aining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ait a moment: we cannot simply call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already read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ored its characters in token register |\toks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use the following |\edef| to insert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|\verbatim@test|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|^^M| character is appended to denote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Taken local definition of `@tempa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@@ 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 instea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verbatim@test\the\toks@\noexpand~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's almost all, but we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call |\next|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 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Introduced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verbatim@test| to investigate ever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te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 we set |\next| equal to |\verbatim@te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this macro must call itself recursivel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kip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distinguish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The next token is a |^^M|, i.e.\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end of the line.  That mean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pecial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use |\if|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arisons so that the category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add the characters accumulated in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@temptokena| to the current l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verbatim@addtoline| does not expand it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do the expansion at this point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let| |\next| equal to |\verbatim@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o prepare to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 space characte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allowed, so we add it to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temptokena\expandafter{\the\@temptokena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Code for TAB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 open brac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is the most interest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must now collect characters until we rea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race and check whether they form the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will be done by |\verbatim@testend|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let |\next| equal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gain we will process the rest of the line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Moved the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@tempc from `verbatim@test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characters forming the name of the environ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e accumulated in |\@temp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initialize this macro to expand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\noexpan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@tempc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the |[| character will be a |{|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 means that the |\end|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f the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current line and prepa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verbatim@| to proces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Fixed `end `e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ef\next{\verbatim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thing this macro does is to call |\n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end|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|\meta{optional spaces}|{|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task is to scan everything up to the next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o call |\verbatim@@teste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 |}| is found it must reinsert the characters i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return to |\verbatim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definition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tes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akes the next character and decides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89/10/20}{Removed local definition of `@temp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`verbatim@testen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oes the work itsel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testen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we have four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^^M|: As no |}| is found in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dd the characters to the buffer. 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mplicated construction fo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@temptok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d |\@tempc| we do it in two steps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ontinue with |\verbatim@|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verbatim@start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}|: Call |\verbatim@@testend|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f this is the right environ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89/10/09}{Introduced check for {\tt\bslash}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ingle brace bug found by Chris Rowl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|\|: This character must not occur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n environment.  Thus we stop collec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In principle, the same argument would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s as well, e.g., |{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ever, |\| is a special case, sinc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e first character of |\end|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have to look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|\end{|\meta{environment name}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Note that we prefixed the |!| by a |\noexp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rimitive, to protect ourselves against i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a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02/07}{`noexpand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next{\verbatim@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tem Any other character: collect it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We cannot use |\edef| to define |\@tempc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since its replacement text might cont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racter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\expandafter\def\expandafter\@tempc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@tempc#1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before, the macro ends by calling itself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 the next character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@tes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like the previous macros |\verbatim@@testend|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only to check if the |\end{|\ldots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ches the corresponding |\begin{|\ldots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test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|\next| again to defin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ember that the name of the current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ld in |\@currenvir|, the character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|\verbatim@testend| are in |\@temp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simply compare these and prepar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end{|\meta{current environment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if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do this we call |\verbatim@finish|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|\next| via |\edef|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urrenvir| is replaced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need |\noexpand| to inhibit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|\end|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c\@curr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end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this trick the |\end| command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rrectly check whether its argument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environment and you'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esting \LaTeX{}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! \begin{verbatim*} ended by \end{verbatim*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hat do we do with the rest of the character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remain on tha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ll |\verbatim@rescan| to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first argument is the name of the environ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ed, in case we nee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rescan| takes the list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rocessed as it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is token list was inserted after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|\verbatim@@@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are still in an |\edef| we prot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means of|\noexpa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oexpand\verbatim@rescan{\@currenvi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names do not match, we reinsert everything re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now and prepare to call |\verbatim@|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|\nex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res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principle |\verbatim@rescan|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yse the characters remaining after the |\end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and pretend that these we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properly'', assuming ``standard'' category c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ce.\footnote{Remember that they were all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ategory codes $11$ (letter) and $12$ (other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that control sequences are not recognized as su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is not always possible (when there ar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ly braces in the res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sides, we think that this is not worth the eff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 {\tt verbatim} or {\tt verbatim*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new line in the output is begun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n |\end{comment}| can easily be put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re is no reason why there should be any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enefit of the user who did put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a comment, 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issue a warning and dr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ethod of testing is explained in Appendix~D, p.\ 37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TeX{}book. We use |^^M| instead of the |!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u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is is a character that cannot appear in |#1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wo |\noexpand| primitives are necessa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sion of active character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extra subtlety should be noted here: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oken list we are currently building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d by the |\lowercase| primitive befor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rries out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eans that the `|C|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to the |\@warning| macro must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ing changed to `|c|'.  That's the reason why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lccode`\C=`\C| assign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n now finish the argument to |\lowercase|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 in which the category cod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verbatim@rescan#1#2~{\if\noexpand~\noexpand#2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warning{Characters dropped after `\string\end{#1}'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verbatiminput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input| first start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keep font and category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input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sequence of actions is cruc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must check if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ust read the argument (the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must set up everything to rea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must not start by calling |\@verbatim|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and the category cod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we call one of the macros |\sverbatim@input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, depending on whether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\sverbatim@input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verbatim@input| reads the file name argument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thing as in the |\verbatim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it reads in the file, finishes off the {\tt 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started by |\@verbatim| and close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ned in |\verbatiminpu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stores everything to its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 is nearly the same; it addition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renchspacing| and |\@vobeyspaces|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| and |\verb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90/01/31}{Added `@doendpe.  Found by Erica Harri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c}{89/10/19}{Forgotten `endtriv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ound by Chris Rowl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spacing \@v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definition of the {\tt \bslash verb}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here has the following advantage ov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\LaTeX: it will not accept that the end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is reached before the verbatim text has ended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end the verbatim text and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10/16}{`verb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eed special category codes during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d of line character (|^^M|) must be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.  We do this in the same way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font| rather than switch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make the end of line character active and defin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e everything back to normal and to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90/07/14}{Added `catcode assignmen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disappeared someh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~{\endgroup\@latexerr{\string\verb\space command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line.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is copied from {\tt latex.tex} where we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macro (|\@verb|) by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2/04}{Removed unnecessary brac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}{90/03/07}{Replaced `@verb by its expan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\@sverb{\@vobeyspaces \frenchspacing \@sver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sverb| gains control when we are ready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ing character.  It reads it and defines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equivalent to the |\endgroup|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 it will restore everything to normal when it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is not enough: if the first character of |\verb|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is a space and if a line break occur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pace will still disappear.  To avoid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 an empty |\hbox{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#1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let~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