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22 X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j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PLBTXBST v.0.99.3[a-z]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ystem polskich styli bibliograficznych dla programu BibTeX 0.99[a-z]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utor: (c) B.Licho\'nski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istoria:  v.0.99[a-z]    2 Paz 1994  -- pierwsze wyd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v.0.99.1[a-z]  9 Paz 1997  -- poprawka polegaj/aca na usuni/e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 sp/ojnika "i" przy wylicza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 autor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v.0.99.2[a-z] 10 Paz 1997  -- poprawka polegaj/aca na usuni/e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 angielskiej nazwy Master's 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 na polsk/a ,,Praca magisterska'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v.0.99.3[a-z] 22 Paz 1997  -- poprawka polegaj/aca na dopisywa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 przecinka mi/edzy dwoma nazwis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 autor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@texfi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uthor = "Bogus{\l}aw Licho\'nski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version = "PLBTXBST v.0.99.3[a-z]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ate = "22 Paz 1994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filename = "plbtxbst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ddress = "Gdynia ul. Kameliowa 17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detable = "ISO/ASCII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supported = "y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ocstring = "Definicje polskich styli bibliograficzn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         dla programu BibTeX 0.99[a-z].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ibTeX `plain' Polish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version 0.99a for BibTeX versions 0.99a or later, LaTeX version 2.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 Copyright (C) 1985, all rights reserved by  Oren Patashni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 Copyright (C) 1994, all rights reserved by  Bogus/law Licho/nsk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Copying of this file is authorized only i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(1) you make absolutely no changes to your copy, including na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(2) if you do make changes, you name it some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 plbtxbst.doc, plplain.bst, plunsrt.bst, plalpha.bst, and plabbrv.b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 This restriction helps ensure that all standard polish styles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 The file plbtxbst.doc has the documentation for this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lease notify Bogus/law Licho/nski of any bu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polish standard styles or in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file plbtxbst.doc; it helps document bibliography sty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is also a template file that you can us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veral different style files, if you have access to a C pre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example, the standard styles were made by doing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cpp -P -DPLPLAIN plbtxbst.doc plpl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cpp -P -DPLUNSRT plbtxbst.doc plunsr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cpp -P -DPLALPHA plbtxbst.doc plalpha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cpp -P -DPLABBRV plbtxbst.doc plabbrv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then renaming after removing unwanted comments and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 don't have access, you can edit this file by hand to im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reprocessor, with the following explanation of the C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structs us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utput of the preprocessor is the same as the input, except tha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es will be excluded (and some blank lines will be added). 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if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lines to be included when VAR is not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lines to be included when VAR i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with the #-signs appearing in column 1) means that one set or the o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lines are to be included depending on the value of V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#else part is optional.  Comments can be added after #else and #endif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iables can be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#define VA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one can also use #ifdef VAR to see if VAR has any value, and #if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see if it has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other #if form used in this file is #if !VAR, which includes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fter the #if only if VAR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vention: Use all uppercase identifiers for these preprocesso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 you can spot them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ommand line to the preprocessor should define one of PLPLAIN, PLUNS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LALPHA or PLABBRV (though PLPLAIN will be used by default if none is giv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the following lines will set various boolean variables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ious lines that are chosen from the res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ach boolean variable should be set true (1) or false (0) in each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re are the current variables, and their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LAB_ALPH:</w:t>
        <w:tab/>
        <w:t>an alphabetic label is used (if false then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 xml:space="preserve">    label is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SORTED:</w:t>
        <w:tab/>
        <w:tab/>
        <w:t>the entries should be sorted by label (if nonnumer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 xml:space="preserve">    and other info, like authors (if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 xml:space="preserve">    entries remain in order of occur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AME_FULL:</w:t>
        <w:tab/>
        <w:t>the authors, editors, etc., get the full na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 xml:space="preserve">    given in the bibliography file (if false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 xml:space="preserve">    names become initi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ATIT_LOWER:</w:t>
        <w:tab/>
        <w:t>titles of non-"books" (e.g., articles)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 xml:space="preserve">    converted to lower-case, except the first let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 xml:space="preserve">    first letter after a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 xml:space="preserve">    (if false then they appear as in the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MONTH_FULL:</w:t>
        <w:tab/>
        <w:t>months are spelled out in full (if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 xml:space="preserve">    they're abbrevi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JOUR_FULL:</w:t>
        <w:tab/>
        <w:t>macro journal names are spelled out i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 xml:space="preserve">    (if false then they are abbreviated,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 xml:space="preserve">    as they appear in ACM public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PLUN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ifndef PL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ifndef PLAB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define PLPLA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PL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lain style (sorted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LAB_ALPH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SOR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NAME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ATIT_LOW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MONTH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JOUR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PLUN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srt style (unsorted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LAB_ALPH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SORT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NAME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ATIT_LOW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MONTH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JOUR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PL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pha style (sorted short alphabet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LAB_ALP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SOR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NAME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ATIT_LOW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MONTH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JOUR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PLAB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bbrv style (sorted numbers, with abbrevi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LAB_ALPH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SOR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NAME_FUL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ATIT_LOW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MONTH_FUL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JOUR_FUL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Entry formatting: Similar to that recommended by Mary-Claire van Leu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n "A Handbook for Scholars".  Book-like titles are italic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(emphasized) and non-book titles are converted to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capitilization (and not enclosed in quo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This file outputs a \newblock between major blocks of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(the name \newblock is analogous to the names \newline and \new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so that the user can obtain an "open" format, which has a line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before each block and lines after the first are indented within 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by giving the optional \documentstyle argument `openbib'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The default is the "closed" format---blocks run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Citation alphabetic label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[Knu73] for single author (or editor or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[AHU83] (first letters of last names) for multipl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Citation label numberic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[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Reference list ordering for sorted, alphabetic l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alphabetical by citation label, then by author(s)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passes for author in the absence of one, then by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then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Reference list ordering for sorted, numeric l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alphabetical by author(s) or whatever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for author in the absence of one, then by year, then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Reference list ordering for uns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by the order cited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12/16/84</w:t>
        <w:tab/>
        <w:t>(HWT)</w:t>
        <w:tab/>
        <w:t>Original `plain' version, by Howard Tric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12/23/84</w:t>
        <w:tab/>
        <w:t>(LL)</w:t>
        <w:tab/>
        <w:t>Some comments made by Leslie Lam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2/16/85</w:t>
        <w:tab/>
        <w:t>(OP)</w:t>
        <w:tab/>
        <w:t>Changes based on LL's comments, Oren Patashn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2/17/85</w:t>
        <w:tab/>
        <w:t>(HWT)</w:t>
        <w:tab/>
        <w:t>Template file and other standard style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3/28/85</w:t>
        <w:tab/>
        <w:t>(OP)</w:t>
        <w:tab/>
        <w:t>First release, version 0.98b for BibTeX 0.98f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5/ 9/85</w:t>
        <w:tab/>
        <w:t>(OP)</w:t>
        <w:tab/>
        <w:t>Version 0.98c for BibTeX 0.98i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fixed Theoretical Computer Science macro 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fixed the format.vol.num.page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1/24/88</w:t>
        <w:tab/>
        <w:t>(OP)</w:t>
        <w:tab/>
        <w:t>Version 0.99a for BibTeX 0.99a, main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assignment operator (:=) arguments rever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the preamble$ function outputs the database PREAM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entry.max$ and global.max$ (built-in) variables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entry.string.max and global.string.max func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alphabetizing by year then title, not just 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many unnecessary ties removed; \it ==&gt; \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the `alpha' style uses a superscripted `+'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`*' for unnamed names in constructing the label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the `abbrv' style now uses "Mar." and "Sept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the functions calc.label and presort now look a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the fields they're supposed 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BOOKLET, MASTERSTHESIS, TECHREPORT use nonbook tit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INBOOK and INCOLLECTION take an optional type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type = "Section"), overriding the default "chap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BOOK, INBOOK, INCOLLECTION, and PROCEEDINGS now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either volume or number, not just volu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INCOLLECTION now allows an edition and series fi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PROCEEDINGS and INPROCEEDINGS now use the addres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to tell where a conference was h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INPROCEEDINGS and PROCEEDINGS now allow eith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or number, and also a series fi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MASTERSTHESIS and PHDTHESIS accept type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"Master's thesis" and "PhD thes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UNPUBLISHED now outputs, in one block, note then 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MANUAL now prints out the organiz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the first block if the author field is emp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MISC can't be empty---it requires some option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6/6/94    (BL)     Polish PLPLAIN styles by Bogus/law Licho/ns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ENTRY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Like Scribe's (according to pages 231-2 of the April '84 edi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but no fullauthor or editors fields because BibTeX does name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he annote field is commented out here because this family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include an annotated bibliography style.  And in addition to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listed here, BibTeX has a built-in crossref field, expla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Usually the address of a publisher or other type of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Put information in this field only if it helps the reader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hing---for example you should omit the address of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publisher entirely.  For a PROCEEDINGS or an INPROCEE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however, it's the address of the conference; for those two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ypes, include the publisher's or organization's addres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necessary, in the publisher or organiza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Long annotation---for annotated bibliographies (begins sente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Name(s) of author(s), in BibTeX na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Book title when the thing being referenced isn't the whole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For book entries, the title field should 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Chapter (or section or whatever)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Edition of a book---should be an ordinal (e.g., "Second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Name(s) of editor(s), in BibTeX na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If there is also an author field, then the editor fiel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for the book or collection that the work appear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 How something strange has been published (begins sente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Sponsoring institution of a technical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Journal name (macros are provided for m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Alphabetizing, labeling, and cross-referencing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(needed when an entry has no author or edi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Month (macros are provi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o help the reader find a reference (begins sente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Number of a journal or technical report, or of a work in a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Organization sponsoring a conference (or publishing a manual)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he editor (or author) is empty, and if the organization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an awkward label or cross reference, you should put appropr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condensed organization information in the key fiel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Page number or numbers (use `--' to separate a range, use `+'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o indicate pages following that don't form a simple ran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Publish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School name (for the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he name of a series or set of 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An individual book will will also have it's own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he title of the thing you're referr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ype of a Techreport (e.g., "Research Note") to be us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he default "Technical Report"; or, similarly, the typ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hesis; or of a part of a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he volume number of a journal or multivolum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he year should contain only numerals (technically, it shoul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with four numerals, after purification; doesn't a begin sente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are no integer entry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string entry variables are used to form the citation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a storage pinch, sort.label can be easily computed 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label extra.label sort.label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doesn't seem like a good idea to use an order-of-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ference list when using alphabetic labels, but when this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do things a little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label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label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ach entry function starts by calling output.bibitem, to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ibitem and its arguments to the .BBL file.  Then the various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formatted and printed by output or output.check.  Tho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ndle the writing of separators (commas, periods, \newblock'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king care not to do so when they are passed a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nally, fin.entry is called to add the final period and fin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bibliographic reference is formatted into a number of `blocks'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open format, a block begins on a new line and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es of the block are indented.  A block may contai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e sentence (well, not a grammatical sentence, but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ended with a sentence ending period).  The entry function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l new.block whenever a block other than the first is abo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rted.  They should call new.sentence whenever a new sent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be started.  The output functions will ensure that i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.sentence's occur without any non-null string being outpu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m then there won't be two periods output.  Similarly 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ccessive new.block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utput routines don't write their argume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stead, by convention, that argument is saved on the stac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put next time (when we'll know what separator needs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fter it).  Meanwhile, the output routine has to pop the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put off the stack, append any needed separator, and wri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tell which separator is needed, we maintain an output.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will be one of these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before.all</w:t>
        <w:tab/>
        <w:tab/>
        <w:t>just after the \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mid.sentence</w:t>
        <w:tab/>
        <w:tab/>
        <w:t>in the middle of a sentence: comma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ab/>
        <w:tab/>
        <w:t>if more sentence i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after.sentence</w:t>
        <w:tab/>
        <w:tab/>
        <w:t>just after a sentence: period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after.block</w:t>
        <w:tab/>
        <w:tab/>
        <w:t>just after a block (and sentenc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ab/>
        <w:tab/>
        <w:t>period and \newblock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: These styles don't use after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: output.state : INTEGER</w:t>
        <w:tab/>
        <w:tab/>
        <w:t>-- state variable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utput.nonnull function saves its argument (assumed to be non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 the stack, and writes the old saved value followed by any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parator.  The ordering of the tests is decreasing frequ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put.nonnull(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s := argument 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output.state = mid.sentenc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write$(pop() * ", 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-- "pop" isn't a function: just use stack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if output.state = after.bloc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write$(add.period$(pop(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write$("\newblock 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if output.state = before.a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write$(pop()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else</w:t>
        <w:tab/>
        <w:t xml:space="preserve">    -- output.state should be after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write$(add.period$(pop()) * " 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output.state := mid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push s 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utput function calls output.nonnull if its argument is non-emp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s argument may be a missing field (thus, not necessarily a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put(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not empty$(s) then output.nonnull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utput.check function is the same as the output function except tha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cessary, output.check warns the user that the t field shouldn't b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this is because it probably won't be a good reference without the fi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entry functions try to make the formatting look reasonable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ch fields are emp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put.check(s,t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empty$(s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warning$("empty " * t * " in " * cit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se output.nonnull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utput.bibitem function writes the \bibitem for the curren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the label should already have been set up), and sets up th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te for the output functions.  And, it leaves a string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per the output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put.bibitem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write$("\bibitem[")</w:t>
        <w:tab/>
        <w:t>% for alphabetic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write$(label)</w:t>
        <w:tab/>
        <w:tab/>
        <w:t>% these thre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write$("]{")</w:t>
        <w:tab/>
        <w:tab/>
        <w:t>%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write$("\bibitem{")</w:t>
        <w:tab/>
        <w:tab/>
        <w:t>% this line for numeric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write$(cit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write$("}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push "" 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utput.state := before.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n.entry function finishes off an entry by adding a perio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ring remaining on the stack.  If the state is still before.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n nothing was produced for this entry, so the result will look b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the user deserves it. (We don't omit the whole entry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try was cited, and a bibitem is needed to define the citation labe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n.entry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write$(add.period$(pop(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ew.block function prepares for a new block to be outp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.sentence prepares for a new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.block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output.state &lt;&gt; before.a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output.state := after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.sentence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output.state &lt;&gt; after.bloc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if output.state &lt;&gt; before.a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output.state :=  after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{ output.state before.all mid.sentence after.sentence after.block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init.state.cons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#0 'before.al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 'mid.sentence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2 'after.sentence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3 'after.block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variables s and t are temporary string h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{ s 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output.nonnu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.state mid.senten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, " * write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output.state after.block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add.period$ 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\newblock " 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output.state before.a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'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add.period$ " " * write$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d.sentence 'output.state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uplicate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o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output.che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icate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op$ "empty " t * " in " * cite$ * warn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output.bibi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bibitem[" 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]{" 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bibitem{" 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e$ 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}" 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.all 'output.state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unction finishes all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in.ent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dd.period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new.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state before.a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after.block 'output.state :=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new.sente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state after.block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output.state before.a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after.sentence 'output.state :=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three functions pop one or two (integer) arguments from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push a single one, either 0 o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'skip$ in the `and' and `or' functions are us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orresponding if$ would be idempo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n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{ #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#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op$ #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{ pop$ #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ometimes we begin a new block only if the block will be big enoug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.block.checka function issues a new.block if its argument is nonemp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.block.checkb does the same if either of its TWO arguments is non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new.block.check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new.block.checkb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new.sentence.check functions are analog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new.sentence.check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ew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new.sentence.checkb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ew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Here are some functions for formatting chunks of an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convention they either produce a string that can be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comma or period (using add.period$, so it is OK to end in a perio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 they produce the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useful utility is the field.or.null function, which check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gument is the result of pushing a `missing' field (one for whic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signment was made when the current entry was read in from the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 the result of pushing a string having no non-white-spac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returns the null string if so, otherwise it returns the fiel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s main (but not only) purpose is to guarantee that what's lef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ck is a string rather than a missing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eld.or.null(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empty$(s) then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se retur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other helper function is emphasize, which returns the argument emphazi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at is non-empty, otherwise it returns the null string. 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rrections aren't used, so this function should be used when punc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follow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mphasize(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empty$(s) then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se return "{\em " * s * "}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names function formats the argument (which sh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ibTeX name format) into "First Von Last, Junior", separated by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with an "and" before the last (but ending with "et~al." i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multiple authors is "others").  This function's argument sh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tain at least on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: nameptr, namesleft, numnames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seudoVAR: nameresult: STRING</w:t>
        <w:tab/>
        <w:tab/>
        <w:t>(it's what's accumulated on the 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.names(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ameptr :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umnames := num.names$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amesleft := num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while namesleft 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ab/>
        <w:t>% for full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 := format.name$(s, nameptr, "{ff~}{vv~}{ll}{, jj}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ab/>
        <w:t>% for abbreviated first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 := format.name$(s, nameptr, "{f.~}{vv~}{ll}{, jj}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if nameptr &gt; 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if namesleft &gt; 1 then nameresult := nameresult * ", " * 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else if numnames &gt; 2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   then nameresult := nameresult * ",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 if t = "oth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   then nameresult := nameresult * " et~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   else nameresult := nameresult * " and " * 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else nameresult := 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nameptr := nameptr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namesleft := namesleft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turn name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authors function returns the result of format.names(au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 author is present, or else it returns the nu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.authors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empty$(author) then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se return format.names(au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.editors is like format.authors, but it uses the editor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appends ", editor" or ", edit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.editors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empty$(editor) then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if num.names$(editor) &gt; 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return format.names(editor) * ", edit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return format.names(editor) * ", edi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ther formatting functions are similar, so no "comment version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iven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`pop$' in this function gets rid of the duplicate `empty' va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`skip$' returns the duplicate fiel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ield.or.nu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uplicate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op$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empha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uplicate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op$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{\em " swap$ * "}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{ nameptr namesleft numname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na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 'nameptr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num.names$ 'numname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names 'nameslef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namesleft #0 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NAME_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s nameptr "{ff~}{vv~}{ll}{, jj}" format.name$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s nameptr "{f.~}{vv~}{ll}{, jj}" format.name$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NAME_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ptr #1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numnames #2 =   % %BL poprawka 22.10.97 (przecinek mi/edzy 2 autor/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, " * }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'skip$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$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sleft #1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, " * t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numnames #2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 ",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 "others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 " i~in." * }  %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 " " * t * } %BL poprawka 9.10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ptr #1 + 'nameptr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sleft #1 - 'nameslef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autho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uth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author format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edito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editor format.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num.names$ #1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, redaktorzy" * }    %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, redaktor" * }      %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title function is used for non-book-like 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most styles we convert to lowercase (except for the very first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except for the first one after a colon (followed by whitespace)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hope the user has brace-surrounded words that need to stay capitiliz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some styles, however, we leave it as it i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itl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ATIT_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itle "t" change.case$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ATIT_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By default, BibTeX sets the global integer variable global.max$ to the Bib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stant glob_str_size, the maximum length of a global string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alogously, BibTeX sets the global integer variable entry.max$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t_str_size, the maximum length of an entry string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tyle designer may change these if necessary (but this is unlike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n.dashify function makes each single `-' in a string a double `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it's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seudoVAR: pageresult: STRING</w:t>
        <w:tab/>
        <w:tab/>
        <w:t>(it's what's accumulated on the 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.dashify(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t := 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pageresult :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while (not empty$(t)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if (first character of t = "-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if (next character isn't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pageresult := pageresult * "--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t := t with the "-"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while (first character of t = "-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pageresult := pageresult *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t := t with the "-"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 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pageresult := pageresult *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t := t with the first character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turn page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n.dashify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 empty$ no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 #1 #1 substring$ "-"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t #1 #2 substring$ "--" =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--"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 #2 global.max$ substring$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  { t #1 #1 substring$ "-" =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 "-"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 #2 global.max$ substring$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hile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t #1 #1 substring$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 #2 global.max$ substring$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date function is for the month and year, but we give a warn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's an empty year but the month is there, and we return the empt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y're both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yea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month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there's a month but no year in " cite$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month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month " " * year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btitle is for formatting the title field when it is a book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try---the style used here keeps it in uppers-and-lowers and emphasiz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b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itle empha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or several functions we'll need to connect two string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ie (~) if the second one isn't very long (fewer than 3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ie.or.space.connect function does that.  It concatenates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rings on top of the stack, along with either a tie or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m, and puts this concatenation back onto the st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ie.or.space.connect(str1,str2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text.length$(str2) &lt; 3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then return the concatenation of str1, "~", and s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else return the concatenation of str1, " ", and s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tie.or.space.conn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uplicate$ text.length$ #3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~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 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$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either.or.check function complains if both fields or an either-or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non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ither.or.check(t,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empty$(s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warning$(can't use both " * t * " fields in " * cit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either.or.che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o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can't use both " swap$ * " fields in " * cite$ * warn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bvolume function is for formatting the volume and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ries name of a multivolume work.  If both a volume and a serie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there, we assume the series field is the title of the whole multi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ork (the title field should be the title of the thing being referred t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we add an "of &lt;series&gt;".  This function is called in mid-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bvolu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volum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wolumen" volume tie.or.space.connect    %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es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 serii " * series emphasize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volume and number" number either.or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number.series function is for formatting the serie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perhaps number of a work in a series.  This function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.bvolume, although for this one the series must exist (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olume must not exist).  If the number field is empty we outpu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eries field unchanged if it exists or else the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both the number and series fields are there we assume the serie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ives the name of the whole series (the title field should be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work being one referred to), and we add an "in &lt;series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capitilize Number when this function is used at the beginning of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number.seri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volum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numbe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series field.or.null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output.state mid.senten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"number" }                       %tu sk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Number"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umber tie.or.space.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ries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there's a number but no series in " cite$ * warn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" serii " * series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edition function appends " edition" to the edition, i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lowercase the edition (it should be something like "Third")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doesn't start a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ed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dition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output.state mid.senten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wydanie " edition "l" change.case$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wydanie " edition "t" change.case$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pages function is used for formatting a page range in a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and in rare circumstances, an artic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ulti.page.check function examines the page field for a "-" or "," or "+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 that format.pages can use "page" instead of "pages" if non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: global.max$ here means "take the rest of the 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: multiresult: INTEGER</w:t>
        <w:tab/>
        <w:t>(actually, a boole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ulti.page.check(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t := 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multiresult :=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while ((not multiresult) and (not empty$(t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if (first character of t = "-" or "," or "+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  then multiresult :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  else t := t with the first character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turn multi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{ multiresul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multi.page.che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 'multiresul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multiresul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 empty$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 #1 #1 substr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plicate$ "-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p$ duplicate$ ",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p$ "+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#1 'multiresult :=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t #2 global.max$ substring$ 't :=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unction doesn't begin a sentence so "pages" isn't capit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ther functions that use this should keep that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pa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ages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ages multi.page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strony" pages n.dashify tie.or.space.connec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strona" pages tie.or.space.connec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vol.num.pages function is for the volume, number, and pag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a journal article.  We use the format:  vol(number):pages,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iations for empty fields.  This doesn't begin a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vol.num.pa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volume field.or.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(" number * ")"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um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there's a number but no volume in " cite$ * warn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 } if$ pages empty$ 'skip$ { duplicate$ empty$ { po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.pages } { ":" * pages n.dashify * } if$ } if$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chapter.pages, if the chapter is present, puts whatever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ype field (or else "chapter" if type is empty) in front of a chapt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then appends the pages, if present.  This doesn't begin a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chapter.pa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chapte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mat.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yp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rozdzia/l" }                 %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{ "chapter" }                   %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type "l" change.case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pter tie.or.space.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, " * format.pages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in.ed.booktitle function is used for starting out a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begins "In &lt;booktitle&gt;", putting an editor before the title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in.ed.book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booktitl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" booktitle emphasize * }                          %BL wywali/l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" format.editors * ", " * booktitle emphasize * }  %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unction empty.misc.check complains if all six fields are emp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re's been no sorting or alphabetic-label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empty.misc.che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uthor empty$ title empty$ howpublished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h empty$ year empty$ not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nd and 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empty$ n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empty$ n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all relevant fields are empty in " cite$ * warn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unction format.thesis.type returns either the (case-changed) type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it is defined, or else the default string already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like "Master's thesis" or "PhD thesi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thesis.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yp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o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"t" change.cas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unction format.tr.number makes a string starting with "Technical Re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or type, if that field is defined), followed by the number if there is 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returns the starting part (with a case change) even if there is no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used at the beginning of a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tr.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yp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Raport instytutowy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t" change.case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number tie.or.space.connec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Now come the cross-referencing functions (these are invok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e entry in the database file(s) cross-references another, by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ther entry's database key in a `crossref' field). 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ows one or more titled things that are part of a larger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ng to cross-reference the larger thing.  These styles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ve posibilities: (1) an ARTICLE may cross-reference an ARTIC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2) a BOOK, (3) INBOOK, or (4) INCOLLECTION may cross-reference a BOOK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 (5) an INPROCEEDINGS may cross-reference a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ach of these is explained in more detail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 ARTICLE entry type may cross reference another ARTICLE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tended for when an entire journal is devoted to a single topic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since there is no JOURNAL entry type, the journal, too,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lassified as an ARTICLE but without the author and title fiel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will result in two warning messages for the journal'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it's included in the reference list, but such is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.article.crossref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empty$(key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if empty$(journal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warning$("need key or journal for " * cite$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ab/>
        <w:tab/>
        <w:tab/>
        <w:t>" to crossref " * crossr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return(" \cite{" * crossref * "}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return("In " * emphazise.correct (journal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ab/>
        <w:tab/>
        <w:tab/>
        <w:t>" \cite{" * crossref * "}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return("In " * key * " \cite{" * crossref * "}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ther cross-referencing functions are similar, so no "comment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be given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article.crossr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key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journal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need key or journal for " cite$ * " to crossref " * crossref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Patrz {\em " journal * "\/}" * } %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Patrz " key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\cite{" * crossref * "}" *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We use just the last names of editors for a cross reference: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editor", or "editor1 and editor2", or "editor1 et~al."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ther there are one, or two, or more than two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crossref.edi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ditor #1 "{vv~}{ll}" format.nam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num.names$ duplica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2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op$ " i~in.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#2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editor #2 "{ff }{vv }{ll}{ jj}" format.name$ "others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" i~in.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" i~" * editor #2 "{vv~}{ll}" format.name$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BOOK (or INBOOK) entry type (assumed to be for a single volum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ultivolume work) may cross reference another BOOK (the entire multivolu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ually there will be an editor, in which case we use that to constru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ross reference; otherwise we use a nonempty key field or else the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eld (since the series gives the title of the multivolume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book.crossr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volum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empty volume in " cite$ * "'s crossref of " * crossref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atrz "                                                        %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Wolumen" volume tie.or.space.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 serii "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field.or.null author field.or.nu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key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series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need editor, key, or series for " cite$ * " to crossref "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rossref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""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{\em " * series * "\/}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key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crossref.editor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\cite{" * crossref * "}" *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n INCOLLECTION entry type may cross reference a BOOK (assum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llection), or an INPROCEEDINGS may cross reference a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ten there will be an editor, in which case we use that to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ross reference; otherwise we use a nonempty key field or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booktitle field (which gives the cross-referenced work's tit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incoll.inproc.crossr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field.or.null author field.or.nu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key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booktitl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need editor, key, or booktitle for " cite$ * " to crossref "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rossref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"Patrz {\em " booktitle * "\/}" * } %B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Patrz " key * }  %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Patrz " format.crossref.editor * } %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\cite{" * crossref * "}" *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Now we define the type functions for all entry types that ma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.BIB file---e.g., functions like `article' and `book'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the routines that actually generate the .BBL-file outp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entry.  These must all precede the READ command. 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yle designer should have a function `default.type' for unknown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: The fields (within each list) are listed in order of appear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cept as described for an `inbook' or a `proceeding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article function is for an article in a journal.  An artic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ROSSREF another art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quired fields: author, title, journal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ptional fields: volume, number, pages, month,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ticle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utput.check(format.authors,"autho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utput.check(format.title,"titl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missing$(crossref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output.check(emphasize(journal),"journa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output(format.vol.num.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output.check(format.date,"yea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output.nonnull(format.article.crossr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output(format.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utput(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book function is for a whole book.  A book may CROSSREF another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quired fields: author or editor, title, publisher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ptional fields: volume or number, series, address, edition,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ook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empty$(author) then output.check(format.editors,"author and edito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se</w:t>
        <w:tab/>
        <w:t>output.check(format.authors,"autho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if missing$(crossref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either.or.check("author and editor",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utput.check(format.btitle,"titl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missing$(crossref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output(format.bvolu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output(format.number.se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new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output.check(publisher,"publishe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output(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output.nonnull(format.book.crossr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utput(format.e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utput.check(format.date,"yea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utput(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ther entry functions are all quite similar, so no "comment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be given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authors "autho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ref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journal emphasize "journal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vol.num.pag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article.crossref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pag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b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editors "author and editor" output.check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authors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ossref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author and editor" editor either.or.check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b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ref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bvolum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number.seri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sher "publishe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book.crossref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edi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booklet is a bound thing without a publisher or sponsoring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quired: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ptional: author, howpublished, address, month, year,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bookl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author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published address new.block.chec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publish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da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or the conference entry type, see in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n inbook is a piece of a book: either a chapter and/or a page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may CROSSREF a book.  If there's no volume field, the typ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come before number and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quired: author or editor, title, chapter and/or pages, publisher,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ptional: volume or number, series, type, address, edition, month,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inb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editors "author and editor" output.check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authors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ossref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author and editor" editor either.or.check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b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ref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bvolum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chapter.pages "chapter and pages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number.seri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sher "publishe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chapter.pages "chapter and pages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book.crossref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edi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n incollection is like inbook, but where there is a separat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the referenced thing (and perhaps an editor for the who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 incollection may CROSSREF a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quired: author, title, booktitle, publisher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ptional: editor, volume or number, series, type, chapter, p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address, edition, month,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incoll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authors "autho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ref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in.ed.booktitle "book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bvolum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number.seri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chapter.pag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sher "publishe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edi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incoll.inproc.crossref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chapter.pag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n inproceedings is an article in a conference proceedings, and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ROSSREF a proceedings.  If there's no address field, the month (&amp; y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appear just before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quired: author, title, booktitle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ptional: editor, volume or number, series, pages, address,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organization, publisher,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inprocee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authors "autho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ref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in.ed.booktitle "book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bvolum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number.seri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pag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organization publisher new.sentence.check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ganiza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ublish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address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ganiza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ublish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incoll.inproc.crossref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pag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conference function is included for Scribe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conference} { inproceeding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manual is technica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quired: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ptional: author, organization, address, edition, month, year,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manu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organization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organization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authors output.nonnul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b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organization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address new.block.ch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organization address new.block.chec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aniza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edi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da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mastersthesis is a Master's 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quired: author, title, school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ptional: type, address, month,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mastersthesi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authors "autho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aca magisterska" format.thesis.type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l "school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misc is something that doesn't fit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quired: at least one of the `optional'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ptional: author, title, howpublished, month, year,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mis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author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howpublished new.block.chec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tit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published new.block.ch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publish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da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ty.misc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phdthesis is like a masters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quired: author, title, school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ptional: type, address, month,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phdthesi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authors "autho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b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aca doktorska" format.thesis.type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l "school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proceedings is a conference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re is an organization but no editor field, the organiz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ppear as the first optional field (we try to make the first block nonemp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re's no address field, the month (&amp; year) will appear just before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quired: title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ptional: editor, volume or number, series, address,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organization, publisher,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procee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organization outpu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editors output.nonnul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b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bvolum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number.seri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publisher new.sentence.checka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organization publisher new.sentence.check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ganiza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sh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address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organization outpu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sh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techreport is a technical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quired: author, title, institution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ptional: type, number, address, month,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techrep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authors "autho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tr.number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itution "institution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n unpublished is something that hasn't been pub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quired: author, title,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ptional: month,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unpublish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authors "autho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"not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da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We use entry type `misc' for an unknown type; BibTeX gives a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default.type} { misc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Here are macros for common things that may vary from style to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rs are encouraged to use these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nths are either written out in full or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MONTH_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an} {"Stycze/n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feb} {"Luty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mar} {"Marzec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apr} {"Kwiecie/n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may} {"Maj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un} {"Czerwiec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ul} {"Lipiec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aug} {"Sierpie/n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sep} {"Wrzesie/n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oct} {"Pa/xdziernik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nov} {"Listopad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dec} {"Grudzie/n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sty} {"Stycze/n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lut} {"Luty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MACRO {mar} {"Marzec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kwi} {"Kwiecie/n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maj} {"Maj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cze} {"Czerwiec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lip} {"Lipiec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sie} {"Sierpie/n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wrz} {"Wrzesie/n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paz} {"Pa/xdziernik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lis} {"Listopad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gru} {"Grudzie/n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lse !MONTH_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an} {"Sty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feb} {"Luty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mar} {"Mar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apr} {"Kwi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may} {"Maj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un} {"Czerw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ul} {"Lip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aug} {"Sier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sep} {"Wrze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oct} {"Paz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nov} {"List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dec} {"Gru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sty} {"Sty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lut} {"Luty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MACRO {mar}{"Mar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kwi} {"Kwi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maj} {"Maj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cze} {"Czerw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lip} {"Lip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sie} {"Sier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wrz} {"Wrze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paz} {"Paz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lis} {"List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gru} {"Gru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 MONTH_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Journals are either written out in full or abbrevi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abbreviations are like those found in ACM 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get a completely different set of abbreviations, it may be bes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separate .bib file with nothing but those abbreviations; users c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clude that file name as the first argument to the \bibliography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JOUR_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acmcs} {"ACM Computing Survey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acta} {"Acta Informatica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cacm} {"Communications of the ACM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bmjrd} {"IBM Journal of Research and Development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bmsj} {"IBM Systems Journal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eeese} {"IEEE Transactions on Software Engineering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eeetc} {"IEEE Transactions on Computer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eeetca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"IEEE Transactions on Computer-Aided Design of Integrated Circuit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pl} {"Information Processing Letter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acm} {"Journal of the ACM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css} {"Journal of Computer and System Science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scp} {"Science of Computer Programming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sicomp} {"SIAM Journal on Computing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cs} {"ACM Transactions on Computer System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ds} {"ACM Transactions on Database System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g} {"ACM Transactions on Graphic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ms} {"ACM Transactions on Mathematical Software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ois} {"ACM Transactions on Office Information System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plas} {"ACM Transactions on Programming Languages and System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cs} {"Theoretical Computer Science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gust} {"Grupa U/zytkownik/ow Systemu \TeX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lse !JOUR_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acmcs} {"ACM Comput. Surv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acta} {"Acta Inf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cacm} {"Commun. ACM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bmjrd} {"IBM J. Res. Dev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bmsj} {"IBM Syst.~J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eeese} {"IEEE Trans. Softw. Eng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eeetc} {"IEEE Trans. Comput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eeetca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"IEEE Trans. Comput.-Aided Design Integrated Circuit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pl} {"Inf. Process. Lett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acm} {"J.~ACM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css} {"J.~Comput. Syst. Sci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scp} {"Sci. Comput. Programming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sicomp} {"SIAM J. Comput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cs} {"ACM Trans. Comput. Syst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ds} {"ACM Trans. Database Syst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g} {"ACM Trans. Gr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ms} {"ACM Trans. Math. Softw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ois} {"ACM Trans. Office Inf. Syst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plas} {"ACM Trans. Prog. Lang. Syst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cs} {"Theoretical Comput. Sci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gust} {"G.U.S.T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 JOUR_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Now we read in the .BIB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sortify function converts to lower case after purify$ing;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d in sorting and in computing alphabetic labels after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hop.word(w,len,s) function returns either s or, if the first 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etters of s equals w (this comparison is done in the third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unction's definition), it returns that part of s after 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sortify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urif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" change.case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{ le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chop.wor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n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#1 len substring$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s len #1 + global.max$ substr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lse !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We need the chop.word stuff for the dubious unsorted-list-with-label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{ le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chop.wor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n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#1 len substring$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s len #1 + global.max$ substr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is long comment applies only to alphabetic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lab.names function makes a short label by using the initia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von and Last parts of the names (but if there are more than four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i.e., people) it truncates after three and adds a superscripted "+"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also adds such a "+" if the last of multiple authors is "other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re is only one name, and its von and Last parts combined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single name-token ("Knuth" has a single token, "Brinch Hansen" has tw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take the first three letters of the last name.  The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t.al.char.used tells whether we've used a superscripted "+",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know whether to include a LaTeX macro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.lab.names(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umnames := num.names$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numnames &gt; 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if numnames &gt; 4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namesleft :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namesleft := num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nameptr :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nameresult :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while namesleft 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if (name_ptr = numnam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 format.name$(s, nameptr, "{ff }{vv }{ll}{ jj}") = "oth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then nameresult := nameresult * "{\etalchar{+}}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et.al.char.used :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else nameresult := nameresul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ab/>
        <w:t>format.name$(s, nameptr, "{v{}}{l{}}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nameptr := nameptr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namesleft := namesleft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 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if numnames &gt; 4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nameresult := nameresult * "{\etalchar{+}}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et.al.char.used :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 := format.name$(s, 1, "{v{}}{l{}}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if text.length$(t) &lt; 2 then</w:t>
        <w:tab/>
        <w:t>% there's just one name-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nameresult := text.prefix$(format.name$(s,1,"{ll}"),3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nameresult := 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turn name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actly what fields we look at in constructing the primary part of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pends on the entry type; this selectivity (as opposed to, say,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oking at author, then editor, then key) helps ensure that "ignored"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described in the LaTeX book, really are ignored.  Note that MISC i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deepest `else' clause in the nested part of calc.label; thus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recognized entry type in the database is hand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is one auxiliary function for each of the four different sequ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elds we use.  The first of these functions looks at the author fiel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n, if necessary, the key field.  The other three functions, which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ok at two fields and the key field, are similar, except that the ke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kes precedence over the organization field (for labels---not for sor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alc.label function calculates the preliminary label of an entr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formed by taking three letters of information from the author or edi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key or organization field (depending on the entry type and on what's emp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ignoring a leading "The " in the organization), and appending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wo characters (digits) of the year. It is an error if the appropriat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mong author, editor, organization, and key are missing, and w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rst three letters of the cite$ in desperation when 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resulting label has the year part, but not the name part, purify$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purify$ing the year allows some sorting shenanigans by the us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unction also calculates the version of the label to be used in s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nal label may need a trailing 'a', 'b', etc., to distinguish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therwise identical labels, but we can't calculated those "extra.label"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til after s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c.label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type$ = "book" or "inbook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author.editor.key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se if type$ = "proceedings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editor.key.organization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se if type$ = "manual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author.key.organization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author.key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 fi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label := label * substring$(purify$(field.or.null(year)), -1,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% assuming we will also sort, we calculate a sort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sort.label := sortify(label), but use the last four, not two,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{ et.al.char.used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initialize.et.al.char.us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#0 'et.al.char.used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{initialize.et.al.char.us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lab.na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num.names$ 'numname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names #1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numnames #4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#3 'namesleft :=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numnames 'namesleft :=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1 'nameptr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namesleft #0 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nameptr numna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s nameptr "{ff }{vv }{ll}{ jj}" format.name$ "others"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 "{\etalchar{+}}"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#1 'et.al.char.used :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 s nameptr "{v{}}{l{}}" format.name$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s nameptr "{v{}}{l{}}" format.name$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ameptr #1 + 'nameptr :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amesleft #1 - 'nameslef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names #4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{\etalchar{+}}"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#1 'et.al.char.used :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s #1 "{v{}}{l{}}" format.nam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plicate$ text.length$ #2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pop$ s #1 "{ll}" format.name$ #3 text.prefix$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author.key.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uth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key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cite$ #1 #3 substr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SORTED</w:t>
        <w:tab/>
        <w:tab/>
        <w:t>% need warning here because we won't give it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for label, need author or key in " cite$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ite$ #1 #3 substr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key #3 text.prefix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author format.lab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author.editor.key.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uth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key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cite$ #1 #3 substr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SORTED</w:t>
        <w:tab/>
        <w:tab/>
        <w:t>% need warning here because we won't give it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for label, need author, editor, or key in " cite$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ite #1 #3 substr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key #3 text.prefix$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editor format.lab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author format.lab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author.key.organization.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uth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key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organization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cite$ #1 #3 substr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SORTED</w:t>
        <w:tab/>
        <w:tab/>
        <w:t>% need warning here because we won't give it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for label, need author, key, or organization in " cite$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ite #1 #3 substr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"The " #4 organization chop.word #3 text.prefix$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key #3 text.prefix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author format.lab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editor.key.organization.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key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organization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cite$ #1 #3 substr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SORTED</w:t>
        <w:tab/>
        <w:tab/>
        <w:t>% need warning here because we won't give it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for label, need editor, key, or organization in " cite$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ite #1 #3 substr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The " #4 organization chop.word #3 text.prefix$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key #3 text.prefix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editor format.lab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calc.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ype$ "book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$ "inbook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uthor.editor.key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ype$ "proceedings"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editor.key.organization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type$ "manual"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'author.key.organization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'author.key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ica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 field.or.null purify$ #-1 #2 substr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 field.or.null purify$ #-1 #4 substr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fy 'sort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It doesn't seem like a particularly good idea to use an order-of-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ference list when using alphabetic labels, but we need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ecial pass to calculate labels when 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!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RATE {calc.labe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 !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When sorting, we compute the sortkey by executing "presort" on each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resort key contains a number of "sortify"ed strings, concate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multiple blanks between them.  This makes things like "brinch  p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e before "brinch hansen  p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elds used here are: the sort.label for alphabetic labels (as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c.label), followed by the author names (or editor names or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with a leading "The " removed) or key field, depending on entry type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at's empty), followed by year, followed by the first bit of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chopping off a leading "The ", "A ", or "An 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ames are formatted: Von Last First Jun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ames within a part will be separated by a singl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such as "brinch hansen"), two will separate the name parts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except the von and last), three will separate the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ur will separate the names from year (and from label, if alphabetic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four will separate year from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ort.format.names function takes an argument that sh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ibTeX name format, and returns a string containing "   "-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ames in the format described above.  The function is almos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format.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sort.format.na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 'nameptr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num.names$ 'numname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names 'nameslef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namesleft #0 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nameptr #1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   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NAME_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nameptr "{vv{ } }{ll{ }}{  ff{ }}{  jj{ }}" format.name$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nameptr "{vv{ } }{ll{ }}{  f{ }}{  jj{ }}" format.name$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NAME_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ptr numnames = t "others" =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i~in" * }                                 %B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t sortify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ptr #1 + 'nameptr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sleft #1 - 'nameslef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sort.format.title function returns the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first any leading "A "'s, "An "'s, or "The "'s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hop.word function uses s, so we need another string variable,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sort.format.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"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 "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he " #4 t chop.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p.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p.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 global.max$ substr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auxiliary functions here, for the presort function, are analog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nes for calc.label; the same comments apply,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ganization field takes precedence here over the key field.  For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urposes, we still remove a leading "The " from the organiza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author.s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uth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key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to sort, need author or key in " cite$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key sortif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author sort.format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author.editor.s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uth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key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to sort, need author, editor, or key in " cite$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key sortify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editor sort.format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author sort.format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author.organization.s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uth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organization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key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to sort, need author, organization, or key in " cite$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key sortify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The " #4 organization chop.word sortif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author sort.format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editor.organization.s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organization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key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to sort, need editor, organization, or key in " cite$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key sortify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The " #4 organization chop.word sortif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editor sort.format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is a limit, entry.max$, on the length of an entry string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which is what its sort.key$ is), so we take at most that man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constructed key, and hope there aren't many references tha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that many charac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pres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{ calc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$ "book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ype$ "book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$ "inbook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uthor.editor.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ype$ "proceedings"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editor.organization.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type$ "manual"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'author.organization.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'author.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 field.or.null so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field.or.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.format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 entry.max$ substr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ort.key$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RATE {presor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nd now we can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is long comment applies only to alphabetic labels, when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comes the final computation for alphabetic labels, putting in the '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'b's and so forth if required.  This involves two passes: a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ss to put in the 'b's, 'c's and so on, and a backwards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put in the 'a's (we don't want to put in 'a's unless we know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'b'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have to keep track of the longest (in width$ terms) label,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the "thebibliography"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: longest.label, last.sort.label, next.extra: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longest.label.width, last.extra.num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itialize.longest.label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longest.label :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last.sort.label := int.to.chr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ext.extra :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longest.label.width :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last.extra.num :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ward.pass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last.sort.label = sort.labe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last.extra.num := last.extra.num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extra.label := int.to.chr$(last.extra.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last.extra.num := chr.to.int$("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extra.label :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last.sort.label := sort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erse.pass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next.extra = "b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extra.label :=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label := label * extra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width$(label) &gt; longest.label.width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longest.label :=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longest.label.width := width$(lab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ext.extra := extra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{ longest.label last.sort.label next.extra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{ longest.label.width last.extra.num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initialize.longest.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"" 'longest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 int.to.chr$ 'last.sort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 'next.extra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 'longest.label.width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 'last.extra.num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ward.pa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last.sort.label sort.label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last.extra.num #1 + 'last.extra.num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.extra.num int.to.chr$ 'extra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a" chr.to.int$ 'last.extra.num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" 'extra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.label 'last.sort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reverse.pa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next.extra "b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a" 'extra.label :=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extra.label * '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width$ longest.label.widt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label 'longest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 width$ 'longest.label.width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.label 'next.extra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{initialize.longest.labe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RATE {forward.pa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{reverse.pa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lse !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It still doesn't seem like a good idea to use an order-of-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ference list when using alphabetic labels, but when this happen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ust compute the longest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{ longest.labe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{ longest.label.width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initialize.longest.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"" 'longest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 'longest.label.width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longest.label.pa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label width$ longest.label.widt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label 'longest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 width$ 'longest.label.width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{initialize.longest.labe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RATE {longest.label.pa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lse !LAB_AL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Now comes the computation for numeric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use either the sorted order or origin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still have to keep track of the longest (in width$ terms) label,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the "thebibliography"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{ longest.labe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{ number.label longest.label.width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initialize.longest.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"" 'longest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 'number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 'longest.label.width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longest.label.pa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number.label int.to.str$ '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.label #1 + 'number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width$ longest.label.widt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label 'longest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 width$ 'longest.label.width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{initialize.longest.labe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RATE {longest.label.pa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Now we're ready to start writing the .BB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begin, if necessary, with a LaTeX macro for unnamed names in an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bel; next comes stuff from the `preamble' command in the data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n we give an incantation contain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begin{thebibliography}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 the `...' is the longest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also call init.state.consts, for use by the outpu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begin.bib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t.al.char.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\newcommand{\etalchar}[1]{$^{#1}$}" write$ newline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amble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reamble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reamble$ write$ newline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begin{thebibliography}{"  longest.label  * "}" * write$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{begin.bib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{init.state.cons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Now we produce the output for all the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RATE {call.type$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inally, we finish up by writing the `\end{thebibliography}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end.bib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end{thebibliography}" write$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{end.bib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