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.1.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995/12/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name{cspsfon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cdate{1995/12/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7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\l@section[2]{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penalty{\@secpenalty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length\@tempdima{1.5em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indent\z@ \rightskip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fillskip \minus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avevmode \bf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vance\leftskip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kip \minus\lef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#1\nobreak\hfil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\cstex{C\kern\minus.2ex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mall$\cal{S}$}\kern\minus.1ex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Instalace \v{c}esk\'ych PostScriptov\'ych font\r{u}\thanks{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 soubor \filename~\fileversion \space z~\filedate.  Dokumentace 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posledy aktualizov\'ana~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Zden\v{e}k Wagner\\\texttt{&lt;wagner@icpf.cas.cz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\'Uv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stex\ zavedl takzvan\'e cs-fonty, co\v{z} je vlastn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z\v{s}\'{\i}\v{r}en\'{\i} p\r{u}vodn\'{\i}ch Knuthov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m-font\r{u}.  Spodn\'{\i} polovina m\'a k\'odov\'an\'{\i} stejn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ko cm-fonty, horn\'{\i} polovina m\'a a\v{z} na drobn\'e odch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\'odov\'an\'{\i} ISO Latin\,2.  \LaTeXe\ m\'a velkou v\'yhodu v~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{z}e lze v~jednom dokumentu pou\v{z}\'{\i}vat sou\v{c}asn\v{e} f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~r\r{u}zn\'ym k\'odov\'an\'{\i}m.  Lze tedy cs-fonty kombinova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n\'{\i}mi PostScriptov\'ymi fonty v~k\'odov\'an\'{\i} T\,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esto existuj\'{\i} d\r{u}vody pro pou\v{z}\'{\i}v\'a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\v{c}e\v{s}t\v{e}n\'ych PostScriptov\'ych font\r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mpatibiln\'{\i}ch s~cs-fonty, tj.~v k\'odov\'an\'{\i} ISO Latin\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veden\'{\i} po\v{c}e\v{s}t\v{e}n\'ych\footnote{Mluv\'{\i}m 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~po\v{c}e\v{s}t\v{e}n\'{\i}, ale ve skute\v{c}nosti mysl\'{\i}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en\'{\i} font\r{u} s~podporou \v{c}e\v{s}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oven\v{s}tiny, i~jin\'ych jazyk\r{u}.} font\r{u} do \LaTeX u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\v{z}aduje dv\v{e} akce.  P\v{r}edev\v{s}\'{\i}m je n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it virtu\'aln\'{\i} skripty font\r{u} v~po\v{z}adovan\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\'odov\'an\'{\i}.  K~tomu ji\v{z} existuj\'{\i} programy, o~nich\v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 zde tak\'e zm\'{\i}n\'{\i}me.  Druh\'ym krokem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en\'{\i} souboru s~popisem fontu.  Samoz\v{r}ejm\v{e} by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\v{e}kdo mohl ob\v{e}tovat k~tomu, aby takov\'e soubor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\v{e}\v{z}n\'e fonty vytvo\v{r}il.  Font\r{u} je ale 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ka\v{z}d\'y by cht\v{e}l p\v{r}id\'avat dal\v{s}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dal\v{s}\'{\i}.  Nav\'{\i}c jsou v\v{s}echny soubory podobn\'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to je lze snadno vytv\'a\v{r}et automaticky.  To je d\r{u}v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\v{c} byla vytvo\v{r}ena utilita \texttt{cspsfo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ro\v{c} ne \texttt{fontinst}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e\ pou\v{z}\'{\i}v\'a jako standardn\'{\i} n\'astroj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v\'ad\v{e}n\'{\i} nov\'ych font\r{u} utilitu \texttt{fontin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b\'{\i}z\'{\i} se ot\'azka, pro\v{c} se s~po\v{c}e\v{s}t\v{e}n\'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y zach\'az\'{\i} jinak.  D\r{u}vodem je konzervativ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\v{c}e\v{s}t\v{e}n\'{\i} font\r{u} a~jejich zaveden\'{\i} do \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{} vy\v{z}aduje \v{r}adu akc\'{\i}.  Je nutno modifik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afm} soubor a~upravit virtu\'aln\'{\i} skripty.  Nev\'{\i}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 v\v{s}e \texttt{fontinst} um\'{\i}.  Je to siln\'y n\'astroj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\'a\v{r}\'{\i} si vlastn\v{e} sv\r{u}j nov\'y jazyk.  Proto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veden\'{\i} font\r{u} pro \v{c}e\v{s}tinu a~sloven\v{s}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n\'{\i} zcela trivi\'aln\'{\i}, d\'av\'am zat\'{\i}m p\v{r}ed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\v{e}m n\'astroj\r{u}m, kter\'e ji\v{z} zn\'am.  Je v\v{s}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\v{z}n\'e, \v{z}e \v{c}asem odejde \texttt{cspsfont}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{r}\'{\i}\v{s}e brontosaur\r{u}, blbouna nejapn\'eho a~jin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hynul\'ych potvor, aby p\v{r}enechala svoji pr\'ac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n\'{\i} \texttt{fontin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vorba \v{c}esk\'ych virtu\'aln\'{\i}ch skript\r{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irtu\'aln\'{\i} skript pro \TeX\ lze vytvo\v{r}it prog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afm2tfm}.  Pot\'{\i}\v{z} je pouze v~tom, 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n\'{\i} \texttt{afm}-soubory neobsahuj\'{\i} \'u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t\v{r}ebn\'e pro sestaven\'{\i} v\v{s}ech p\'{\i}sm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{c}e\v{s}tinu a~sloven\v{s}tinu.  Lze sice pou\v{z}\'{\i}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l2accents} Ji\v{r}\'{\i}ho Zlatu\v{s}ky, ale to je pon\v{e}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pohodln\'e.  V\'yhodn\v{e}j\v{s}\'{\i} je pou\v{z}it\'{\i}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sc{a2ac} Petra Ol\v{s}\'aka, kter\'y do \texttt{afm}-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p\'{\i}\v{s}e definice chyb\v{e}j\'{\i}c\'{\i}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mpozitn\'{\i}ch znak\r{u}.  Tak tak\'e vznikly virtu\'al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kripty, kter\'e jsou pops\'any n\'{\i}\v{z}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tr Ol\v{s}\'ak vytvo\v{r}il soubor \texttt{cscorr.tab}, kter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ravuje usazen\'{\i} akcent\r{u}.  Jeho c\'{\i}lem 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malizace \v{c}esk\'ych a~slovensk\'ych p\'{\i}smen, tak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p\v{r}.  \AA\ nebo \^e vypadaj\'{\i} \v{c}asto o\v{s}kliv\v{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v\'{\i}c se podrobn\v{e}j\v{s}\'{\i}m testov\'an\'{\i}m ukazu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{z}e ka\v{z}d\'e p\'{\i}smo je kresleno trochu jinak a~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d\'{\i}\v{z} vysta\v{c}it s~jednou korek\v{c}n\'{\i} tabul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rom\v{e} toho m\'am podez\v{r}en\'{\i}, \v{z}e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\texttt{afm}-souborech i~chyby\,\ldots{} B\v{e}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stov\'an\'{\i} byly proto vytvo\v{r}eny specifick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rek\v{c}n\'{\i} tabulky vych\'azej\'{\i}c\'{\i} z~p\r{u}vod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cscorr.tab}, a~to bu\v{d} pouh\'ym p\v{r}eps\'an\'{\i}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misy NC na RC\footnote{Viz dokumentace programu \textsc{a2ac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~p\v{r}\'{\i}padn\'ym posunem akcentu, nebo p\v{r}enesen\'{\i}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misy CC z~p\r{u}vodn\'{\i}ho \texttt{afm}-souboru, kter\'a 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eps\'ana na RC a~byly upraveny parametry.  R\r{u}znoro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'{\i}sem lze pak dokumentovat i~t\'{\i}m, \v{z}e pro v\v{s}e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y z~rodin Hevetica a~Helvetica-Narrow vysta\v{c}\'{\i}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~jedinou korek\v{c}n\'{\i} tabulkou, zat\'{\i}mco pro Pa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\'ame \v{c}ty\v{r}i speci\'aln\'{\i} tabul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o\v{c}e\v{s}t\v{e}n\'{\i} PSNFSS}\label{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 diskusi o~k\'odov\'an\'{\i} PostScriptov\'ych font\r{u}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stex\ se vyskytl dotaz, zda tak\'e n\v{e}kdo po\v{c}e\v{s}t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NFSS.  Zast\'anci T1 jist\v{e} okam\v{z}it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k\'a\v{z}\'{\i} na to, \v{z}e odklonem od standardu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d\v{e}l\'av\'ame pr\'aci.  Nen\'{\i} tomu tak.  \LaTeXe\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i\v{z} postaven na geni\'aln\'{\i} filozofii.  Vezm\v{e}m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p\v{r}.  \texttt{times.sty} z~\texttt{lw35nfss}.  Z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pouze} p\v{r}edefinuje |\rmdefault| a~|\sfdefault|, tak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\'{\i}sto standardn\'{\i} rodiny Computer Modern se pou\v{z}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mes-Roman a~Helvetica.  Po\v{c}e\v{s}t\v{e}n\'{\i} dos\'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\v{z}ivatel pouhou zm\v{e}nou |\fontencoding|, nemus\'{\i}m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dy o~nic sta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\texttt{lw35nfss} jsou definov\'any styly\footnote{Podle nov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rminologie \uv{package}, co\v{z} neum\'{\i}m libozvu\v{c}n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elo\v{z}it.}, kde jsou fonty Computer Modern nahra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r\v{c}it\'ymi PostScriptov\'ymi fonty.  Zde k~nim p\v{r}id\'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\v{s}t\v{e} \textsc{ntimes} a~\textsc{nhelvet}.  Definice 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rnuty v~tabulce~\ref{fon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[b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Styly pro definice font\r u}\label{fon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1ex}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|&gt;{\sffamily}l|lll|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m Styl &amp; Sans font &amp; Serif font &amp; Typewriter font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nt &amp; AvantGarde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man &amp; AvantGarde &amp; Bookman &amp; Cour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rier &amp; &amp; &amp; Cour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vet &amp; Helvetica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cent &amp; AvantGarde &amp; NewCenturySchoolbook &amp; Cour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latino &amp; Helvetica &amp; Palatino &amp; Cour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mes &amp; Helvetica &amp; Times &amp; Courier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helvet &amp; HelveticaNarrow &amp;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times &amp; Times &amp; HelveticaNarrow &amp; Courier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efinice PostScriptov\'ych font\r{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 definici je nutno vytvo\v{r}it soubor, kter\'y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ahovat ur\v{c}it\'e p\v{r}\'{\i}kazy.  Abychom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\v{s}et\v{r}ili psan\'{\i}, pop\'{\i}\v{s}eme vlastnosti 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dnoduch\'ym skriptem a~v\v{s}e ostatn\'{\i} ponech\'am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\v{c}\'{\i}ta\v{c}i.  Soubor s~popisn\'ym skriptem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\v{c}\'{\i}nat po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{csps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tom budou n\'asledovat p\v{r}\'{\i}kazy, kter\'e si pop\'{\i}\v{s}eme d\'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lob\'aln\'{\i} p\v{r}\'{\i}kaz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vn\'{\i} \v{c}\'ast popisu fontu obsahuje p\v{r}\'{\i}kazy, kter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 t\'ykaj\'{\i} cel\'eho souboru.  Jedn\'{\i}m z~nich je 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Author|, kter\'e pouze zaznamen\'a jm\'eno autora souboru.  To se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de automaticky p\v{r}en\'a\v{s}et do v\v{s}ech vygenerovan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bor\r{u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bory pro \LaTeXe\ maj\'{\i} identifika\v{c}n\'{\i} p\v{r}\'{\i}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videsFile|, kam se zapisuje datum vytvo\v{r}e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koment\'a\v{r}.  Makro |\Comment| definuje text, kter\'y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koment\'a\v{r}\'{\i}ch uveden u~v\v{s}ech vygenerovan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bor\r{u}.  Tento koment\'a\v{r} by m\v{e}l b\'yt jasn\'y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u\v{c}n\'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nt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definuje adres\'a\v{r}, ve kter\'em se nach\'azej\'{\i} met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\r{u}.  Nebude-li toto makro pou\v{z}ito, program nebude um\v{e}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j\'{\i}t fonty a~\v{z}\'adn\'e definice se nevytvo\v{r}\'{\i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\'{\i}te uv\'est i~koncov\'e lom\'{\i}tko.  Nap\v{r}.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n\'{\i} distribuci em\TeX u{} je nutno pou\v{z}\'{\i}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FontPath{c:/emtex/tfm/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st\v{r}ed\'{\i} pro z\'apis definice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den soubor m\r{u}\v{z}e b\'yt pou\v{z}it pro generov\'a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\'{\i}ce soubor\r{u} sou\v{c}asn\v{e}.  Mus\'{\i}me tedy vym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jich za\v{c}\'atek a~konec a~definovat jejich jm\'ena.  K~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ou\v{z}\'{\i} prost\v{r}ed\'{\i} \meta{fd}, kter\'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\v{z}\'{\i}v\'a n\'asleduj\'{\i}c\'{\i}m zp\r{u}sob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begin{fd}{|\meta{k\'od}|}{|\meta{rodina}|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kazy pro definici font\r{u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fd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m\'eno souboru vytvo\v{r}\'{\i} \texttt{cspsfont} automat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Pkg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prostou v\v{e}t\v{s}inu nutn\'ych p\v{r}\'{\i}kaz\r{u} lze defin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moc\'{\i} symbolick\'ych skript\r{u}.  M\r{u}\v{z}e se ov\v{s}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\'at, \v{z}e budeme cht\'{\i}t p\v{r}ipsat p\v{r}\'{\i}kazy,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\v{e}\v{z} symbolick\'y skript nem\'ame.  Takov\'e p\v{r}\'{\i}kazy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dnodu\v{s}e zap\'{\i}\v{s}eme do prost\v{r}ed\'{\i} \meta{Pkg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xcl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\'y\v{s}e uveden\'e prost\v{r}ed\'{\i} zapisuje sv\r{u}j obsah tak,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, tedy bez expanze.  Ob\v{c}as by se hodilo, kdybychom n\v{e}jak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expandovat mohli.  Proto uvnit\v{r} prost\v{r}ed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PkgWrite} m\v{e}n\'{\i}me kategorii vyk\v{r}i\v{c}n\'{\i}ku, kter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yn\'{\i} slou\v{z}\'{\i} m\'{\i}sto zp\v{e}tn\'eho lom\'{\i}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\v{c}asn\v{e} si pouze pro toto prost\v{r}ed\'{\i} definujeme 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xclam|, kter\'e se expanduje na oby\v{c}ejn\'y vyk\v{r}i\v{c}n\'{\i}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\'{\i}me jej ov\v{s}em zapisovat jako |!exclam|, proto\v{z}e 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m\v{e}nili kategor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st\v{r}ed\'{\i} definice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st\v{r}ed\'{\i} \meta{fontdecl} uzav\'{\i}r\'a popis vlastnost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u.  Jeho syntaxe je n\'asleduj\'{\i}c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begin{fontdecl}[|\meta{default}|]{|\meta{ba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}|}[|\meta{suffix\ base}|]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ce fontu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fontdecl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dnotliv\'e parametry maj\'{\i} tento v\'yz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default] ur\v{c}uje standardn\'{\i} font, kter\'y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hrad\'{\i} kombinace \uv{series/shape}, je\v{z} nebyla nalez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r se mus\'{\i} uv\'ad\v{e}t ve tvaru \meta{series/sha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je \meta{m/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base name] je z\'akladn\'{\i} \v{c}\'ast jm\'ena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~metrikou fontu.  Toto z\'akladn\'{\i} jm\'eno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u\v{z}\'{\i}v\'ano v~dal\v{s}\'{\i}ch p\v{r}\'{\i}kaz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suffix base] je suffix, kter\'y se p\v{r}id\'av\'a na 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m\'ena souboru.  Standardn\v{e} je suffix pr\'azdn\'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riesSuf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 ka\v{z}d\'y |\fontseries| mus\'{\i}me k~z\'akladn\'{\i}mu jm\'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boru p\v{r}idat p\'{\i}smeno \v{c}i skupinu p\'{\i}s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n\'{\i} p\v{r}\'{\i}pony nadefinujeme p\v{r}\'{\i}kaz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eriesSuffix| \meta{font series}/\meta{suff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\v{c}ka na konci je nezbytn\'a!  Je-li stejn\'y \uv{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ov\'an v\'{\i}cekr\'at, plat\'{\i} pouze prvn\'{\i} hodn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apeSuf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dobn\v{e} mus\'{\i}me zach\'azet i~s~|\fontshape|. I~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kazu je podobn\'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hapeSuffix| \meta{font shape}/\meta{suff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 tvorb\v{e} jm\'ena souboru se k~z\'akladn\'{\i}mu jm\'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d\'a nejprve suffix z~p\v{r}\'{\i}kazu |\SeriesSuffix| a~potom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hapeSuffix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nt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 n\v{e}kter\'e kombinace \uv{series/shape} m\r{u}\v{z}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\v{z}adovat speci\'aln\'{\i} definici.  K~tomu lze pou\v{z}\'{\i}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|\FontDef|, kter\'e m\'a p\v{r}ednost p\v{r}ed dv\v{e}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\'y\v{s}e uveden\'ymi makry.  Syntaxe je n\'asleduj\'{\i}c\'{\i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FontDef| \meta{series}/\meta{shape}=\meta{file 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 m\'{\i}st\v{e} \meta{file name} se uvede p\v{r}esn\'e jm\'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boru (bez adres\'a\v{r}e a~p\v{r}\'{\i}pony, ale v\v{c}etn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ffixu).  M\'{\i}sto pro jm\'eno souboru lze t\'e\v{z} n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\'azdn\'e.  To pak znamen\'a, \v{z}e pro danou kombi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v{series/shape} se definice fontu nem\'a vytv\'a\v{r}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vedeme-li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ntDef bx/sl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bude program vytv\'a\v{r}et definici pro \uv{bx/s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t\'{\i}mco definice pro ostatn\'{\i} kombinace \uv{b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~\uv{sl} se vytvo\v{r}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ont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definujeme substituci pro danou kombinaci \uv{series/shape} ve tva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FontSub| \meta{orig. series}/\meta{orig. shape}=\meta{series}/\meta{sha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nto p\v{r}\'{\i}kaz budeme ignorovat v~p\v{r}\'{\i}pad\v{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{z}e p\r{u}vodn\'{\i} font lze vytvo\v{r}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ries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ntaxe tohoto makra j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eriesAlias| \meta{series}/\meta{alia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kud neexistuje font pro \uv{series}, program zkus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\v{z}\'{\i}t \uv{alia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ape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m\'a podobn\'y v\'yznam, ale plat\'{\i} pro \uv{sha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~syntaxe je stejn\'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hapeAlias| \meta{shape}/\meta{alia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asB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Xa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\-pu\-ter mod\-ern rozli\v{s}uje {\fontseries{b}\selectfont b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\textbf{bold extended}.  PostScriptov\'e fonty obvykle takov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nty nemaj\'{\i}.  Tyto p\v{r}\'{\i}pady jsou standardn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\v{s}et\v{r}eny p\v{r}\'{\i}kazem |\SeriesAlias|, kter\'y pr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\'ahradu s~varov\'an\'{\i}m.  Pokud toto varov\'an\'{\i} nech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 v\'yb\v{e}ru fontu vid\v{e}t, m\r{u}\v{z}eme pou\v{z}\'{\i}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dno ze zde uveden\'ych maker.  |\BasBX| \v{r}\'{\i}k\'a, 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\'{\i}sto \uv{bold} pou\v{z}ijeme \uv{bold extended}, |\BXasB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kuje opa\v{c}nou n\'ahradu.  Pokud ov\v{s}em oba f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uj\'{\i} nebo byly p\v{r}edefinov\'any pomoc\'{\i} |\FontDef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maj\'{\i} tato makra \v{z}\'adn\'y v\'yz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ke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ke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to makra uv\'ad\v{e}j\'{\i} seznam \uv{series} a~\uv{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d\v{e}len\'ych \v{c}\'arkami, pro n\v{e}\v{z} se maj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\'a\v{r}et definice fo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Family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19}{Popis nov\'eho m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\protect\bslash FamilySet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'U\v{c}elem tohoto makra je na\v{c}te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uschov\'an\'{\i} p\v{r}\'{\i}kaz\accent23u, kter\'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\'{\i} prov\'est v\v{z}dy p\v{r}i zaveden\'{\i} dan\'e ro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'{\i}sma. O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hoto makra odpov\'{\i}d\'a posledn\'{\i}mu parametru m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eclareFontFamily|. Syntaxe je n\'asleduj\'{\i}c\'{\i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FamilySetup{|\meta{Setup code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ape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19}{Popis nov\'eho m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\protect\bslash ShapeSet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analogicky na\v{c}teme p\v{r}\'{\i}kazy, kter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k budou vlo\v{z}en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ledn\'{\i}ho parametru makra |\DeclareFontShape|. Mus\'{\i}me 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dat, ke kter\'emu fontu se p\v{r}\'{\i}kazy vztahuj\'{\i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\v{z}e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kazu b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hapeSetup{|\meta{series}/\meta{shape}|}{|\meta{setup code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Jak v\v{s}e funguj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y bylo jasn\'e, co kter\'e makro prov\'ad\'{\i}, mus\'{\i}m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v\'est podrobnosti o~cel\'em prost\v{r}ed\'{\i} \meta{fontdec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kaz |\begin{fontdecl}| pouze zapamatuje hodnoty sv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r\r{u} a~vynuluje |\BasBX| i~|\BXasB|.  Nic v\'{\i}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d\v{e}l\'a.  Stejn\v{e} tak n\'asleduj\'{\i}c\'{\i} makra p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kl\'adaj\'{\i} sv\'e hodnoty nebo nastavuj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ep\'{\i}na\v{c}e.  Z~toho vypl\'yv\'a, \v{z}e prost\v{r}ed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PkgWrite} nem\'a uvnit\v{r} \meta{fontdecl} smysl, proto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ho z\'apis je okam\v{z}it\'y a~provede se v\v{z}dy p\v{r}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k\'ymkoliv v\'ystupem generovan\'ym p\v{r}\'{\i}kazy pro p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lastnost\'{\i} fo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\v{s}kerou \v{c}innost prov\'ad\'{\i} p\v{r}\'{\i}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nd{fontdecl}|.  Vyu\v{z}ijeme toho, \v{z}e p\v{r}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\'{\i}cen\'asobn\'em uveden\'{\i} popisn\'ych p\v{r}\'{\i}kaz\r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 funk\v{c}n\'{\i} pouze prvn\'{\i} z~nich.  Proto zde bez 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\r{u}\v{z}eme nadefinovat standardn\'{\i} hodnoty.  Pot\'e ji\v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\r{u}\v{z}eme zapsat p\v{r}\'{\i}kaz |\DeclareFontFamily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prvn\'{\i}m pr\r{u}chodu p\v{r}es v\v{s}echny kombi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v{series/shape} bereme v~\'uvahu pouze jm\'ena font\r{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en\'a p\v{r}\'{\i}kazy |\FontDef| a~standardn\'{\i} jm\'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kud takov\'y font existuje, vytvo\v{r}\'{\i}me pro n\v{e}j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eclareFontShape| a~ponech\'ame n\'azev v~pomocn\'em m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en\'em makrem |\FontDef|.  Pokud font neexistuje a~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ov\'an p\v{r}\'{\i}kazem |\FontDef|, pak si poznamen\'ame, 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vytvo\v{r}it nel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druh\'em pr\r{u}chodu se sna\v{z}\'{\i}me vytvo\v{r}it \uv{alia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\v{c}em\v{z} |\BasBX| a~|\BXasB| maj\'{\i} p\v{r}ed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ituce vytvo\v{r}en\'e p\v{r}\'{\i}kazem |\FontSub| maj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ednost p\v{r}ed standardn\'{\i}mi substitucemi.  Op\v{e}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zna\v{c}\'{\i}me fonty, kter\'e ji\v{z} byly vytvo\v{r}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\v{r}et\'{\i} pr\r{u}chod je posledn\'{\i}.  P\v{r}i n\v{e}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hrad\'{\i}me nenalezen\'e fonty standardem definovan\'ym v~\'u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st\v{r}ed\'{\i} \meta{fontdecl}, ov\v{s}em pouze teh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stli\v{z}e tento font exist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Z\'akladn\'{\i} PostScriptov\'e fon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si p\v{r}iprav\'{\i}me soubor pro tvorbu def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\'akladn\'{\i}ch font\r{u}, kter\'e zn\'a tisk\'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wlett-Packard LaserJet~4m.  Za\v{c}neme obvy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kac\'{\i} a~glob\'aln\'{\i}mi p\v{r}\'{\i}k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edpokl\'ad\'ame, \v{z}e se pou\v{z}\'{\i}v\'a em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instalovan\'y na disk~C.  M\'ate-li jinou instala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\'{\i}te si p\v{r}ed pou\v{z}it\'{\i}m upravit |\FontPa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bo vytvo\v{r}it soubor \texttt{fontpath.cfg}, kter\'y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ahovat spr\'avn\'y p\v{r}\'{\i}kaz |\FontPath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e\ v~\v{c}esk\'e/slovensk\'e verzi defi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\'odov\'an\'{\i} \texttt{IL2}.  To v\v{s}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pou\v{z}\'{\i}v\'a v\v{s}echny znaky, kter\'e obsahuj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ov\'e fonty.  Proto m\'ame k\'odov\'a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XL2}, kter\'e je jeho roz\v{s}\'{\i}\v{r}en\'{\i}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\'{\i}me si defini\v{c}n\'{\i} soubory pro ob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\'odov\'an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sou zde popisy i~pro k\'odov\'an\'i \texttt{T1} pouz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ipad, \v{z}e by n\v{e}kdo cht\v{e}l vygener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zm\v{e}n\v{e}n\'e fonty s~pou\v{z}it\'im jin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rek\v{c}n\'ich tabulek. T\'im ov\v{s}em bude m\'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standardn\'i fonty, co\v{z} v\r{u}bec nedoporu\v{c}uj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c}{1995/06/22}{P\v rid\'ano k\'odov\'an\'i 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d}{1995/12/02}{Upraveny n\'azvy font\r{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typeout{Definition file for Czech/Slovak PostScript fonts (XL2 encodin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typeout{Definition file for Czech/Slovak PostScript fonts (IL2 encodin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typeout{Definition file for Czech/Slovak PostScript fonts (T1 encoding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(C) Z. Wagner,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csps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Z.\sp Wagn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IfFileExists{fontpath.cfg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FontPath{c:/emtex/tfm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TC Avant Garde Goth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je bezpatkov\'y font s~variantami \uv{book} a~\uv{dem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AvantGar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ag}[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riesSuffix m/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riesSuffix b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TC Book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m\'ame varianty \uv{light} a~\uv{dem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Book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b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bk}[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riesSuffix m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riesSuffix bx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ur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m\'ame neproporcion\'aln\'{\i} font, kter\'y m\r{u}\v{z}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\v{z}\'{\i}t pouze jako type\-writer font.  P\v{r}esto\v{z}e 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v\'ad\'{\i}me k\'odov\'an\'{\i} \texttt{XL2}, je ve skute\v{c}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li\v{s}n\'e.  Spr\'avn\v{e} bychom m\v{e}li ps\'at \texttt{XT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e pak bychom nemohli snadno pou\v{z}\'{\i}vat PS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19}{P\v{r}id\'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\protect\bslash hyphench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Cour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cr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cr}[8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milySetup{\hyphenchar\font=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Helveti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lasick\'y bezpatkov\'y font.  Do t\'eto rodiny p\v{r}id\'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~Helvetica Narrow, co\v{z} budeme pova\v{z}ovat za \uv{conden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\uv{bold-condens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to\v{z}e \uv{Narrow} m\'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v{n} na konci jm\'ena, mus\'{\i}me pou\v{z}\'{\i}t |\FontDef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20}{Helvetica semi-bold opraven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ld-conden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Helveti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h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hv}[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Series{m,b,bx,c,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riesSuffix c/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riesSuffix bc/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c/n=phvrn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c/sl=phvron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c/sc=phvrnc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bc/n=phvbn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bc/sl=phvbon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bc/sc=phvbnc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c/n=phvr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c/sl=phv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c/sc=phvrr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bc/n=phvb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bc/sl=phv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bc/sc=phvbr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Helvetica N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to rodina je vhodn\'ym bezpatkov\'ym partnerem rodi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Helvetica\sp N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hv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hv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hv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hv}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hv}[n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\ShapeSuffix n/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m/sc=phvrnc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FontDef b/sc=phvbnc8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m/sc=phvrr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FontDef b/sc=phvbr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New Century School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ment\'a\v{r} snad nen\'{\i} t\v{r}e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New\sp Century\sp School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nc}[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alati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\v{e}t bez koment\'a\v{r}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Palati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pl}[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lasick\'y patkov\'y font, zejm\'ena pro novinovou sazb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Ti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{p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{ptm}[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TC Zapf Chanc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m\'ame pouze font \uv{medium/itali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{CS\sp Zapf\sp Chanc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XL2&gt;\begin{fd}{XL2}{pz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IL2&gt;\begin{fd}{IL2}{pz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d}{T1}{pz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-T1&gt;\begin{fontdecl}[m/it]{pzc}[8z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T1&gt;\begin{fontdecl}[m/it]{pz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riesSuffix m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kg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!@percentchar!space Only one shape available!ex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kg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konec vyp\'{\i}\v{s}eme na obrazovku zpr\'avu, \v{z}e v\v{s}e skon\v{c}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20}{Konec zm\v{e}n\v{e}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\protect\bslash sto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Font generation fin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sta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alace se prov\'ad\'{\i} pomoc\'{\i} souboru \texttt{cspsfont.in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ter\'y vytv\'a\v{r}\'{\i} \v{s}est soubor\r{u}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cspsfont.tex] vlastn\'{\i} utilita, pro vytvo\v{r}en\'{\i}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\'{\i} udat \meta{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cspsfont.drv] hlavn\'{\i} soubor pro tisk dokumentace, nutno 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driv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cspsfont.il2, cspsfont.xl2, cspsfont.t1\footnote{Tento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 r\'i jm\'ena podle star\'e konvence. Nov\'a jm\'ena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\v casn\'ych pravidel vytv\'a\v r\'i fontinst a v\v sechny pot\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bn\'e soubory najdete na CTAN.}] defini\v{c}n\'{\i}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 vytvo\v{r}en\'{\i} soubor\r{u} s~definicemi z\'akladn\'{\i}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ov\'ych font\r{u}.  Pro vytvo\v{r}en\'{\i} tohoto souboru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tno udat \meta{fonts}.  Krom\v{e} toho je nutno zadat paramet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\'odov\'an\'{\i}, bu\v{d} \texttt{IL2} nebo \texttt{XL2}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T1}. \item[nhelvet.sty] styl pro definici Helvetic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ko bezpatkov\'eho fontu. Nutno udat \meta{nhelv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ntimes.sty] varianta \texttt{times.sty} z~\texttt{lx35nfs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\v{s}ak jako bezpatkov\'y font se pou\v{z}ije Helvetica N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c}{1995/06/22}{P\v rid\'ana instalace k\'odov\'an\'i 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Print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mplement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\v{c}neme jako obvykle identifikac\'{\i} souboru pro \LaTeXe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~pro u\v{z}iva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File{cspsfont}[\filedate\space CsPsFont utility \file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CsPsFont utility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(C) Z. Wagner,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Czech documentation 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restoreAt{\noexpand\catcode`\noexpand\@\the\catcode`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Cps@filedate{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Cps@fileversion{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st\v{r}ed\'{\i} pro p\v{r}\'{\i}m\'y z\'apis do soubor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to \v{c}\'ast nap\'{\i}\v{s}eme hned na za\v{c}\'atku, proto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 nejjednodu\v{s}\v{s}\'{\i}.  Pou\v{z}ijeme k~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verbatim.sty} od Rainera Sch\"op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kg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cl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d}{1995/12/02}{P\v{r}id\'an a o\v{s}et\v{r}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\protect\bslash prote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ti p\v{r}\'{\i}kladu uveden\'emu v~dokumentaci v\'y\v{s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m\'{\i}n\v{e}n\'eho stylu m\'ame \'ukol zjednodu\v{s}en t\'{\i}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{z}e ve\v{s}ker\'e zpracov\'an\'{\i} prob\'{\i}h\'a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k\'aln\'{\i}m re\v{z}imu a~v\'ystupn\'{\i} soubor je ji\v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ev\v{r}en.  Naproti tomu se ov\v{s}em mus\'{\i}me post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~zm\v{e}nu kategorie vyk\v{r}i\v{c}n\'{\i}ku a~definici m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excla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kgWri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xclam{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!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verbatim@processline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rotect\@unexpandable@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Cps@line{\the\verbatim@line}% expanduj v\v{s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write\Cps@Pkg@Write{\Cps@lin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Pkg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kon\v{c}en\'{\i} nevy\v{z}aduje v\r{u}bec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PkgWrit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lob\'aln\'{\i} p\v{r}\'{\i}kaz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d}{1995/12/02}{Zru\v{s}ena expan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si ulo\v{z}\'{\i}me jm\'eno autora pro dal\v{s}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\v{z}it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{\def\Cps@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icky nalo\v{z}\'{\i}me i~s~koment\'a\v{r}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#1{\def\Cps@comment{\sp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nt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ulo\v{z}\'{\i} jm\'eno adres\'a\v{r}e, v~n\v{e}m\v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sou metriky font\r{u}.  Jm\'eno mus\'{\i} b\'yt ukon\v{c}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m\'{\i}tkem.  Testov\'an\'{\i} posledn\'{\i}ho znaku ne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vi\'aln\'{\i}, ale m\'ame jinou mo\v{z}nost kontr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\'{\i}me fiktivn\'{\i} jm\'eno souboru stejn\'y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p\r{u}sobem, jak\'y budeme pou\v{z}\'{\i}vat pozd\v{e}ji, a~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j nech\'ame rozebrat na jednotliv\'e \v{c}\'asti.  P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\v{e}\v{r}\'{\i}me, zda se shoduj\'{\i} s~p\r{u}vodn\'{\i}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vebn\'{\i}mi kam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ntPath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ps@fontpath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ZW@tempa{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ZW@tempb{.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name@parse{\Cps@fontpath\ZW@tempa\ZW@tem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filename@area\Cps@fon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r@ngPa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r@ngPath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\'{\i}mto makrem budeme ps\'at chybovou zpr\'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r@ngPath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help{No help available, read the documentation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The path name should end with a~sla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st\v{r}ed\'{\i} pro tvorbu definice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1.0d}{1995/12/02}{P\v{r}id\'any mezery pomoc\'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\protect\bslash s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otev\v{r}e v\'ystupn\'{\i} soubor.  Vynu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ep\'{\i}na\v{c} pro signalizaci, zda se maj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pracov\'avat parametry a~zap\'{\i}\v{s}e \'uvod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kazy.  K\'od a~rodinu mus\'{\i}me uschova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zd\v{e}j\v{s}\'{\i} pou\v{z}it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#1#2{\immediate\openout\Cps@Pkg@Write#1#2.fd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Generating &lt;#1#2.f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enc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fam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otect{\noexp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write\Cps@Pkg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Provid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#1#2.fd}[\number\year/\two@digits{\month}/\two@digits{\d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ps@comment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Cps@comment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Cps@commen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write\Cps@Pkg@Write{\string\typeout{\Cps@com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Cps@author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Cps@author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mmediate\write\Cps@Pkg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string\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(C)\sp \Cps@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umber\year/\two@digits{\month}/\two@digits{\day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write\Cps@Pkg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typeout{Created\sp by\sp CsPsFont\sp utility\sp \Cps@fileversion\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\sp Z.\sp Wagner,\sp \Cps@filedate}}\let\protec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nec prost\v{r}ed\'{\i} je velmi jednoduch\'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closeout\Cps@Pkg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End of fd-fi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Pkg@Wr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 z\'av\v{e}r t\'eto \v{c}\'asti si alokujeme pot\v{r}e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m\v{e}n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Cps@Pkg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omocn\'a mak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dal\v{s}\'{\i} \v{c}\'asti budeme pot\v{r}ebovat \v{r}adu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ujeme si je zde, abychom se pozd\v{e}ji nemuseli zdr\v{z}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pisem jejich funk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d}{1995/12/02}{Nov\'e mak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vn\'i makro n\'am umo\v{z}n\'i z\'apis m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{\protect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r@ngEnv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 popisu u\v{z}ivatelsk\'ych p\v{r}\'{\i}kaz\r{u} jsme uved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{z}e mnoh\'e z~nich lze pou\v{z}\'{\i}t pouze v~prost\v{r}ed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fontdecl}.  Bude-li p\v{r}\'{\i}kaz pou\v{z}it mimo 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st\v{r}ed\'{\i}, chceme zobrazit chybovou zpr\'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r@ngEnv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help{Some macros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the &lt;fontdecl&gt; environment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at the end of the top line is one of them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This is not valid outside &lt;fontdecl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yn\'{\i} si nastav\'{\i}me n\v{e}kolik maker jako pojistky. Skute\v{c}n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ce p\v{r}ijdou pozd\v{e}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ps@IgnoreSpaces\Wr@ngEn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amilySetup\Wr@ngEn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hapeSetup\Wr@ngEn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Rest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obnov\'{\i} p\r{u}vodn\'{\i} kategorii mez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RestoreSpaces{\catcode`\ =1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p\v{r}iprav\'{\i} v\v{s}e pro \v{c}ten\'{\i} paramet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GetParams{\Cps@IgnoreSpaces \Cps@X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X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yn\'{\i} p\v{r}e\v{c}teme parametr ukon\v{c}en\'y te\v{c}k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nov\'{\i}me v\'yznam mezery a~zavol\'ame pokra\v{c}ovac\'{\i} mak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ter\'e bude muset u\v{z}ivatel definovat d\v{r}\'{\i}ve ne\v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vol\'a |\Cps@GetParam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XGetParams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ps@Params{#1}\Cps@RestoreSpaces \Cps@contin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pou\v{z}ijeme pro definici makra s~komplexn\'{\i}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m\'enem.  Definici provedeme pouze v~p\v{r}\'{\i}pad\v{e}, \v{z}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dosud definov\'ano nebylo.  Je to tedy ob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videcommand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#1{\@ifundefined{#1}{\@namedef{#1}}{\@gob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L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i z\'apisu do souboru budeme pot\v{r}ebovat sym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~kategori\'{\i}~12.  Zde si vytvo\v{r}\'{\i}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pov\'{\i}daj\'{\i}c\'{\i} m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[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|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def|Cps@LB[{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def|Cps@RB[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def|Cps@BS[\]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st\v{r}ed\'{\i} pro definici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t\'eto \v{c}\'asti si nadefinujeme nejen vlast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st\v{r}ed\'{\i} \meta{fontdecl}, ale i~p\v{r}\'{\i}kazy, kter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 pro popis vlastnost\'{\i} fontu pou\v{z}\'{\i}vaj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nepln\'{\i} \v{z}\'adn\'e slo\v{z}it\'e funkce.  Pouz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lo\v{z}\'{\i} hodnoty parametr\r{u} do pomocn\'ych prom\v{e}nn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definuje se v\'y\v{s}e zm\'{\i}n\v{e}n\'e mak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fontdecl[2][m/n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bas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defaul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ry v~popisn\'ych makrech definuj\'{\i} ur\v{c}it\'e vlast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u, kter\'e se budou ukl\'adat do pomocn\'ych prom\v{e}nn\'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s~t\v{e}mito hodnotami se bude d\'ale pracovat.  Pokud p\v{r}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jich zad\'av\'an\'{\i} omylem vlo\v{z}\'{\i}me mezeru, mohl b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hat a~v\'ysledek by byl \v{s}patn\'y.  Proto bu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\v{z}\'{\i}vat makro, kter\'e v~\v{c}\'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\'asleduj\'{\i}c\'{\i}ho textu bude ignorovat v\v{s}echny mez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IgnoreSpaces{\catcode`\ =9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19}{Nov\'a makra pro setup font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amily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ape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to makra zah\'aj\'{\i} \v{c}innost pot\v{r}e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 zaznamen\'an\'{\i}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ter\'a se maj\'{\i} zapsat do posledn\'{\i}ho parametru p\v{r}\'{\i}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eclareFontFamily| resp. |\DeclareFontShap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amilySetup{\get@setup{Cps@FA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hapeSetup{\Cps@IgnoreSpaces\Shape@Set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konec vyp\'{\i}\v{s}eme na termin\'al informaci a~zavol\'ame mak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ter\'e p\v{r}e\v{c}t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Declaring font \Cps@enc/\Cps@fam}\Cps@scan@suf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scan@suf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se definuje velmi jednodu\v{s}e a~snad nevy\v{z}a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ment\'a\v{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Cps@scan@suffix[1][]{\edef\Cps@sf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sB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Xa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to makra pouze m\v{e}n\'{\i} p\v{r}ep\'{\i}na\v{c}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BX{\BasBX@true \BXasB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XasB{\BXasB@true \BasBX@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BasB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BXasB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slu\v{s}n\'e p\v{r}ep\'{\i}na\v{c}e si mus\'{\i}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ok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BasBX@  \newif\ifBXasB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ape@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makru |\ShapeSetup| jsme nastavili ignorov\'a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zer, \v{c}\'{\i}m\v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sme zajistili bezpe\v{c}n\'e na\v{c}ten\'{\i} \uv{font series} a~\uv{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ape}. Ne\v{z} budeme pokra\v{c}ovat, mus\'{\i}me v\'yznam mezery obno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ape@Setup#1{\Cps@RestoreSpaces \get@setup{Cps@#1ST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et@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jako parametr dostaneme jm\'eno makra (bez \'uvodn\'{\i}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p\v{e}tn\'eho lom\'{\i}tka), kter\'e m\'ame definovat, pokud je\v{s}t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ov\'ano nen\'{\i}. Proto si za\v{c}\'atek definice schov\'a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ps@make@def|. Obsah ale budeme pozd\v{e}ji zapis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v{verbatim}, proto mus\'{\i}me zm\v{e}nit kategorie v\v{s}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\'aln\'{\i}ch znak\accent23u. To mus\'{\i}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oz\v{r}ejm\v{e} prov\'est ve skupin\v{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inak by nastal zma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t@setu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make@def{\Def{#1}}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anitize \scan@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n@set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yn\'{\i} zb\'yv\'a jen uzav\v{r}\'{\i}t skupi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y se obnovily p\accent23uvod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ategorie, a~prov\'est definici. T\v{e}lo ddefinice zde m\'ame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an@setup#1{\endgroup \Cps@make@def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vytvo\v{r}\'{\i} seznam \uv{font series}, kter\'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\'{\i} defin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Series{\Cps@IgnoreSpaces \M@ke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@keSeries#1{\providecommand\Series@List{#1}\Cps@Rest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analogicky vytv\'a\v{r}\'{\i}me seznam \uv{font sha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Shape{\Cps@IgnoreSpaces \M@ke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@keShape#1{\providecommand\Shape@List{#1}\Cps@Rest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nt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yn\'{\i} si p\v{r}iprav\'{\i}me definici jm\'ena fontu. Hlavn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 je zcela jednoduch\'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ntDef{\let\Cps@continue\Cps@FontDef \Cps@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\'{\i}m m\'ame parametry p\v{r}ipraveny v~pomocn\'e prom\v{e}nn\'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\'{\i}me si tedy nadefin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mocn\'e makro, kter\'e je rozebere a~provede po\v{z}adovanou defin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FontDe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@FD##1/##2=##3.{\Def{Cps@FD@##1/##2}{#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ps@@FD\Cps@Pa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nt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ejn\'ym zp\r{u}sobem budeme \v{c}\'{\i}st i~p\v{r}\'{\i}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 substit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ntSub{\let\Cps@continue\Cps@FontSub \Cps@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FontSu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@FS##1/##2=##3.{\Def{Cps@FS@##1/##2}{#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ps@@FS\Cps@Pa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riesSuf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je podobn\'e jako p\v{r}edchoz\'{\i}, jen po\v{c}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r\r{u} je odli\v{s}n\'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riesSuffix{\let\Cps@continue\Cps@SeriesSuffix \Cps@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SeriesSuffi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@Ser##1/##2.{\Def{Cps@ser@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ps@@Ser\Cps@Pa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apeSuf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~zde postupujeme obdobn\v{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apeSuffix{\let\Cps@continue\Cps@ShapeSuffix \Cps@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ShapeSuffi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@Sh##1/##2.{\Def{Cps@sh@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ps@@Sh\Cps@Pa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ries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ias vy\v{z}aduje stejn\'y typ zpracov\'an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riesAlias{\let\Cps@continue\Cps@SeriesAlias \Cps@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SeriesAlia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@seral##1/##2.{\Def{Cps@seral@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ps@@seral\Cps@Pa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apeAli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m\'ame posledn\'{\i} makro ze s\'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apeAlias{\let\Cps@continue\Cps@ShapeAlias \Cps@Get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ShapeAlia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ps@@shal##1/##2.{\Def{Cps@shal@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Cps@@shal\Cps@Pa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font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ne\v{c}n\v{e} m\'ame p\v{r}ipraveno v\v{s}e, abychom si m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ovat vlastn\'{\i} v\'ykonn\'y p\v{r}\'{\i}kaz.  Jak 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\v{r}\'{\i}ve uvedeno, rozpad\'a se do p\v{e}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dnodu\v{s}\v{s}\'{\i}ch \v{c}innost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ontdecl{\Cps@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ps@FirstPass \Cps@bxb \Cps@SecondPass \Cps@Third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Comm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\'uvodu nastav\'{\i}me standardn\'{\i} definice a~p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p\'{\i}\v{s}eme definici rod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19}{Dopln\v{e}n \protect\uv{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Commenc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Series{m,b,b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Shape{n,sl,it,s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riesSuffix m/r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riesSuffix b/b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riesSuffix bx/b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Suffix n/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Suffix it/i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Suffix sl/o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Suffix sc/c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riesAlias b/bx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riesAlias bx/b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Alias sl/i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peAlias it/s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write\Cps@Pkg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DeclareFontFamily{\Cps@enc}{\Cps@fa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ifundefined{Cps@FAM}{}{\Cps@FAM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No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testuje, zda existuje libovoln\'y z\'aznam pro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ho\v{z} vlastnosti jsou ud\'any parametrem ukon\v{c}en\'y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\v{c}kou.  Pokud se \v{z}\'adn\'y z\'aznam nenajde, prove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kaz dan\'y jako druh\'y parametr, v~opa\v{c}n\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\v{r}\'{\i}pad\v{e} se provede p\v{r}\'{\i}kaz specifikovan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\v{r}et\'{\i}m paramet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oFont#1.{\@ifundefined{Cps@FD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No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icky budeme testovat, zda nen\'{\i} definov\'ana substit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oSub#1.{\@ifundefined{Cps@FS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FontM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kud se poda\v{r}\'{\i} naj\'{\i}t font, nadefinujem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dpov\'{\i}daj\'{\i}c\'{\i} makro, do n\v{e}ho\v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lo\v{z}\'{\i}me jm\'eno souboru.  Nav\'{\i}c zap\'{\i}\v{s}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ci do log-souboru i~na obrazov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FontMade#1=#2.{\expandafter\edef\csname Made@#1\endcsnam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#1=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FontSub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dobn\v{e} nalo\v{z}\'{\i}me i~s~\'usp\v{e}\v{s}nou substituc\'{\i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makra v\v{s}ak vlo\v{z}\'{\i}me symbolick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pis n\'ahradn\'{\i}ho fo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FontSubst#1=#2.{\expandafter\edef\csname Subst@#1\endcsnam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#1-&gt;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Ignor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\'{\i}mto makrem testujeme, zda se m\'a font ignorovat, tj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a se v~p\v{r}\'{\i}kazu |\FontDef| zadalo pr\'azdn\'e jm\'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uboru.  V~tom p\v{r}\'{\i}pad\v{e} se provede p\v{r}\'{\i}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druh\'em parametru, jinak se vykon\'a p\v{r}\'{\i}kaz dan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\v{r}et\'{\i}m paramet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IgnoreFont#1.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ZW@tempa{\@nameuse{Cps@FD@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ZW@tempa\empty \def\ZW@tempa{#2}\else \def\ZW@tempa{#3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ZW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FontM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icky zde prov\'ad\'{\i}me test, zda je font vytvo\v{r}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FontMade#1.#2#3{\@ifundefined{Made@#1}{#3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FontSub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nto test zji\v{s}\v{t}uje, zda pro font byla vytvo\v{r}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it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FontSubst#1.#2#3{\@ifundefined{Subst@#1}{#3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FontEx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ledn\'{\i} z~pomocn\'ych maker p\v{r}ep\'{\i}n\'a dv\v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\r{u}zn\'e \v{c}innosti podle toho, zd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n\'eho jm\'ena exist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FontExists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ZW@tempa{\Cps@fontpath#1.tfm}\IfFileExists{\ZW@temp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First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prvn\'{\i}m pr\r{u}chodu bereme v~\'uvahu pouze f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ovan\'e p\v{r}\'{\i}kazy |\Font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~standardn\'{\i}mi suffi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FirstPa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for\s@ries:=\Series@List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for\sh@pe:=\Shape@List\do{\Cps@First@Pas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First@Pa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ps@font{\s@ries/\sh@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ifNoFont\Cps@fo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def\f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Cps@base\@nameuse{Cps@ser@\s@ries}\@nameuse{Cps@sh@\sh@pe}\Cps@sf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xpandafter\@ifIgnoreFont\Cps@fo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et\f@name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def\f@name{\@nameuse{Cps@FD@\Cps@font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f@name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FontExists\f@nam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Cps@FontMade\Cps@font=\f@name.\Cps@WriteFdef}{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WriteF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zap\'{\i}\v{s}e definici dan\'eho fon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b}{1995/05/19}{Dopln\v{e}n \protect\uv{shape set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WriteFde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write\Cps@Pkg@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tring\DeclareFon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Cps@enc}{\Cps@fam}{\s@ries}{\sh@pe}{&lt;-&gt; \f@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ifundefined{Cps@\s@ries/\sh@pe @STP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@nameuse{Cps@\s@ries/\sh@pe @STP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bx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yn\'{\i} zkus\'{\i}me prov\'est n\'ahradu b/bx, ov\v{s}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ze v~p\v{r}\'{\i}pad\v{e}, \v{z}e font dosud n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en ani nebyl potla\v{c}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bx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BasB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sh@pe:=\Shape@List\do{\Cps@repl{b}{b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BXas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sh@pe:=\Shape@List\do{\Cps@repl{bx}{b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repl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ps@font{#1/\sh@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@ries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ifFontMade\Cps@font.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ifNoFont\Cps@font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tri@lf@nt{#2/\sh@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@ifFontMade\tri@lf@nt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edef\f@name{\@nameuse{Made@\tri@lf@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ps@FontMade\Cps@font=\f@name.\Cps@WriteFde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Second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druh\'em pr\r{u}chodu se sna\v{z}\'{\i}me vytvo\v{r}it f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moc\'{\i} alias\r{u}.  Bereme v~\'uvahu pouze fonty, kter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\v{s}t\v{e} nejsou hotovy a~jejich\v{z} jm\'ena ne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ytvo\v{r}ena p\v{r}\'{\i}kazem |\FontDef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SecondPa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for\s@ries:=\Series@List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sh@pe:=\Shape@List\do{\Cps@Second@Pas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Second@Pa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ps@font{\s@ries/\sh@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ifFontMade\Cps@font.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ifNoFont\Cps@font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@ifNoSub\Cps@font.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edef\f@name{\@nameuse{Cps@FS@\Cps@font}}\Cps@Try@Sub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@ifFontSubst\Cps@font.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ps@TryShape\s@rie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@ifFontSubst\Cps@font.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ps@TrySeri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Try@Sub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dost\'av\'a v~prom\v{e}nn\'e |\f@name| odkaz na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ter\'y m\'a b\'yt pou\v{z}it pro n\'ahradu.  Pokud byl takov\'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vytvo\v{r}en, provedeme substituci.  V~substituci n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odkazujeme na font, kter\'y je s\'am substituc\'{\i}.  Na k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a m\v{e}n\'{\i}me definici |\f@name|, co\v{z} by n\'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zd\v{e}ji zp\r{u}sobilo pot\'{\i}\v{z}e.  Proto tuto zm\v{e}n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edeme lok\'aln\v{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Try@Subst{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FontMade\f@name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ps@FontSubst\Cps@font=\f@nam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def\f@name{sub * \f@name}\Cps@WriteFd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Try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to makro zkus\'{\i} alternativn\'{\i} \uv{shap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TryShape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Cps@shal@\sh@p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def\f@name{#1/\@nameuse{Cps@shal@\sh@pe}}\Cps@Try@Sub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Try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zkus\'{\i}me alternativn\'{\i} \uv{seri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TrySeri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Cps@seral@\s@ries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def\f@name{\@nameuse{Cps@seral@\s@ries}/\sh@pe}\Cps@Try@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ifFontSubst\Cps@font.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Cps@TryShape\@nameuse{Cps@seral@\s@ries}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ps@Third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kud byl \uv{default} font vytvo\v{r}en (t\v{r}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~substituc\'{\i}), provedeme t\v{r}et\'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\r{u}chod, kdy se sna\v{z}\'{\i}me nahradit nevytvo\v{r}en\'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ThirdPa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f@name{\Cps@defaul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ifFontMade\f@name.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xpandafter\@ifFontSubst\f@name.{}{\let\f@name\emp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f@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s@ries:=\Series@List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for\sh@pe:=\Shape@List\do{\Cps@Third@Pa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s@Third@Pa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ps@font{\s@ries/\sh@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ifNoFont\Cps@font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ifFontMade\Cps@font.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@ifFontSubst\Cps@font.{}{\Cps@Try@Subst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sto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ty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si vytvo\v{r}\'{\i}me styly, o~nich\v{z} jsme se zm\'{\i}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~kapitole~\ref{fon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rmdefault{pt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fdefault{phv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ttdefault{p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h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fdefault{phv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h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tcode`\-=1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de jsou p\v{r}\'{\i}kazy, kter\'ymi se tiskne dokument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tx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split]{cze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multi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A \Only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def,\edef,\gdef,\ifx,\begin,\end,\newcommand,\provide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newif,\newwrite,\immediate,\openout,\closeout,\write,\else,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typeout,\string,\noexpand,\relax,\endinput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DoNotIndex,\CodelineIndex,\DocInput,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EnableCrossrefs,\DisableCrossrefs,\Print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StopEventually,\Finale,\Only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csname,\endcsname,\do,\@for,\@make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@gobble,\@ifundefined,\@namedef,\@nameuse,\the,\catcode,\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usepackage,\RequirePackage,\renewcommand,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rmdefault,\sfdefault,\ttdefault,\empty,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number,\NeedsTeXFormat,\expandafter,\document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input,\IfFileExists,\InputIfFileEx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NotIndex{\filename,\filedate,\fileversion,\docdate,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Input{cspsfon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 konec v\v{s}ech soubor\r{u} vlo\v{z}\'{\i}me |\endinpu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y se ji\v{z} nic nena\v{c}\'{\i}t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