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JBibTeX `j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version 0.30 for JBibTeX versions 0.30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right (C) 1990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is file is derived from btxbst.doc of BibTeX 0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jbtxbst.doc, jplain.bst, junsrt.bst, jalpha.bst, jabbrv.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ipsj.bst, jipsj.bst, tieice.bst, jname.bst, jorsj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file j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lease notify Shouichi MATSUI(matsui@denken.or.jp)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#$B&gt;&gt;0f#(B #$B@50l#(B  (#$B:b#(B) #$BEENOCf1{8&amp;5f=j!!&gt;pJs8&amp;5f=j#(B  #$B&gt;pJs2J3XI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Last update 1994-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%U%!%$%k#(B jbtxbst.doc #$B$O;29MJ88%%9%?%$%k$NM}2r$r=u$1$k$?$a!$#(Bcpp #$B$J$I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;H$C$F!$0c$&amp;%9%?%$%k$r:n@.$9$k&gt;l9g$N?w7?$H$7$F;H$&amp;$?$a$NJ*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en Patashnik #$B;a$K$h$k!$#(Bbtxbst.doc #$B$rK]Lu$9$k$H$H$b$K!$F|K\8lMQ$K=$@5!$DI2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2C$($?$b$N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8=`%9%?%$%k$O0J2&lt;$N$h$&amp;$K$7$F@8@.$7$?8e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JPLAIN jbtxbst.doc j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JUNSRT jbtxbst.doc j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JALPHA jbtxbst.doc j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JABBRV jbtxbst.doc j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TIPSJ jbtxbst.doc tipsj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JIPSJ jbtxbst.doc jipsj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TIEICE jbtxbst.doc tiei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JORSJ jbtxbst.doc jorsj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JNAME jbtxbst.doc j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TMW$J%3%a%s%H9T!$6u9T$r:o=|$7$?8e!$%U%!%$%kL&gt;$rJQ99$9$l$P@8@.$G$-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#$B&lt;B:]$K$O8e=R$N#(B cpp.awk #$B$r;H$C$F#(B gawk #$B$G@8@.$7$?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CII #$BHG$N#(B versinn 0.98 #$B$K4p$E$/#(B Kanji BibTeX #$B$G;H$o$l$F$$$k#(B jplain, j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nsrt, jabbrv #$B$K6a$$7A$N#(B bst #$B%U%!%$%k$r:n$k$K$O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JPLAIN -DASCII98 jbtxbst.doc jplain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H$$$&amp;$h$&amp;$K#(B, -DASCII98 #$B$rDI2C$9$k!%40A4$KF1$8$G$O$J$$$,!$$+$J$j6a$$7A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88%%j%9%H%G!&lt;%?#(B(bbl)#$B$,F@$i$l$k$h$&amp;$J%9%?%$%k%U%!%$%k$rF@$k$3$H$,$G$-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pp #$B$r;}$C$F$$$J$$$H$+!$#(B(PC #$BMQ$N#(B)C #$B%3%s%Q%$%i!&lt;$N#(B cpp #$B$K$h$C$F$O&gt;e5-$NMM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hM}$G$-$J$$&gt;l9g$,$"$k!%#(BTurbo C 2.0 #$B$N#(B cpp #$B$O8-$32a$.$F!$&gt;e5-$NL\E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K$O;H$($J$$!%$^$?9TF,$K#(B # #$B$,$J$/$F$b$=$l$r#(B cpp #$B$X$N;XNa$@$H$_$J$9=hM}7O$G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&amp;$^$/$$$+$J$$&gt;l9g$,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pp #$B$G$&amp;$^$/=hM}$G$-$J$$&gt;l9g$K;H$($k#(B gawk #$BMQ$N%9%/%j%W%H$r#(B bst/cpp.awk #$B$H$$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7A$GMQ0U$7$F$"$k!%;H$$J}$K$D$$$F$O#(B bst/generate.[bat|sh] #$B$r8+$h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X #$B$N#(B cpp #$B$G$O=hM}$G$-$k$3$H$r4|BT$9$k!%&gt;/$J$/$H$b#(B SUN #$B$N#(B cpp #$B$G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hM}$G$-$?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T9,$K$7$F#(B cpp #$B$,;H$($J$$$H$+!$#(B gawk #$B$b$J$$$H$+$N&gt;l9g$K$O!$0J2&lt;$N@bL@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;29M$K$7$F?M4V#(B cpp #$B$K$J$C$F!$#(Beditor #$B$r;H$C$FJT=8$7$F:n$j=P$;$P$$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#$B$3$s$JIT9,$J$3$H$O$J$$$G$7$g$&amp;$M!)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pp #$B$N=PNO$OFCDj$N9T$,:o=|$5$l$k!J$"$k$$$O6uGr9T$,IU2C$5$l$k!K$3$H$r=|$1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~NO$HF1$8$G$"$k!%0J2&lt;$N%7!&lt;%/%(%s%9$O!$#(B# #$BJ8;z$,Bh#1%+%i%`$K$"$k$H$7$F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VAR #$B$,#(B 0 #$B$G$J$$;~$K4^$a$k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VAR #$B$,#(B 0 #$B$N;~$K4^$a$k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 #$B$NCM$K1~$8$F$I$A$i$N9T72$,;H$o$l$k$+!$4^$^$l$k$h$&amp;$K$J$k$+$r&lt;($9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else #$BItJ,$O$J$/$F$b$h$$!%#(B#else, #endif #$B$N8e$K$O%3%a%s%H$r=q$/;v$,$G$-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Q?t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GCM$r@_Dj$G$-!$#(B #ifdef VAR #$B$G#(B VAR #$B$,CM$r;}$C$F$$$k$+!JDj5A$5$l$F$$$k$+!K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ifndef VAR #$B$G#(B VAR #$B$,CM$r;}$C$F$$$J$$$+!JL$Dj5A$+!K$rD4$Y$k$3$H$,$G$-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%U%!%$%kCf$G;H$C$F$$$k$b$&amp;#1$D$N7A&lt;0$O#(B #if !VAR #$B$G$"$j!$$3$l$O#(B VAR 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CM$,#(B 0 #$B$N;~$K8eB3$N9T72$r4^$a$k$h$&amp;$K$9$k$b$N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5,Ls#(B: #$B%W%j%W%m%;%C%5$N$?$a$NJQ?t$H$7$F$O!$$9$Y$FBgJ8;z$r;H$&amp;$3$H$K$9$l$P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!!!!!!$I$3$K$"$k$+8+$D$1$k$N$,4JC1$K$J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8@$$Lu#(B: cpp #$B$N5!G=$r%U%k$K;H$&amp;$h$&amp;$K=q$1$P!$$3$N%U%!%$%k$O$b$C$H&gt;.$5$/$G$-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#$B$7$+$7!$:n6H$7$?4D6-$G$O$A$c$s$H;H$($k#(B cpp #$B$,$J$+$C$?$N$G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#$B%*%j%8%J%k$G;H$C$F$$$J$+$C$?5!G=$O;H$C$F$$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pp #$B$X$N#(B(gawk #$B$X$N#(B)#$B%3%^%s%I9T$G$O!$#(BJPLAIN, JUNSRT, JALPHA, JABBRV, JIPSJ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PSJ, TIEICE, JNAME, JORSJ #$B$N$$$:$l$+$r;XDj$7$F$*$/$3$H!J$I$l$G$b$J$$$H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PLAIN #$B$r%G%#%U%)!&lt;%k%H$H$7$F;H$&amp;$h$&amp;$K$J$C$F$$$k!%=&gt;$C$F?7$7$$%9%?%$%k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:n$j=P$9&gt;l9g$K$O!$$3$N%G%#%U%)%k%H$r@_Dj$7$F$$$kItJ,$r=q$-49$($k$3$H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l$&gt;$l$NO@M}JQ?t$O!$$=$l$&gt;$l$N%9%?%$%k$G!$??#(B(1)#$B$+56#(B(0)#$B$K@_Dj$7$F$*$/$3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8=:_;H$C$F$$$kJQ?t$H$=$N0UL#$O0J2&lt;$NDL$j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_ALPH:</w:t>
        <w:tab/>
        <w:t>#$BJ8;zNs%i%Y%k$r@8@.#(B(#$B$3$l$,56$J$i?t;z%i%Y%k$K$J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ED:</w:t>
        <w:tab/>
        <w:tab/>
        <w:t>(#$B?t;z%i%Y%k$G$J$$$J$i!K%i%Y%k!$Cx&lt;T$J$I$N&gt;pJs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#$B;H$C$F$K%=!&lt;%H$9$k#(B(#$B56$J$i%=!&lt;%H$5$l$:$K!$=P8==g$KJB$V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_FULL:</w:t>
        <w:tab/>
        <w:t>#$BCx&lt;T!$JT&lt;T$NL&gt;A0$H$7$F#(B bibliography file #$BCf$K=q$+$l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#$BJ*$r$=$N$^$^;H$&amp;#(B(#$B56$J$i@+0J30$O%$%K%7%c%k$@$1$K$J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#$B4A;zI=5-$5$l$?Cx&lt;T$N&gt;l9g$K$O!$@+$HL&gt;$N4V$K%9%Z!&lt;%9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#$B$"$l$P!$@+$@$1$K$J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TIT_LOWER:</w:t>
        <w:tab/>
        <w:t>#$BK\0J30!JO@J8$J$I!K$N%?%$%H%k$O@hF,$NJ8;z!$%3%m%s$N8e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#$B:G=i$NJ8;z0J30$O&gt;.J8;z$K$9$k#(B(#$B56$J$i#(B database #$BCf$N$^$^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TH_FULL:</w:t>
        <w:tab/>
        <w:t>#$B7n$NL&gt;A0$r&gt;JN,7A$H$7$J$$#(B(#$B56$J$i&gt;JN,7A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UR_FULL:</w:t>
        <w:tab/>
        <w:t>#$BO@J8;o!$;(;o$J$I$r&gt;JN,7A$H$7$J$$#(B(#$B56$J$i&gt;JN,7A!$8=:_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#$B$=$N7A&lt;0$O#(B ACM #$B$N=PHGJ*$K$"$k7A&lt;0$G$"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&gt;0f$K$h$kDI2CJ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IN_LOWER:</w:t>
        <w:tab/>
        <w:tab/>
        <w:t>In #$B$G$J$/#(B in#$B!!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ONE_SENTENCE:  </w:t>
        <w:tab/>
        <w:t>1#$BJ8$N7A$K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ED_SHORT:</w:t>
        <w:tab/>
        <w:tab/>
        <w:t>Editor #$B$G$J$/#(B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FAMILY_FIRST:</w:t>
        <w:tab/>
        <w:tab/>
        <w:t>#$B1Q8lI=5-Cx&lt;T$N@+$r@h$K!$L&gt;$r8e$K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IRST_FAMILY_FIRST:    #$B1Q8lI=5-Cx&lt;T$NBh0lCx&lt;T$@$1@+$r@h$K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NO_COM_AND:</w:t>
        <w:tab/>
        <w:tab/>
        <w:t>3#$BL&gt;0J&gt;e$NCx&lt;T$N;~#(B and #$B$NA0$K#(B , #$B$rF~$l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SMALL_CAP:</w:t>
        <w:tab/>
        <w:tab/>
        <w:t>#$BI=Bj$O#(B small cap #$B%U%)%s%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KANJI_FULL_NAME:</w:t>
        <w:tab/>
        <w:t>#$B4A;zCx&lt;TL&gt;$OL&gt;$^$G=P$9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ED_IN_PAR :</w:t>
        <w:tab/>
        <w:tab/>
        <w:t>#$BJT=8&lt;TL&gt;$r3g8L$KF~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NO_EM:</w:t>
        <w:tab/>
        <w:tab/>
        <w:tab/>
        <w:t>#$BK\!$;(;oL&gt;$H$+$K6/D4;XDj#(B(#$B%$%?%j%C%/#(B)#$B$O;H$o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YEAR_IN_PAR:</w:t>
        <w:tab/>
        <w:tab/>
        <w:t>#$BG/$r3g8L$G0O$`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ZENKAKU_PUN:</w:t>
        <w:tab/>
        <w:tab/>
        <w:t>#$BF|K\8lJ88%$KBP$7$F$OA43Q$N#(B"#$B!$#(B","#$B!%#(B","#$B!'#(B"#$B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ZENKAKU_COLON:</w:t>
        <w:tab/>
        <w:tab/>
        <w:t>#$B#1J87A&lt;0$N;~!$F|K\8lCx&lt;T$N8e$K$OA43Q$N%3%m%s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#$BIU$1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JIPSJ_LIKE:    </w:t>
        <w:tab/>
        <w:t>JIPSJ #$B$N$h$&amp;$JC;$$#(B Vol., pp. #$B;2&gt;H7A&lt;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Vol.=V, No.=N, pp. C--D, year=Y, month=M #$B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V, N(M Y), C--D #$B$N$h$&amp;$J=gHV$GJB$Y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USE_FIRST_ONLY:</w:t>
        <w:tab/>
        <w:t>#$BJ8;zNs%i%Y%k$K$OBh#1Cx&lt;T$7$+;H$o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USE_KANJI_HOKA:</w:t>
        <w:tab/>
        <w:t>``#$B$[$+#(B''#$B$G$J$/#(B``#$BB&gt;#(B''#$B$r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SHOW_BOOK_PAGES:</w:t>
        <w:tab/>
        <w:t>BOOK #$B$N%Z!&lt;%8?t$b=PNO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G%#%U%)!&lt;%k%H$N%9%?%$%k$N;XDj!J?7$7$$%9%?%$%k$r2C$($k&gt;l9g$K$O$3$3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Q99$9$kI,MW$,$"$k!%JQ99$7$F$*$+$J$$$H#(B jplain #$B$K$J$C$F$7$^$&amp;!*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J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J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ndef J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ifndef T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   ifndef 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ifn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  ifndef J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    ifndef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      define J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    endif 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  endif  J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endif 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   endif  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endif  T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  J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  J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CII98 #$B$,Dj5A$5$l$F$$$l$P!$#(BASCII #$BHG$N#(B 0.98 #$B$K4p$E$/#(B Kanji BibTeX 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9%?%$%k%U%!%$%k$r;H$C$FF@$i$l$k7k2L$K6a$$$b$N$,F@$i$l$k$h$&amp;$K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^$C$?$/F1$8$K$J$k$H4|BT$7$F$O$$$1$J$$!*!*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SC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ZENKAKU_PU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ZENKAKU_COL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ASC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ZENKAKU_PU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plain #$B%9%?%$%k#(B (#$B%=!&lt;%H$5$l$??tCM%i%Y%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nsrt #$B%9%?%$%k#(B (#$B%=!&lt;%H$5$l$J$$?tCM%i%Y%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lpha #$B%9%?%$%k#(B (#$B%=!&lt;%H$5$l$?J8;zNs%i%Y%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FIRST_ON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bbrv #$B%9%?%$%k#(B (#$B%=!&lt;%H$5$l$??tCM%i%Y%k$G!$&gt;JN,7A&lt;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psj #$B%9%?%$%k#(B (#$B%=!&lt;%H$5$l$J$$?tCM%i%Y%k$G!$&gt;JN,7A!$#1J87A&lt;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pJs=hM}3X2qO@J8;o!$&gt;pJs=hM}3X2q;o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ZENKAKU_COL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ipsj #$B%9%?%$%k#(B (#$B%=!&lt;%H$5$l$??tCM%i%Y%k$G!$&gt;JN,7A$r;H$&amp;!$#1J87A&lt;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of Information Processing (#$B&gt;pJs=hM}3X2q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ZENKAKU_COL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ic #$B%9%?%$%k#(B (#$B%=!&lt;%H$5$l$J$$?tCM%i%Y%k$G!$&gt;JN,7A$r;H$&amp;!$#1J87A&lt;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EE;R&gt;pJsDL?.3X2qO@J8;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ZENKAKU_COL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name #$B%9%?%$%k#(B (#$B%=!&lt;%H$5$l$?J8;zNs%i%Y%k$G!$&gt;JN,7A$r;H$&amp;!$#1J87A&lt;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8;zNs%i%Y%k$K$OBh#1Cx&lt;T$NL&gt;A0$7$+;H$o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FIRST_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ZENKAKU_COL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rsj #$B%9%?%$%k#(B (#$B%=!&lt;%H$5$l$??tCM%i%Y%k$G!$&gt;JN,7A$r;H$&amp;!$#1J87A&lt;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of the Operations Research Society of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%*%Z%l!&lt;%7%g%s%:%j%5!&lt;%A3X2qO@J8;o!J1QJ8!$OBJ8$N$I$A$i$G$bNI$$!*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IN_LOW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ONE_SENT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SH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AMILY_FIR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FIRST_FAMILY_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COM_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MALL_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KANJI_FULL_N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ED_IN_PA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YEAR_IN_P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IPSJ_LIK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ZENKAKU_COL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USE_KANJI_HO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HOW_BOOK_P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%(%s%H%j$N%U%)!&lt;%^%C%H7A&lt;0!'#(B Mary-Claire van Leunen #$B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"A Handbook for Scholars" #$B$G?d&gt;)$7$F$$$k7A&lt;0$K6a$$!%K\$NCg4V$NI=Bj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%$%?%j%C%/BN$G#(B(#$B6/D4$5$l$F#(B)#$B!$$=$l0J30$NI=Bj$O#(B(#$BEE;R&gt;pJsDL?.3X2qO@J8;o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=|$$$F!$0zMQId$J$7$G!KJ8$N7A&lt;0$GBgJ8;z!$&gt;.J8;z$,;H$o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3$N%U%!%$%k$G$O!$#1J8$N7A&lt;0$G%U%)!&lt;%^%C%H$9$k%9%?%$%k0J30$G$O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&lt;g$?$k%V%m%C%/$N4V$K#(B \newblock(\newline #$B$d#(B \newpage #$B$K;w$?L&gt;A0#(B)#$B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=PNO$9$k$N$G!$#(B\ducumentstyle #$B$N0z?t$H$7$F#(B `openbib' #$B%*%W%7%g%s$r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9$k$3$H$G!$#(Bopen #$B7A&lt;0$N%j%9%H!$$9$J$o$A%V%m%C%/4V$G2~9T$5$l!$%V%m%C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Fb$G$O%$%s%G%s%H$5$l$?7A&lt;0$N%j%9%H$rF@$k;v$,$G$-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%G%#%U%)!&lt;%k%H$O#(B closed #$B7A&lt;0$G$"$j!$%V%m%C%/Kh$K2~9T$5$l$?$j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J88%%j%9%H$NJ8;zNs%i%Y%k$N7A&lt;0$O0J2&lt;$NDL$j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Knu73] #$BCx&lt;T!JJT&lt;T!$%-!&lt;!K$,#1?M$N;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AHU83] #$BJ#?tCx&lt;T$N;~$O@+$NF,J8;z$rJB$Y$?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(Aho, Hopcroft, Ulman #$B$N&gt;l9g$K$O#(B AHU #$B$H$J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J88%%j%9%H$N?tCM%i%Y%k$N7A&lt;0$O0J2&lt;$NDL$j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J8;zNs%i%Y%k$N7A&lt;0$N%=!&lt;%H$O0J2&lt;$NDL$j!J&lt;!$N=g$GJ88%$,JB$V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&lt;g%-!&lt;$,%i%Y%k!$&lt;!$,Cx&lt;T!JJT&lt;T$J$I$N&gt;l9g$b$"$k!K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$=$N&lt;!$,G/!$:G8e$,I=Bj$N%"%k%U%!%Y%C%H=g$GJB$Y$i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4A;zCx&lt;TL&gt;$N&gt;l9g$K$O#(B yomi #$B%U%#!&lt;%k%I$K%m!&lt;%^;zI=5-$rF~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CV$/;v$G!$J8;zNs%i%Y%k$N%i%Y%k$K$J$k!%=q$-J}$r9)IW$9$l$P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F|K\8l$N%i%Y%k$H$9$k$3$H$b$G$-!$$5$i$K#5#02;=g$KJB$Y$k$3$H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$G$-$k!%&gt;\$7$/$O#(B jbtxdoc.tex #$B$r8+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?tCM%i%Y%k$N7A&lt;0$N%=!&lt;%H$O0J2&lt;$NDL$j!J&lt;!$N=g$GJ88%$,JB$V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&lt;g%-!&lt;$,Cx&lt;T!JJT&lt;T$J$I$N&gt;l9g$b$"$k!K!$&lt;!$,G/!$:G8e$,I=Bj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%"%k%U%!%Y%C%H=g$GJB$Y$i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4A;zCx&lt;TL&gt;$N&gt;l9g$K$O#(B yomi #$B%U%#!&lt;%k%I$K%m!&lt;%^;zI=5-$rF~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CV$/;v$G!$%"%k%U%!%Y%C%H=g$K$J$k!%=q$-J}$r9)IW$9$l$P!$#5#02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=g$KJB$Y$k$3$H$b$G$-$k!%&gt;\$7$/$O#(B jbtxdoc.tex #$B$r8+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%=!&lt;%H$5$l$J$$&gt;l9g$NJ88%$N=gHV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#$BK\J8Cf$N0zMQ=g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</w:t>
        <w:tab/>
        <w:t>(HWT)</w:t>
        <w:tab/>
        <w:t>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</w:t>
        <w:tab/>
        <w:t>(LL)</w:t>
        <w:tab/>
        <w:t>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</w:t>
        <w:tab/>
        <w:t>(OP)</w:t>
        <w:tab/>
        <w:t>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</w:t>
        <w:tab/>
        <w:t>(HWT)</w:t>
        <w:tab/>
        <w:t>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</w:t>
        <w:tab/>
        <w:t>(OP)</w:t>
        <w:tab/>
        <w:t>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</w:t>
        <w:tab/>
        <w:t>(OP)</w:t>
        <w:tab/>
        <w:t>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</w:t>
        <w:tab/>
        <w:t>(OP)</w:t>
        <w:tab/>
        <w:t>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#$B0J&gt;e$O1Q8lHG$N#(B btxbst.doc #$B$NJQ99MzNr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1989-06-02 #$B&gt;&gt;0f@50l#(B(Shouichi Mat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C version 0.20 #$BMQ$KJQ99!$#3$D$N%9%?%$%k$rDI2C#(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1991-01-01 #$B&gt;&gt;0f@50l#(B(Shouichi Mats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C version 0.30 #$BMQ$KJQ99$HHyD4@0B??t!*?7$?$J%9%?%$%k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#$BDI2C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(%s%H%j$N%U%#!&lt;%k%I$N@k8@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April '84 edition #$B$N#(B 231-232 #$B%Z!&lt;%8$K=R$Y$i$l$F$$$k#(B) Scribe #$B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F1$8$h$&amp;$J$b$N$G$"$k$,!$#(B(J)BibTeX #$B$OL&gt;A0$N=hM}5!G=$r;}$C$F$$$k$N$G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ullauthor #$B$"$k$$$O#(B editors #$B%U%#!&lt;%k%I$O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note #$B%U%#!&lt;%k%I$OCm&lt;aIU$-$NJ88%%j%9%H%9%?%$%k$r:n$k&gt;l9g$K$O;H$o$l$k$,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$3$N%U%!%$%k$GDj5A$7$F$$$k%9%?%$%k$G$O;H$C$F$$$J$$$N$G!$%3%a%s%H%"%&amp;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$5$l$F$$$k!%$3$3$K&lt;($7$?%U%#!&lt;%k%I$NB&gt;$K!$AH$_9~$_$NJ88%%j%9%HFb;2&g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CROSSREF)#$B%U%#!&lt;%k%I$b$"$k$,!$$3$l$K$D$$$F$O8e$G@bL@$9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U%#!&lt;%k%I72#(B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!!!!0J2&lt;$N@bL@$G!I?7$?$JJ8$r3+;O$9$k!I$N$O#1J87A&lt;0$G%U%)!&lt;%^%C%H$7$J$$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!!!!%9%?%$%k$N&gt;l9g$K$N$_$"$F$O$^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DL&gt;o$O=PHG&lt;R!$5!4X$N=;=j$rF~$l$k!%FI&lt;T$N0Y$K$J$k&gt;l9g$K$N$_F~$l$k$3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Nc$($P!$Bg$-$J=PHG&lt;R$N&gt;l9g$K$O&gt;JN,$9$Y$-$G$"$k!%$7$+$7!$#(B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^$?$O#(B INPROCEEDINGS #$B$N&gt;l9g$K$O$3$3$K$O2q5D$N3+:ECO$r=q$/!%$3$N#2$D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%(%s%H%j$N7?$G$O!$=PHG&lt;T!$5!4X$N=;=j$,I,MW$J$i!$#(Bpublisher #$B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rganization #$B%U%#!&lt;%k%I$K4^$a$k$3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D9$$Cm&lt;a#(B(#$BCm&lt;aIU$-J88%%j%9%HMQ!$?7$?$JJ8$r3+;O$9$k#(B)#$B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J)BibTeX #$B7A&lt;0$G=q$$$?!$Cx&lt;T$NL&gt;A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;2&gt;H$5$l$F$$$k$N$,K\A4BN$G$J$$&gt;l9g$K!$K\$NI=Bj$rF~$l$k!%K\A4It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;2&gt;H$7$F$$$k&gt;l9g$K$O!$$3$l$G$J$/#(B title #$B%U%#!&lt;%k%I$r;H$&amp;$3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&gt;O#(B(#$B$"$k$$$O@a$J$I#(B)#$B$NHV9f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K\$NHG!$#(B("Second" #$B$J$I$N#(B) #$B=g=x?t$G$J$$$H$$$1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J)BibTeX #$B7A&lt;0$G=q$$$?!$JT&lt;T$NL&gt;A0!%#(Bauthor #$B%U%#!&lt;%k%I$b$"$k&gt;l9g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Cx:n$,H/I=$5$l$?K\$J$I$NJT&lt;T$NL&gt;A0$r=q$/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3$N4qL/$JJ*$,$I$&amp;$7$F=PHG$5$l$?$+!J?7$?$JJ8$r3+;O$9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%F%/%K%+%k%l%]!&lt;%H$N%5%]!&lt;%H5!4XL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O@J8;o!$;(;o$NL&gt;A0#(B(#$B$$$/$D$+%^%/%m$,MQ0U$5$l$F$$$k#(B)#$B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%"%k%U%!%Y%C%H=g$KJB$Y$k;~!$%i%Y%k$r:n$k;~!$J88%%j%9%HFb;2&gt;H$N%-!&lt;$H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;H$o$l$k!JCx&lt;T!$JT&lt;T$,$J$$$H$-$KI,MW$G$"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7n#(B(#$B%^%/%m$,MQ0U$5$l$F$$$k#(B)#$B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FI&lt;T$,;2&gt;HJ88%$r8+$D$1$k$N$KLrN)$D&gt;pJs!J?7$?$JJ8$r3+;O$9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O@J8;o!$;(;o!$%F%/%K%+%k%l%]!&lt;%H$NHV9f!$$"$k$$$O%7%j!&lt;%:Cf$NHV9f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2q5D$N%9%]%s%5!&lt;!J$"$k$$$O%^%K%e%"%k$N=PHG&lt;R!K$N5!4XL&gt;$G!$Cx&lt;T!JJT&lt;T!K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J$$&gt;l9g$G!$$3$N&gt;pJs$+$i$G$O%i%Y%k$,4qL/$K$J$k&gt;l9g!$$"$k$$$OJ88%%j%9%HFb#(B%</w:t>
        <w:tab/>
        <w:t>#$B;2&gt;H$9$k&gt;l9g$K$O!$E,Ev$J4J7i$J5!4XL&gt;$r#(B key #$B%U%#!&lt;%k%I$KF~$l$k$3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%Z!&lt;%8HV9f!$%Z!&lt;%8?t!$$"$k$$$O%Z!&lt;%8HO0O!JHO0O$O#(B `--'  #$B$r;H$C$F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C1=c$JHO0O$G$O$J$$&gt;l9g$K$O8e$m$K#(B `+' #$B$rIU$1$F&lt;($9$3$H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=PHG&lt;R#(B(#$B&lt;gBN#(B)#$B$NL&gt;A0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3X9;#(B(#$BBg3X#(B)#$B$NL&gt;A0!J3X0LO@J8MQ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J#?t4,$+$i$J$kK\$N%7%j!&lt;%:L&gt;!$3F!9$NK\$O3F!9$NI=Bj$r;}$C$F$$$k$O$: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;2&gt;H$7$F$$$k$b$N$NI=Bj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%F%/%K%+%k%l%]!&lt;%H$N&gt;l9g$K%G%#%U%)%k%H$G;H$o$l$k#(B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NBe$o$j$NL&gt;&gt;N!JNc$($P#(B "Research Note"#$B!K!$$"$k$$$O3X0LO@J8$N&lt;oN`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"$k$$$OK\$N%Q!&lt;%H$NL&gt;A0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O@J8;o$J$I$N4,?t!$$"$k$$$OJ#?t4,$N=qJ*$N4,?t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/$O?t;z$@$1$G$J$$$H$$$1$J$$!J@55,2=$7$?8e$G$O!$#4$D$N?t;z$G=*$o$i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H$$$1$J$$!%?7$?$JJ8$r3+;O$7$J$$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&gt;&lt;OB#(B53#$B$H$+$r;H$C$F$b$+$^$o$J$$$,!$#(Bjalpha #$B$J$I$G@8@.$5$l$k%i%Y%k$,JQ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$b$N$K$J$k$3$H$,$"$k$N$GCm0U$9$k$3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Cx&lt;T!$JT=8&lt;TL&gt;$N!VFI$_!W$r#(Bauthor, editor#$B$J$I$N=q&lt;0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1Q8lIw$K=q$/!%$R$i$,$J$G=q$1$P0J30$G$O8^==2;=g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%=!&lt;%H$b$G$-$k!%&gt;\$7$/$O#(B jbtxdoc.tex #$B$r8+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$NJ88%$+$I$&amp;$+$N%U%i%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s.kanji.en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0J2&lt;$NJ8;z7?JQ?t$O0zMQ%i%Y%k$r:n@.$9$k$?$a$K;H$o$l$k!%%a%b%j$,B-$j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l9g$K$O!$#(Bsort.label #$B$O#(B on the fly #$B$K4JC1$K:n@.$G$-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J8;zNs%i%Y%k$r;H$&amp;&gt;l9g$K!$0zMQ=g$KJB$Y$k$N$ONI$$$H$O;W$($J$$$,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N&gt;l9g$K$O!$$A$g$C$HJL$N$d$jJ}$G%i%Y%k$r:n$i$J$/$F$O$J$i$J$$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l$&gt;$l$N%(%s%H%j$N7?$KBP1~$7$?4X?t$O!$@h$:#(B output.bibitem #$B$r8F$s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#$B$H$=$N0z?t$r#(B .BBL #$B%U%!%$%k$K=q$-=P$9!%&lt;!$KMM!9$J%U%#!&lt;%k%I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U%)!&lt;%^%C%H$5$l#(B output #$B$+#(B output.check #$B$K$h$C$F=q$-=P$5$l$k!%$3$l$i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PNO4X?t$O6uJ8;zNs$,EO$5$l$F$$$J$$$3$H$r3NG'$7$J$,$i!$6h@Z$j5-9f!J%+%s%^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T%j%*%I!$%3%m%s!$#(B\newblock#$B!K$r=q$-=P$9=hM}$r9T$&amp;!%:G8e$K#(B fin.entry #$B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8F$P$l!$J8$N=*$o$j$N%T%j%*%I$r=q$-$@$7$F!$=hM}$,=*N;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;29MJ88%$O$$$/$D$+$N%V%m%C%/$H$7$F%U%)!&lt;%^%C%H$5$l$k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n #$B7A&lt;0$G$O!$%V%m%C%/$O?7$7$$9T$r3+;O$7!$%V%m%C%/Cf$G$O%$%s%G%s%H$5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V%m%C%/Cf$K$OJ#?t$NJ8$,$"$C$F$h$$!J$H$O$$$C$F$bJ8K!E*$K$$$&amp;J8$G$O$J$/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T%j%*%I$G=*$o$kC18lNs$G$O$"$k$,!K!%%(%s%H%j4X?t$O:G=i$N%V%m%C%/0J30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V%m%C%/$r=PNO$9$kA0$K$O#(B new.block #$B$r8F$P$M$P$J$i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^$??7$7$$J8$r3+;O$9$k&gt;l9g$K$O#(B new.sentence #$B$r8F$P$M$P$J$i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PNO%k!&lt;%A%s$O!$%T%j%*%I$,#2$DB3$$$?$j$7$J$$$h$&amp;$K!$#2$D$N#(B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N4V$K$O!$6uJ8;zNs$G$J$$$b$N$,$"$k$3$H$r3NG'$9$kI,MW$,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#$B$K$D$$$F$bF1$8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PNO%k!&lt;%A%s$O$=$N0z?t$rD&gt;$A$K=PNO$7$J$$!%$=$N$+$o$j$KDL&gt;o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9%?%C%/$KCV$-!$#(B(#$B6h@Z$j5-9f$H$7$F2?$,I,MW$+J,$+$C$?;~E@$G#(B)#$B&lt;!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PNO%k!&lt;%A%s$,=PNO$9$k!%=&gt;$C$F=PNO%k!&lt;%A%s$O%9%?%C%/&gt;e$N%G!&lt;%?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,MW$J6h@Z$j5-9f$rIU2C$7$F=q$-=P$9I,MW$,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I$N6h@Z$j5-9f$,I,MW$+$rH=Dj$9$k$?$a$K!$#(Boutput.state #$B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NCM$O0J2&lt;$N$$$:$l$+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\bibitem #$B$ND&gt;8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#$BJ8$NESCf!$8eB3$,$"$k&gt;l9g$K$O%+%s%^$,I,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#$BJ8$ND&gt;8e!%%T%j%*%I$,I,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#$B%V%m%C%/#(B(#$BJ8#(B)#$B$ND&gt;8e!%%T%j%*%I$H#(B\newblock #$B$,I,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author</w:t>
        <w:tab/>
        <w:tab/>
        <w:t>#$BCx&lt;TL&gt;$N8e#(B(: #$B$rIU$1$k$N$K;H$&amp;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#$BCm0U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#$B0J2&lt;$N%3%a%s%HCf$G=R$Y$i$l$F$$$k%"%k%4%j%:%`$O!$F|K\8lMQ$N%9%?%$%k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#$B$N:n@.$N$?$a$K!$%3!&lt;%I$N$_JQ99$7$?ItJ,$,$"$k$N$G!$&lt;B:]$N%3!&lt;%I$HI,$:$7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#$BF1$8$b$N$G$O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#$B=PNO$N&gt;uBVJQ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 #$B4X?t$O!JEO$5$l$?J*$,6uJ8;zNs$G$J$$$H$7$F!K!$0z?t$r%9%?%C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KJ]B8$7!$J]B8$7$F$*$$$?J8;zNs$KI,MW$H$5$l$kE,Ev$J6h@Z$j5-9f$r8e$m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U2C$7$F=q$-=P$9!%%F%9%H$N=gHV$OIQEY=g$K$J$C$F$$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#1J8$N7A$K$9$k&gt;l9g#(B(ONE_SENTENCE#$B$,??$N&gt;l9g#(B)#$B$K$O!$0J2&lt;$H0[$J$k%"%k%4%j%:%`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"$k!%&lt;B:]$N%3!&lt;%I$r;2&gt;H$N$3$H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-- "pop" #$B$O4X?t$G$O$J$$!%%9%?%C%/%H%C%W$N%G!&lt;%?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  <w:tab/>
        <w:t xml:space="preserve">    -- output.state #$B$O#(B after.sentence #$B$N$O$: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#$B$O#(B #$B0z?t$,6u$G$J$$$J$i!J0z?t$OL$Dj5A%U%#!&lt;%k%I$+$b$7$l$J$$$N$G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,$:$7$bJ8;zNs$G$O$J$$!K!$#(B output.nonnull #$B$r8F$S=P$9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 #$B$O$[$H$s$I#(B output #$B4X?t$HF1$8$G$"$k$,!$I,MW$J%U%#!&lt;%k%I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J$$$3$H$r%f!&lt;%6!&lt;$K7Y9p$9$k!%!J$3$l$O$=$N%U%#!&lt;%k%I$N$J$$J88%&gt;pJs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NI$$$b$N$G$O$J$$$3$H$rCN$i$;$k$?$a!$$^$?$=$N%U%#!&lt;%k%I$,$J$/$F$b!$=PNO$5$l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U%)!&lt;%^%C%H7A&lt;0$,$^$"$^$"$NJ*$K$J$k$h$&amp;$K$9$k$?$a$G$"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#$B4X?t$O8=:_$N%(%s%H%j$KBP$9$k#(B \bibitem #$B$r=q$-=P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(#$B%i%Y%k$O4{$K$G$-$F$$$k$H2&gt;Dj$9$k#(B)#$B!$&gt;uBV$K1~$8$?6h@Z$j5-9f$r@_Dj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PNO$N5,Ls$K=&gt;$C$?J8;zNs$r%9%?%C%/$K;D$9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#$B0J2&lt;#39T$OJ8;zNs%i%Y%k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>% #$B$3$N9T$O?tCM%i%Y%k$N;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#$B4X?t$O%9%?%C%/$K;D$C$F$$$kJ8;zNs$K%T%j%*%I$rIU2C$7!$%(%s%H%j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hM}$r=*$($k!%$b$7&gt;uBV$,$^$@#(B before.all #$B$G$"$l$P$3$N%(%s%H%j$KBP$7$F$O2?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PNO$5$l$F$$$J$$$N$G!$7k2L$OJQ$J$b$N$K$J$k$,!$MxMQ&lt;T$O$=$l$K5$$E$/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88%$O0zMQ$5$l$F$$$k$N$G$"$k$+$i!$0zMQ%i%Y%k$r:n$k$?$a$K#(B bibitem #$B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,MW$G$"$k$+$i!$%(%s%H%j$r&gt;JN,$7$?$j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#$B4X?t$O=PNO$9$k?7$?$J%V%m%C%/$N=`Hw$r9T$$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#$B$O?7$?$J%;%s%F%s%9$N=`Hw$r9T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.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0J2&lt;$N#3$D$N4X?t$O#(B AND, OR, NOT #$B$N$?$a$N$b$N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'after.autho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, t  #$B$O:n6HMQ$NJ8;zNsJQ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A43Q$N#(B"#$B!$#(B","#$B!%!I$r;H$&amp;;~$N$?$a$N4X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;29MJ88%$O%3%s%Q%/%H$KAH$_$?$$$N$G!$;d$O$3$l$O9%$-$G$O$J$$$,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CII #$BHG$N#(B 0.98 #$B$G$O$3$N5!G=$,$"$C$?$N$G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dd.kanji.peri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period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-1 #1 substring$ ".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-2 global.max$ substring$ "#$B!%#(B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A43Q$N%3%m%s$r;H$&amp;&gt;l9g$K$O$3$NDj5A$O$3$3$K$J$$$H$$$1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#$B!$#(B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dd.kanji.period write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dd.period$ write$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after.auth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" *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uthor empty$ editor empty$ and organization empty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writ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{ author field.or.null is.kanji.str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or field.or.null is.kanji.st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ganization field.or.null is.kanji.st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"#$B!'#(B" * write$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": " * write$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: " * writ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add.kanji.period 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4X?t$O%(%s%H%j$N=PNO$r=*$j$K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dd.kanji.peri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dd.period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author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;~$H$7$F!$%V%m%C%/$,==J,$KD9$$&gt;l9g$K$N$_?7$?$J%V%m%C%/$r3+;O$7$J$$$H$$$1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#$B4X?t$O$=$N0z?t$,6u$G$J$$&gt;l9g$K#(B new.block #$B$r&lt;B9T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#$B4X?t$O$=$N#2$D$N0z?t$,$I$A$i$b6u$K$J$$&gt;l9g$K#(B new.block #$B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#$B&lt;B9T$9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.check #$B4X?t72$bF1$8$h$&amp;$J$b$N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%(%s%H%j$N%G!&lt;%?72$r%U%)!&lt;%^%C%H$9$k$?$a$N4X?t72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l$i$N4X?t72$G$O!$%+%s%^$"$k$$$O%T%j%*%I!J%T%j%*%I$N8e$K%T%j%*%I$,B3$$$?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7$J$$$h$&amp;$K#(B add.period$ #$B$r;H$C$F!K$rIU$1$i$l$k$h$&amp;$K!$J8;zNs$+6uJ8;zN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=PNO$9$k$3$H$r5,Ls$H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Lr$K$?$DJd=u4X?t#(B field.or.null #$B$O0z?t$,L$Dj5A%U%#!&lt;%k%I!J%G!&lt;%?%Y!&lt;%9$+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G!&lt;%?$rFI$s$@;~$KCM$N@_Dj$5$l$F$$$J$$%U%#!&lt;%k%I!K$+$I$&amp;$+!$$"$k$$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6uGr0J30$NJ8;z$r4^$^$J$$J8;zNs$+$I$&amp;$+$r%A%'%C%/$7!$$=$&amp;$G$"$l$P6uJ8;zN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CM$H$7$FJV$9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4X?t$N&lt;g$?$kL\E*$O!J$=$l$@$1$G$O$J$$$,!K%9%?%C%/%H%C%W$K;D$C$F$$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CM$,L$Dj5A%U%#!&lt;%k%I$G$J$/!$J8;zNs$G$"$k$3$H$rJ]&gt;Z$9$k$?$a$3$H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b$&amp;#1$D$NJd=u4X?t#(B emphasize #$B$O0z?t$,6uJ8;zNs$G$J$1$l$P$=$l$K6/D4;XDj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U2C$7$?CM$rJV$9!%6uJ8;zNs$J$i6uJ8;zNs$rJV$9!%%$%?%j%C%/Jd@5$OIU2C$7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N$G!$6h@Z$j5-9f$,B3$/&gt;l9g$K$N$_;H$&amp;$3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4A;z$r4^$`J8;zNs$N;~$K$O6/D4;XDj$rIU2C$7$J$$!%$^$?#(B NO_EM #$B$,Dj5A$5$l$F$$$l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6/D4;XDj$rIU2C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is.kanji.str$(s) then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if   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else !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endif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 #$B4X?t$O!$4pK\E*$K$O#(B((J)BibTeX #$B$NL&gt;A07A&lt;0$G=q$+$l$?!K0z?t$r!$%+%s%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G6h@Z$j$J$,$i!$$^$?:G8e$NL&gt;A0$NA0$K$O#(B and #$B$rA0$KIU$1$F!J:G8e$,#(B others #$B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"$l$P#(B et~al. #$B$H$7$F#(B and #$B$rIU$1$:$K!(4A;zCx&lt;TL&gt;$N&gt;l9g$K$O#(B et~al. #$B$G$O$J$/$F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#$B$[$+#(B"#$B$"$k$$$O#(B"#$BB&gt;#(B" #$B$r;H$$!$%+%s%^$G6h@Z$k$@$1$G#(B and #$B$OIU$1$:$K!K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irst Von Last, Junior" #$B$N7A$K%U%)!&lt;%^%C%H$9$k!%!JL&gt;A0$N%U%)!&lt;%^%C%H7A&lt;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N;XDj$K$h$C$F$O#(B First #$B$O&gt;JN,7A$H$5$l$k$3$H$b$"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0z?t$K$O:GDc#1$D$NL&gt;A0$,$J$1$l$P$J$i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0J2&lt;$N%"%k%4%j%:%`$OF|K\8l$KBP1~$9$k!$?7$7$/F3F~$7$?%9%$%C%A!JJQ?t!K$K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9$k!$$?$a$K%3!&lt;%IItJ,$,BgI}$K=q$-49$($i$l$F$$$k$N$G!$%3!&lt;%I$H$OI,$:$7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0lCW$7$F$$$J$$!%$7$+$74pK\E*$J=hM}$NN.$l$OJQ$o$C$F$$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L&gt;A0$r%U%)!&lt;%^%C%H$9$k7A&lt;0$,Bg$-$/JQ99$5$l$F$$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% #$B$3$NItJ,$bBg$-$/JQ99$5$l$F$$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% #$B4A;zCx&lt;T$J$i#(B and #$B$rIU$1$J$$!$#(B et~al. #$B$G$J$/#(B"#$B$[$+#(B/#$BB&gt;#(B"#$B$H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#$B$O#(B author #$B$,$"$l$P#(B format.names(author) #$B$NCM$r!$$J$1$l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6uJ8;zNs$rJV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#$B$O#(B format.authors #$B$HF1$8$G$"$k$,!$#(B editor #$B%U%#!&lt;%k%I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;H$$!$$^$?8e$m$K#(B ed., eds. #$B$J$I$rIU$1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T=8&lt;T$r3g8L$KF~$l$k$J$I$N=hM}$,IU2C$5$l$F$$$k!%$^$?#(Bed., eds. #$B$J$I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JN,7A$r;H$&amp;$H$+!$4A;zCx&lt;T$N&gt;l9g$K$O!JJT!K$K$9$k$H$+$NJQ99$b$J$5$l$F$$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B&gt;$N%U%)!&lt;%^%C%H4X?t$bF1$8$h$&amp;$J$b$N$J$N$G!$%3%a%s%H%P!&lt;%8%g%s$O&lt;($5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4X?t$NCf$N#(B `pop$' #$BL$Dj5ACM$r&lt;h$j5n$j6uJ8;zNs$rJV$9$?$a$K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skip$' #$B$O%3%T!&lt;$7$?#(B(duplicate$#$B$7$?#(B)#$BCM$=$N$b$N$rJV$9$?$a$K;H$o$l$F$$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A43Q$N%3%m%s$r;H$o$J$1$l$P!$$3$NDj5A$O$3$3$K$"$l$P$h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!ZENKAKU_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ZENKAKU_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O_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^$@L&gt;A0$,;D$C$F$$$l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@h$:8=:_CmL\$7$F$$$k=gHV$NL&gt;A0$r%U%)!&lt;%^%C%H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}{ll}" format.name$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 nameptr "{ff}{ll}" format.name$ '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s nameptr "{ff~}{vv~}{ll}{, jj}" format.name$ '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}{ll}" format.name$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KANJI_FUL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 nameptr "{ff}{ll}" format.name$ '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KANJI_FUL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s nameptr "{ff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s nameptr "{ll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 #$B$K$O!$@+$HL&gt;$N4V$K6uGr$,$J$$$h!)#(B in " *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KANJI_FUL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 FAMILY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s nameptr "{ll,~~}{vv~}{f.}{, jj}" format.name$ '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FAMILY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 FIRST_FAMILY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nameptr #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s nameptr "{ll,~~}{vv~}{f.}{, jj}" format.name$ '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s nameptr "{f.~}{vv~}{ll}{, jj}" format.name$ '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FIRST_FAMILY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s nameptr "{f.~}{vv~}{ll}{, jj}" format.name$ '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FIRST_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AMILY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Bh#2HVL\0J9_!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Bh#2HVL\0J9_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^$@#2?M0J&gt;e;D$C$F$$$k!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$^$@#2?M0J&gt;e;D$C$F$$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#$B!$#(B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$B$b$&amp;:G8e$N#1?M$@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#$B:G8e$NL&gt;A0$,#(B others #$B$+$J!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FAMILY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t "others" = t "others,~" 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FAMILY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AMILY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$B$=$&amp;$@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 s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"#$BB&gt;#(B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"#$B$[$+#(B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"{\rm, et~al.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",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thers #$B$G$J$$$&gt;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 s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{"#$B!$#(B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{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 caps #$B$r;H$&amp;&gt;l9g$G$b#(B and #$B$O#(B roman #$B$G$J$$$H$$$1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NO_COM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{"{\rm\ and }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NO_COM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 numnames #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"{\rm\ and }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",{\rm\ and }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O_COM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NO_COM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{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NO_COM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 numnames #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",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O_COM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:G=i$NL&gt;A0$@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 caps #$B$N&gt;l9g$K$O#(B {\sc, } #$B$G0O$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sc " author format.names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sc " editor format.names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MALL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edito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ED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EE;R&gt;pJsDL?.3X2qO@J8;o$G$O#(B editor, editors #$B$N7A&lt;0$,0c$&amp;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!JJT!K#(B" * } {" Eds.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!JJT!K#(B" * } {" eds.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ED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!JJT!K#(B" * } {", editors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ED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edito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ED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!JJT!K#(B" *} {" Ed.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!JJT!K#(B" *} {" ed.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E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ED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!JJT!K#(B" *} {", editor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ED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JT=8&lt;T$r3g8L$G$/$/$k&gt;l9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ED_IN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EE;R&gt;pJsDL?.3X2qO@J8;o$G$O#(B editor, editors #$B$N7A&lt;0$,0c$&amp;!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#$B!JJT!K#(B" *} {"Eds.\ by " swap$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#$B!JJT!K#(B" *} {"eds." swap$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#$B!JJT!K#(B" *} {"Ed.\ by " swap$ *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#$B!JJT!K#(B" *} {"ed." swap$ *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ED_IN_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title #$B4X?t$OK\$NCg4V$G$J$$$b$N$NI=Bj$r%U%)!&lt;%^%C%H$9$k$N$K;H$o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KX$I$N%9%?%$%k$G$O!J:G=i$NJ8;z$H%3%m%s$N8e!J%9%Z!&lt;%9$,B3$$$F$$$k$+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7$l$J$$!K$N:G=i$NJ8;z$r=|$$$F!K!$JQ49$5$l$FM_$7$/$J$$BgJ8;z$OCf3g8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`{', `{' #$B$G0O$^$l$F$$$k$H4|BT$7$F!$%?%$%H%k$NBgJ8;z$r&gt;.J8;z$KJQ49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$$/$D$+$N%9%?%$%k$G$O$3$NJQ49$O9T$o$:$K!$%G!&lt;%?%Y!&lt;%9Cf$N$^$^$H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EE;R&gt;pJsDL?.3X2q$N%9%?%$%k$G$O%?%$%H%k$r#(B``''#$B$G0O$`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#1J87A&lt;0$N&gt;l9g$K$O%?%$%H%k$N=PNO&gt;uBV$r#(B after.author #$B$K$7$F$+$i!$=hM}3+;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.author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``" title "t" change.case$ * "''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%G%#%U%)%k%H$G#(B (J)BibTeX #$B$OBg0hJQ?t#(B global.max$ #$B$NCM$r#(B (J)BibTeX #$B$NDj?t$G$"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_str_size #$B$K@_Dj$9$k!%F1MM$K#(B entry.max$ #$B$NCM$r%(%s%H%j$NJ8;zNs$N:GBgD9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"$k#(B ent_str_size #$B$K@_Dj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s$J$3$H$O$J$$$H$O;W$&amp;$,!$$3$l$rJQ99$7$F$b$h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 #$B4X?t$OJ8;zNsCf$N#(B `-' #$B$r#(B `--' #$B$KJQ49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1 substring$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t #1 #2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 #3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data #$B4X?t$O7n$HG/$r%U%)!&lt;%^%C%H$9$k$?$a$N$b$N$G$"$j!$7n$@$1$"$C$F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G/$,$J$$&gt;l9g$K$O7Y9p%a%C%;!&lt;%8$r=P$7!$$I$A$i$b$J$1$l$P6uJ8;zNs$rJV$9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88%$r#(B1#$BJ8$N7A&lt;0$H$9$k&gt;l9g$K$O86B'E*$K$OG/7n$O3g8L$KF~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^$?&gt;pJs=hM}3X2q1QJ8O@J8;o0J30$N#(B1#$BJ87A&lt;0$G$O7n$OI=&lt;(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there's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pJs=hM}3X2q1QJ8O@J8;o$G$O3g8L$NCf$K#(B month year #$B$rJB$Y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(" year * ")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(" month * " " * year * ")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YEAR_IN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 (" year * ")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YEAR_IN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#$B!$#(B" year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, " year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, " year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YEAR_IN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title #$B4X?t$OK\$NCg4V$N%(%s%H%j$NI=Bj$r%U%)!&lt;%^%C%H$9$k!%BgJ8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.J8;z$O$=$N$^$^$K$7$F$*$-!$6/D4;XDj$rIU$1$k#(B(NO_EM #$B$,;XDj$5$l$F$$$l$P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 #$B$OIU2C$5$l$J$$$3$H$K$J$C$F$$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EE;R&gt;pJsDL?.3X2qO@J8;o$G$O%?%$%H%k$OFs=E0zMQId$G0O$`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after.author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``" title * "''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$$$/$D$+$N4X?t$G$O#2$D$NJ8;zNs$rO"7k$9$k;~$K!$8e$m$NJ8;zNs$,D9$$$b$N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J$$!J#3J8;zL$K~!K$N;~$K%?%$#(B(~)#$B$r4V$KF~$l$F!$$=$l$h$jD9$1$l$P!$6uGr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4V$KF~$l$F!$O"7k$9$kI,MW$,$"$k!%O"7k7k2L$O%9%?%C%/$KCV$/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liography #$B$G$O%T%j%*%I#(B `.' #$B$N8e$KM&gt;J,$J6uGr$O$D$12C$($i$l$J$$$N$G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fcode`\.=1000 #$B$,;XDj$5$l$F$$$k$N$G!$&gt;JN,7A$N8e$G$bC1$J$k6uGr$G$h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 #$B4X?t$O$$$:$l$+0lJ}$7$+;H$($J$$%U%#!&lt;%k%I$,N&gt;J};H$o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$$?&gt;l9g$KJ86g$r$$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  --- #$B%*%j%8%J%k$G$O#(B not #$B$,H4$1$F$$$?!J%P%0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 #$B4X?t$O#(B volume, #$B$=$7$F$*$=$i$/$OJ#?t4,$+$i$J$k%7%j!&lt;%: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7%j!&lt;%:L&gt;$r%U%)!&lt;%^%C%H$9$k$?$a$K;H$o$l$k!%#(Bvolume #$B$H#(B series #$B$N%U%#!&lt;%k%I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N&gt;J}$"$k&gt;l9g$K$O!$#(Bseries #$B$O%7%j!&lt;%:$NI=Bj$G$"$k#(B(#$B;2&gt;H$7$F$$$k4,$NI=Bj$O#(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K=q$+$l$F$$$k!K$H2&gt;Dj$7#(B "of #$B%7%j!&lt;%:I=Bj#(B" #$B$rIU2C$9$k!%$3$N4X?t$OJ8$NESCf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8F$P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$N%9%?%$%k$G$O!$#(Bvolume #$B$G$J$/!$#(B Vol. #$B$r;H$&amp;!%%7%j!&lt;%:L&gt;#(B, Vol. 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7A&lt;0$H$9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volum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volu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#$BBh#(B" volume * "#$B4,#(B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Vol." volume 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eries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eries "#$B!$#(B" *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eries ", " *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umber.series #$B4X?t$O%7%j!&lt;%:L&gt;#(B, #$B$=$7$F$*$=$i$/$O%7%j!&lt;%:Cf$G$NHV9f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U%)!&lt;%^%C%H$9$k$?$a$K;H$o$l$k!%$3$l$O#(B format.bvolume #$B$K;w$F$$$k$,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4X?t$G$O#(B series #$B$OB8:_$7!$#(Bvolume #$B$O$"$C$F$O$J$i$J$$#(B(volume #$B$,$"$l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6uJ8;zNs$rJV$9#(B)#$B!%#(Bnumber #$B%U%#!&lt;%k%I$,6u$G$"$l$P!$#(Bseries #$B$r$=$N$^$^=PNO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#$B6u$+$bCN$l$J$$#(B)#$B!%#(Bseries #$B$K$O%7%j!&lt;%:$NI=Bj$,F~$C$F$$$k#(B(title #$B%U%#!&lt;%k%I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;2&gt;H$7$F$$$k$b$N$NI=Bj$,F~$C$F$$$k!K$H2&gt;Dj$7$F!$#(B"in &lt;series&gt;" #$B$N7A$G=PNO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4X?t$OJ8$N@hF,$G;H$o$l$k$N$G!$#(B Number #$B$N:G=i$OBgJ8;z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$N%7%j!&lt;%:I=Bj$J$i!$#(B&lt;series&gt;, &lt;number&gt; #$B$N7A$K$J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$N%9%?%$%k$G$O#(B number, Number #$B$G$J$/!$#(B No. #$B$r;H$&amp;$h$&amp;$KJQ99$7$?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 number is.kanji.str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No." number 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eries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 series "#$B!$#(B" *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 series ", " *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ion #$B4X?t$O#(B edition #$B$,$"$l$P#(B " edition " #$BJ8;zNs$rIU2C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l$OJ8$N@hF,$G;H$o$l$J$$$N$G!$#(Bedition #$B$O&gt;.J8;z$KJQ49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$N#(B edition #$B$KBP$7$F$O#(B " edition" #$B$OIU2C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ion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#$BBh#(B" edition * "#$BHG#(B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pages #$B4X?t$OK\$N%Z!&lt;%8HO0O$r%U%)!&lt;%^%C%H$9$k!J4u$KO@J8#(B/#$B5-;v$N%Z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HO0O$N%U%)!&lt;%^%C%H$K$b;H$o$l$k#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 #$B4X?t$O#(B "page/p." #$B$+#(B "pages/pp. " #$B$N$I$A$i$r;H$&amp;$N$,E,@Z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H=CG$9$k$?$a$K#(B page #$B%U%#!&lt;%k%I$K#(B "-", ",", "+" #$B$NJ8;z$,4^$^$l$F$$$k$+$I$&amp;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D4$Y$k!%F|K\8lMQ$N%9%?%$%k$G$O#(B page/pages #$B$NBe$o$j$K#(B p./pp. #$B$r;H$C$F$$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Cm0U!'$3$3$G;H$C$F$$$k#(B global.max$ #$B$OJ8;zNs$N;D$jA4It$H$$$&amp;0UL#$G;H$C$F$$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$N%9%?%$%k$G$O86B'$H$7$F#(B page/pages #$B$G$J$/#(B p./pp. #$B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pJs=hM}3X2q1QJ8O@J8;o$G$O#(B pp. #$B$O&gt;JN,$9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"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" 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"pp.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.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vol.num.pages #$B4X?t$OO@J8;o!$;(;o$NO@J8!$5-;v$N#(B volume,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Z!&lt;%8HO0O$r%U%)!&lt;%^%C%H$9$k!%$=$N7A&lt;0$O%9%?%$%k$G0[$J$k$N$G!$%3!&lt;%I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;2&gt;H$N$3$H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!!&gt;pJs=hM}3X2q1QJ8O@J8;o$G$O#(B volume, number (year), pages #$B$N7A$GJB$Y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^$?#(B volume #$B$O#(B Vol.#$B$rIU$1$:$K#(B bold #$B$G%?%$%W%;%C%H$9$k!%#(B No. #$B$bIU$1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!!EE;R&gt;pJsDL?.3X2qO@J8;o$G$O#(B volume #$B$O#(B Vol.#$B$rIU$1$:$K#(B bold #$B$G%?%$%W%;%C%H$7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. #$B$bIU$1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!!F|K\%*%Z%l!&lt;%7%g%s%:%j%5!&lt;%A3X2qO@J8;o$G$O!$&gt;pJs=hM}3X2q1QJ8O@J8;o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1$8$h$&amp;$J7A$G$"$k$,!$#(Bvolume #$B$r#(B bold #$B$G%?%$%W%;%C%H$;$:$K!$#(B Vol. #$B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ABB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ABB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yea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volum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volu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Vol." volume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, {\bf " volume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, " number *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here's no year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RSJ #$B$G$O#(B book #$B$NCg4V$OG/$r3g8L$KF~$l$J$$$N$G!$O@J8$J$I$O$3$3$GG/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3g8L$rIU$1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(" year * ")" *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date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{\bf " volume * "}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volum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volume "#$B!$#(B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volume "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Vol." volume tie.or.space.connect "#$B!$#(B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Vol." volume tie.or.space.connect "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volum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volume  "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"Vol." volume tie.or.space.connect "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umbe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"No." number tie.or.space.connec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{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 "#$B!$#(B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ABB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chapter.pages #$B4X?t$O#(B chapter #$B$,6u$G$J$1$l$P!$$=$NA0$K#(B type #$B%U%#!&lt;%k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NJ8;zNs!J$=$l$,6u$J$i#(B "chapter"#$B$r#(B)#$BIU2C$9$k!%#(Bpages #$B$,$"$l$P$=$l$r8e$m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2C$($k!%?7$?$JJ8$r3+;O$7$?$j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pter #$B$,F|K\8lJ8;zNs$N&gt;l9g$K$O#(B "chapter" #$B$OIU2C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hapte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#$B&gt;O#(B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"chap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is.kanji.str$ not is.kanji.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"#$BBh#(B" chapter * swap$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chapte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hapte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hapter 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#$B!$#(B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in.ed.booktitle #$B4X?t$O!$#(Beditor #$B%U%#!&lt;%k%I$,$"$l$P$=$l$rI=Bj$NA0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CV$$$F!$#(B"In &lt;booktitle&gt;" #$B$N7A$G;O$^$kJ8$r3+;O$9$k$?$a$K;H$o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pJs=hM}3X2q1QJ8O@J8;o!$EE;R&gt;pJsDL?.3X2qO@J8;o$J$I$G$O#(B ED_IN_PAR #$B$r#(B 1 #$B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7$F$*$/$3$H$G!$JT=8&lt;TL&gt;$O3g8L$KF~$l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K\$N%?%$%H%k$,F|K\8l$J$i#(B In#$B!!$OIU$1$J$$!##1J87A&lt;0$G%U%)!&lt;%^%C%H$9$k&gt;l9g$J$I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... #$B$G$J$/#(B in ... #$B$N7A&lt;0$H$9$k$K$O!$#(BIN_LOWER #$B$r#(B 1 #$B$K$7$F$*$/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 ED_IN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booktit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" (" * format.in.ed.editors * ")"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ED_IN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booktitl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booktitl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 " format.editors * "#$B!$#(B" * booktitl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 " format.editors * ", " * booktitl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ED_IN_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mpty.misc.check #$B4X?t$O%=!&lt;%H$5$l$k;~!$J8;zNs%i%Y%k;H$&amp;;~$K#(B key #$B%U%#!&lt;%k%I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6u$G$J$$$N$K!$#6$D$N%U%#!&lt;%k%I$,A4It6u$J$iJ86g$r$$$&amp;!%%=!&lt;%H$5$l$J$$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?tCM%i%Y%k$N;~$K$O#6$D$N%U%#!&lt;%k%I$,A4It6u$J$iJ86g$r$$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thesis.type #$B4X?t$O#(B type #$B%U%#!&lt;%k%I$,6u$G$J$1$l$P#(B(#$BBgJ8;z!$&gt;.J8;zJQ4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7$?#(B) type #$B%U%#!&lt;%k%I$NCM$r!$$=$&amp;$G$J$1$l$P4{$K%9%?%C%/$K@Q$^$l$F$$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Master's thesis" #$B$d#(B "PhD thesis"#$B$J$I$N#(B)#$BJ8;zNs$rJV$9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tr.number #$B4X?t$O#(B type #$B$,6u$G$J$1$l$P$=$NCM$G!$6u$J$i#(B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G;O$^$j!$#(Bnumber #$B$,$"$l$P$=$l$,8e$KB3$/J8;zNs$rJV$9!%#(B number #$B$,$J$1$l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@hF,$rBgJ8;z$K$7$?A0=R$NJ8;zNs$rJV$9!%J8$N@hF,$G;H$o$l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$5$FJ88%%j%9%HFb;2&gt;HMQ$N4X?t$N@bL@$G$"$k!%$3$l$i$N4X?t$OJ88%%G!&lt;%?%Y!&lt;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Cf$N%(%s%H%j$G!$B&gt;$N%(%s%H%j$N%G!&lt;%?%Y!&lt;%9%-!&lt;$,#(B crossref #$B%U%#!&lt;%k%I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=q$+$l$F$$$k;~$K!$5/F0$5$l$k!%$3$N5!G=$K$h$C$FO@J8=8$J$I$NCf$NO@J8$+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O@J8=8$J$I$r;2&gt;H$9$k$3$H$,$G$-$k!%$3$N%U%!%$%kCf$N%9%?%$%k$G$O0J2&lt;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#5$D$N%1!&lt;%9$,A[Dj$5$l$F$$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ARTICLE #$B$,B&gt;$N#(B ARTICLE #$B$r;2&gt;H$7$F$$$k#(B;(2) BOOK, (3) INBOOK, #$B$"$k$$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4) INCOLLECTION #$B$,B&gt;$N#(B BOOK #$B$r;2&gt;H$7$F$$$k#(B;(5) INPROCEEDINGS #$B$,#(B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;2&gt;H$7$F$$$k!%$=$l$&gt;$l$K$D$$$F8e$G&gt;\$7$/@bL@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#$B%(%s%H%j%?%$%W$OB&gt;$N#(B ARTICLE #$B%(%s%H%j$rJ88%%j%9%HFb;2&gt;H$7$F$b$h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l$OO@J8;o#(B/#$B;(;o$,$"$k#1$D$NOCBj$NFC=8$K$J$C$F$$$k;~$K!$#(BJOURNAL #$B%?%$%W$J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H$$$&amp;$b$N$O$J$$$+$i!$$3$l$rCx&lt;T!$I=Bj$N$J$$#(B ARTICLE #$B$H$7$F07$o$J$1$l$P$J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J$$$+$i$G$"$k!%$3$N;~$K$O$=$N#(B journal #$B$,;2&gt;HJ88%%j%9%H$K4^$^$l$F$$$k&gt;l9g$K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7Y9p%a%C%;!&lt;%8$,#(B2#$B$D=P$5$l$k!%$G$b@$$NCf$J$s$F$7$g$;$s$3$s$J$b$N$5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In" #$B$G$J$/#(B "in #$B$K$9$k$H$+!$#(B\em #$B$rIU$1$J$$$h$&amp;$K$9$k$H$+$G$-$k$h$&amp;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3!&lt;%I$OJQ99$5$l$F$*$j!$I,$:$7$b0J2&lt;$N%"%k%4%j%:%`$H0lCW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B&gt;$NJ88%%j%9%HFb;2&gt;HMQ$N4X?t$bF1$8$h$&amp;$J$b$N$J$N$G!$%3%a%s%H%P!&lt;%8%g%s$O$J$$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titl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" " journal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{ " " journal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"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J88%%j%9%HFb;2&gt;H$5$l$F$$$k$b$N$NJT&lt;TL&gt;$H$7$F$O@+$N$_$r!$JT&lt;T$N?M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1~$8$F!$#(B"editor", "editor1 and editor2", "editor1 et~al." #$B$N7A&lt;0$GI=8=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EE;R&gt;pJsDL?.3X2qO@J8;o$G$O;2&gt;H@h$NCx&lt;TL&gt;$b%U%k%M!&lt;%`$G=PNO$9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ditor #1 "{ff}{ll}" format.name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ditor #1 "{ff}" format.name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pop$ editor #1 "{ll}" format.name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ditor #1 "{f. }{vv~}{ll}{ , jj}" format.nam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ditor #1 "{vv~}{ll}" format.nam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pop$ "#$BB&gt;#(B" *} {pop$ ", et~al.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pop$ "#$B$[$+#(B" *} {pop$ ", et~al.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. }{vv }{ll}{,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edito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B&gt;#(B" *} {", et~al.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$[$+#(B" *} {", et~al." *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editor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#$B!$#(B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,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editor #2 "{ff}" format.name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pop$ editor #2 "{ll}" format.name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OOK (INBOOK) #$B%(%s%H%j7?$G$O#(B(#$BJ#?t4,$+$i$J$k$b$N$N0lIt$G$"$k$H$7$F#(B)#$BB&gt;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(#$BJ#?t4,A4It#(B) #$B$rJ88%%j%9%HFb;2&gt;H$7$F$b$h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aDL$O#(B editor #$B$,$"$k$+$i!$$=$N;~$O;2&gt;H&gt;pJs$K$=$l$r;H$&amp;!%$J$1$l$P#(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U%#!&lt;%k%I$,6u$G$J$1$l$P#(B key #$B$r!$#(Bkey #$B$,6u$J$i#(B(#$B%7%j!&lt;%:$KJ#?t4,$NI=Bj$,F~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$$k$O$:$@$+$i#(B) series #$B%U%#!&lt;%k%I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"  "} {"in "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IN_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"  "} {"In "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volum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volu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s.kanji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#$BBh#(B" volume * "#$B4,#(B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"Vol." volume tie.or.space.connect " of " 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eries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eries "#$B!$#(B" *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eries ", " *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eries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eries "#$B!$#(B" *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eries ", " *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ZENKAKU_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COLLECTION #$B%(%s%H%j7?$G$O#(B BOOK (#$BO@J8=8$G$"$k$H$7$F#(B) #$B$rJ88%%j%9%HFb;2&gt;H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b$h$$!$$"$k$$$O#(B INPROCEEDINGS #$B$O#(B PROCEEDING #$B$rJ88%%j%9%HFb;2&gt;H$7$F$b$h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 #$B$,IaDL$O$"$k$+$i!$$=$l$r;2&gt;H&gt;pJs$H$7$F;H$&amp;!%#(Bkey #$B%U%#!&lt;%k%I$,6u$G$J$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l$P#(B key #$B$r!$#(Bkey #$B$,6u$J$i#(B(#$B$=$3$K;2&gt;H$7$F$$$k$b$N$NI=Bj$,F~$C$F$$$k$O$:$@$+$i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title #$B%U%#!&lt;%k%I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{ booktitl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 booktit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SP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in " booktitl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 booktit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O_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"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IN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3$+$i#(B .BIB #$B%U%!%$%kCf$K=q$+$l$k2DG=@-$N$"$k%(%s%H%j$N7?#(B(ARTICLE #$B$H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#$B$H$+#(B)#$BKh$K!$4X?t$rDj5A$9$k!%$3$l$i$N4X?t$,#(B .BBL #$B%U%!%$%k$K=PNO$r9T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l$i$N4X?t$NDj5A$O#(B READ #$B%3%^%s%I$h$jA0$K$J$1$l$P$J$i$J$$!%$5$i$K%9%?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@_7W&lt;T$H$7$F$O!$L$Dj5A$N7?MQ$K#(B default.type #$B$H$$$&amp;4X?t$bDj5A$9$kI,MW$,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Cm0U#(B: #$B0J2&lt;$G&lt;($5$l$F$$$k%U%#!&lt;%k%I$N=gHV$O#(B(inbook, proceedings#$B$GFC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$BCG$C$F$J$$8B$j#(B)#$B!$=PNO$5$l$k=gHV$KJB$s$G$$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3X2q;o$N7A&lt;0$K9g$o$;$F%3!&lt;%I$,=$@5$5$l$F$$$k$N$G!$%"%k%4%j%:%`$H$OI,$:$7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0lCW$7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#$B4X?t$O#(B ARTICLE #$BMQ$G$"$j!$B&gt;$N#(B ARTICLE #$B$rJ88%%j%9%HFb;2&gt;H$7$F$h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#$B4X?t$OK\A4BN$N;2&gt;HMQ!%#(BBOOK #$B$G$OB&gt;$N#(B BOOK #$B$rJ88%%j%9%HFb;2&gt;H$7$F$h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volume or number, series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SHOW_BOOK_PAGES #$B$,#(B 1 #$B$J$i!$#(Bpages #$B$bG$0U%U%#!&lt;%k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if    SHOW_BOOK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utput(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endif SHOW_BOOK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B&gt;$N%(%s%H%j4X?t$bF1$8$h$&amp;$JJ*$J$N$G!$%3%a%s%H%P!&lt;%8%g%s$O$J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pJs=hM}3X2q1QJ8O@J8;o$G$O#(B volume, number, year, pages #$B$N=g$G=PNO$9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yea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 SHOW_BOOK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" pp.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HOW_BOOK_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SHOW_BOOK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ook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HOW_BOOK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ooklet #$B$O@=K\$5$l$F$O$$$k$,!$=PHG&lt;R!$%9%]%s%5!&lt;5!4XL&gt;$N$J$$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ference #$B%?%$%W$K$D$$$F$O#(B inproceedings #$B$r;2&gt;H$;$h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book #$B$OK\$N#1It#(B(#$B&gt;O!$@a#(B and/or #$B%Z!&lt;%8HO0O#(B)#$B$r;2&gt;H$9$k$?$a$N$b$N$G$"$j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#$B$rJ88%%j%9%HFb;2&gt;H$7$F$$$F$b$h$$!%#(B volume #$B%U%#!&lt;%k%I$,$J$$&gt;l9g$K$O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#$B%U%#!&lt;%k%I$N&gt;pJs$,#(B number #$B$d#(B series #$B$h$j$bA0$KJB$Y$i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COLLECTION #$B$O#(B INBOOK #$B$HF1$8$h$&amp;$J$b$N$G$O$"$k$,!$;2&gt;H$7$F$$$k$b$N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l8GM-$NI=Bj$r;}$D$b$N$G$"$k#(B(#$B$?$V$sA4BN$NJT&lt;T$b$"$k#(B)#$B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OLLECTION #$B$O#(B BOOK #$B$rJ88%%j%9%HFb;2&gt;H$7$F$b$h$$!%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PROCEEDINGS #$B$O2q5D$NO@J8#(B/#$BM=9F=8$K:\$C$F$$$kO@J8$G!$O@J8#(B/#$BM=9F=8$rJ88%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b;2&gt;H$7$F$b$h$$!%#(Baddress #$B%U%#!&lt;%k%I$,$J$1$l$P#(B month (&amp;year) #$B$,#(B note #$B$ND&gt;A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CV$+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IPSJ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ference #$B4X?t$O#(B Scribe #$B$H$N8_49@-$N$?$a$K$"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nual #$B$O%^%K%e%"%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stersthesis #$B$O=$;NO@J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sc #$B$OB&gt;$N$I$l$K$b$"$F$O$^$i$J$$J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#$BG$0U%U%#!&lt;%k%I$N&gt;/$J$/$H$b#1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hdthesis(#$BGn;NO@J8#(B) #$B$O#(B mastersthesis #$B$N$h$&amp;$JJ*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ceedings #$B$O2q5D$NO@J8#(B/#$BM=9F=8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#$B%U%#!&lt;%k%I$,$"$C$F!$#(B editor #$B%U%#!&lt;%k%I$,$J$$;~$K$O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#$B%U%#!&lt;%k%I$,G$0U%U%#!&lt;%k%I$N:G=i$N$b$N$H$7$F;H$o$l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#$B:G=i$N%V%m%C%/$r6u$K$O$7$J$$$h$&amp;$K$9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ress #$B%U%#!&lt;%k%I$,$J$1$l$P!$#(Bmonth (&amp; year) #$B$,#(B note #$B$ND&gt;A0$KJB$V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ONE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chreport #$B$O%F%/%K%+%k%l%]!&lt;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block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T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npublished #$B$O=PHG$5$l$F$$$J$$$b$N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I,?\#(B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$BG$0U#(B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J,N`ITL@$N%(%s%H%j$KBP$7$F$O#(B `misc' #$B$r;H$&amp;!%#(B(J)BibTeX #$B$O7Y9p$r=P$9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%9%?%$%k$G0[$J$k$+$bCN$l$J$$$,!$0lHLE*$J%^%/%m$,0J2&lt;$KJB$s$G$$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MxMQ&lt;T$O$3$l$i$N%^%/%m$r;H$&amp;$N$,K&gt;$^$7$$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7n$NL&gt;A0$O%U%k%9%Z%k$+&gt;JN,7A$G=q$/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O@J8;oL&gt;$O%U%k%9%Z%k$+&gt;JN,7A$GI=&lt;($9$k!%&gt;JN,7A$O#(B ACM #$B$N=PHGJ*$K$"$k7A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l$H$^$C$?$/0c$&amp;%;%C%H$N&gt;JN,7A$r;H$&amp;&gt;l9g$K$O!$$=$NDj5A$N$_$+$i$J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bib #$B%U%!%$%k$r:n$k$N$,0lHV$$$$$@$m$&amp;!%$=$&amp;$9$l$PMxMQ&lt;T$O#(B \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3%^%s%I$N#1HVL\$N0z?t$H$7$F$=$l$r;XDj$7$F!$$3$l$i$r&lt;h$j9~$a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ieice} {"#$BEE;R&gt;pJsDL?.3X2qO@J8;o#(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ipsj}  {"#$B&gt;pJs=hM}3X2qO@J8;o#(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ipsj}  {"Journal of Informatin Processing Society of Japan"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orsj}  {"Journal of the Operations Research Society of Japa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ieice} {"#$B?.3XO@#(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ipsj}  {"#$B&gt;pJs=hM}3X2qO@J8;o#(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ipsj}  {"J.~Info. Proc. Soc. of Japan"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orsj}  {"Journal of the O. R. Society of Japa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.BBL #$B%U%!%$%k$N%(%s%H%j$rFI$_9~$`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FI$_9~$^$l$?J88%$N%G!&lt;%?$,4A;z$N$b$N$+$I$&amp;$+%A%'%C%/$7$F%U%i%0$r@_Dj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CII #$BHG$N#(B 0.98 #$BMQ$N$b$N$r=$@5$7$?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et.is.kanji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field.or.null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field.or.null is.kanji.st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   field.or.null is.kanji.st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al   field.or.null is.kanji.st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title field.or.null is.kanji.st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   field.or.null is.kanji.st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s.kanji.entr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set.is.kanji.en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rtify #$B4XAG$O0z?t$r#(B purify$ #$B$7$?8e$K&gt;.J8;z$KJQ49$9$k!%%=!&lt;%H$N$?$a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"$k$$$O%=!&lt;%H8e$K%i%Y%k$r:n$k;~$K;H$o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op.word(w,len,s) #$B$O#(B s #$B$=$N$b$N$+!$$"$k$$$O#(B s #$B$N:G=i$N#(B len #$BJ8;z$,#(B w #$B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Ey$7$1$l$P#(B(#$B$3$NHf3S$O4X?t$NDj5A$N#(B3#$B9TL\$G9T$o$l$k#(B w #$B$h$j8e$m$N#(B s 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tJ,J8;zNs$rJV$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%=!&lt;%H$5$l$J$$J8;zNs%i%Y%k$D$-J88%%j%9%HMQ$N#(B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s$J$NC/$,;H$&amp;$N!)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0J2&lt;$ND9$$%3%a%s%H$OJ8;zNs%i%Y%k$N&gt;l9g$N$_$K$"$F$O$^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 #$B4X?t$OL&gt;A0$N#(B von #$B$H#(B last #$B%Q!&lt;%H$NF,J8;z$r;H$C$FC;$$%i%Y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:n$k#(B(#$BL&gt;A0$N?t$,#40J&gt;e$N&gt;l9g$K$O#3$D$G@Z$j!$#(B"+" #$B$r8*IU$-$G2C$($k!%L&gt;A0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#?t$"$j!$:G8e$,#(B "others" #$B$G$"$k&gt;l9g$bF1MM$K#(B "+" #$B$rIU$1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L&gt;A0$,#1$D$7$+$J$/!$#(Bvon #$B$H#(B last #$B%Q!&lt;%H$+$i$J$kL&gt;A0%H!&lt;%/%s$,#1$D$7$+$J$$$H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Knuth" #$B$O#1$D!$#(B"Brinch Hansen"#$B$O#2$D#(B) #$B@+#(B(last name)#$B$NF,#3J8;z$+$i%i%Y%k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:n$k!%#(Bet.al.char.used #$B$OI,MW$K1~$8$F#(B LaTeX #$B%^%/%m$r=q$-=P$9$?$a$K!$#(B"+" #$B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;H$o$l$?$+$I$&amp;$+$rJ];}$9$kO@M}7?$NJQ?t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4A;zCx&lt;TL&gt;$N&gt;l9g$K$O#(B yomi #$B%U%#!&lt;%k%I$N&gt;pJs$r;H$C$F&gt;e$HF1MM$K%i%Y%k$r:n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mi #$B%U%#!&lt;%k%I$,$J$1$l$P!$Bh0lCx&lt;T$N@+$N$_$+$i%i%Y%k$r:n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t empty$(yomi) then s := yom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s.kanji.str$(s) then return #$BBh0lCx&lt;T$N@+#(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ext.length$(t) &lt; 2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i%Y%k$N&lt;gMWItJ,$r:n$k;~$K$I$N%U%#!&lt;%k%I$KCmL\$9$k$+$O%(%s%H%j$N7?$G0[$J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l$K$h$C$F!$$I$N7?$G$bF1$8&gt;pJs$r;H$&amp;#(B(#$BNc$($P#(B author, editor, key #$B$N=g$K;H$&amp;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l9g$KHf$Y$F!$#(BLaTeX book #$B$G=R$Y$i$l$F$$$k!VL5;k$5$l$k!W%U%#!&lt;%k%I$,K\Ev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!VL5;k$G$-$k!W$h$&amp;$K$J$C$F$$$k!%#(BMISC #$B$NH=Dj$O#(B calc.label #$B4X?tCf$N#(B if 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#$B:G8e$N#(B else #$BIt$KCV$+$l$F$$$k$+$i!$%G!&lt;%?%Y!&lt;%9Cf$N@5$7$/$J$$%(%s%H%j7?$G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A$c$s$H=hM}$G$-$k$h$&amp;$K$J$C$F$$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%U%#!&lt;%k%I$r8+$F$$$/=gHV$O#4$D$"$k$,!$$=$l$&gt;$l$KBP1~$7$?Jd=u4X?t$,MQ0U$5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$$k!%:G=i$N4X?t$O@h$:#(B author #$B%U%#!&lt;%k%I$rD4$Y!$I,MW$J&gt;l9g$K$O#(B key #$B%U%#!&lt;%k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D4$Y$k!%B&gt;$N#3$D$NJd=u4X?t$bF1$8$h$&amp;$J$b$N$G$"$k$,!$:G=i$K#2$D$N%U%#!&lt;%k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D4$Y!$$=$N8e$K#(B key #$B%U%#!&lt;%k%I$rD4$Y$k$h$&amp;$K$J$C$F$$$?$j!$#(Bkey #$B%U%#!&lt;%k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#(B organization #$B%U%#!&lt;%k%I$h$j@h$KD4$Y$k$h$&amp;$J7A$K$J$C$F$$$k$N$b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key #$B$,@h$J$N$O%i%Y%k$KBP$7$F$NOC$G!$%=!&lt;%HMQ$N%i%Y%k$G$O$J$$$3$H$KCm0U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#$B4X?t$O0J2&lt;$N$h$&amp;$K$7$F%(%s%H%j$NM=HwE*$J%i%Y%k$r:n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#$B$I$N%U%#!&lt;%k%I$,6u$+$K$h$k$,!$$^$?#(B organization #$BCf$N#(B "The"#$B$OL5;k$9$k$,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#$B$"$k$$$O#(B editor #$B$"$k$$$O#(B organization #$B$+$i#3J8;z&lt;h$j=P$7#(B(#$B$3$l$i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4A;z$N&gt;l9g$K$O!$#(Byomi #$B%U%#!&lt;%k%I$,6u$G$J$1$l$P#(B yomi #$B%U%#!&lt;%k%I$r#(B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, organization #$B$NBe$o$j$K;H$C$F#3J8;z&lt;h$j=P$7!$6u$J$i$P#24A;z&lt;h$j=P$7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F:n$C$?$b$N$N8e$m$K#(B year #$B$N:G8e$N#2J8;z$rIU$12C$($k!%I,MW$J#(B author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, key #$B$,$J$1$l$P%(%i!&lt;$G$"$k$,!$$=$N&gt;l9g$K$O#(B citt$ #$B$N:G=i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#$B#3J8;z$r;H$&amp;!%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@$i$l$k%i%Y%k$N#(B year #$BItJ,$K$O#(B purify$ #$B$,E,MQ$5$l$F$$$k$,!$#(B name #$BItJ,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ify$ #$B$OE,MQ$5$l$F$$$J$$!%#(B(year #$B$KBP$7$F#(Bpurify$ #$B$rE,MQ$9$k$N$G!$$3$l$rMx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7$FMxMQ&lt;T$O%=!&lt;%H4X?t$r$@$^$7$F!$=gHV$r&lt;+J,$NET9g$NNI$$$h$&amp;$K$G$-$k!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l$i$N4X?t$G$O%=!&lt;%H$G;H$&amp;%i%Y%k$b:n@.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:G=*E*$J%i%Y%k$K$O6hJL$N$?$a$K#(B 'a', 'b' #$B$J$I$r8e$m$K$D$1$kI,MW$b$"$k$,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#(B extra.label #$B$O%=!&lt;%H$7$?8e$G:n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mi #$B%U%#!&lt;%k%I$,6u$G$J$1$l$P$=$l$r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mi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yomi 's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USE_FIRST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J8;zNs$N&gt;l9g$K$O!$Bh0lCx&lt;T$N@+$N$_$H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ff}" format.name$ #4 text.prefix$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s #1 "{ll}" format.name$ #4 text.prefi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#1 "{ll}" format.name$ " #$B$K$O!$@+$HL&gt;$N4V$K6uGr$,$J$$$h!)#(B in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J8;zNs$G$J$$&gt;l9g$N=hM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USE_FIRST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J8;zNs$N&gt;l9g$K$O!$Bh0lCx&lt;T$N@+$N$_$H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ff}" format.name$ #4 text.prefix$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op$ s #1 "{ll}" format.name$ #4 text.prefix$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F|K\8lJ8;zNs$G$J$$&gt;l9g$N=hM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USE_FIRST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#$B8e$G$O7Y9p$r=P$5$J$$$+$i$3$3$G=P$7$F$*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#$B8e$G$O7Y9p$r=P$5$J$$$+$i$3$3$G=P$7$F$*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#$B8e$G$O7Y9p$r=P$5$J$$$+$i$3$3$G=P$7$F$*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#$B8e$G$O7Y9p$r=P$5$J$$$+$i$3$3$G=P$7$F$*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J8;zNs%i%Y%k$r;H$&amp;&gt;l9g$K!$0zMQ=g$KJB$Y$k$N$ONI$$$H$O;W$($J$$$,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N&gt;l9g$K$O!$$A$g$C$HJL$N$d$jJ}$G%i%Y%k$r:n$i$J$/$F$O$J$i$J$$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%=!&lt;%F%#%s%0$G$O#(B presort #$B$r3F!9$N%(%s%H%j$KBP$7$F&lt;B9T$9$k$3$H$G#(B so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5a$a$k!%#(Bpresort #$B%-!&lt;$K$OJ#?t$N%V%i%s%/$G6h@Z$i$l$?#(B sortify #$B$5$l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$$/$D$+$NJ8;zNs$,4^$^$l$k!%$3$l$K$h$C$F#(B "brinch  per" #$B$NJ}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brinch hansen  per" #$B$h$jA0$K$J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3$G;H$o$l$F$$$k%U%#!&lt;%k%I72$O0J2&lt;$NDL$j!%J8;zNs%i%Y%k$N&gt;l9g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alc.label #$B$G5a$a$?#(B) sort.label, #$BB3$$$F%(%s%H%j$N7?$"$k$$$O2?$,7g$1$F$$$k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G0[$J$k$,!$Cx&lt;TL&gt;#(B(#$BJT&lt;T!$@hF,$N#(B "The" #$B$r=|$$$?5!4XL&gt;$N$3$H$b$"$k#(B)#$B$^$?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#$B%U%#!&lt;%k%I!$&lt;!$,G/!$$=$7$F#(B(#$B@hF,$N#(B "The ", "A ", or "An " #$B$r=|$$$?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=Bj$N0lItJ,$G$"$k!%#(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L&gt;A0$O#(B Von Last First Junior #$B$N$h$&amp;$K%U%)!&lt;%^%C%H$5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L&gt;A0$NCGJR$O#(B("brinch hansen")#$B$N$h$&amp;$K#1$D$N6uGr$G6h@Z$i$l!$L&gt;A0$N9=@.MWAG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von #$B$H@+$NItJ,$r=|$$$F#(B)#$B#2$D$N6uGr$G6h@Z$i$l!$J#?t$NL&gt;A0$N4V$K$O#3$D$N6uG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,A^F~$5$l!$L&gt;A0$HG/#(B(#$BJ8;zNs%i%Y%k$N&gt;l9g$K$O%i%Y%k$HL&gt;A0!K$N4V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#4$D$N6uGr$,A^F~$5$l!$$^$?G/$HI=Bj$N4V$K$b#4$D$N6uGr$,A^F~$5$l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.format.names #$B4X?t$O#(B (J)BibTeX #$B$NL&gt;A07A&lt;0$G=q$+$l$?0z?t$r$H$j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gt;e=R$N7A&lt;0$N#(B "  " #$B$G6h@Z$i$l$?J8;zNs$rJV$9!%#(B format.names#$B$H$[$H$s$IF1$8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mi #$B%U%#!&lt;%k%I$,6u$G$J$1$l$P$=$l$r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mi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yomi 's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 s is.kanji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B&gt;#(B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#$B$[$+#(B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USE_KANJI_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"et~al.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rt.format.title #$B$O0z?t$+$i@hF,$N#(B "A ", "An ", "The " #$B$r&lt;h$j=|$$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8;zNs$rJV$9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op.word #$B$,JQ?t#(B s #$B$r;H$C$F$$$k$N$G!$JL$NJ8;zNsJQ?t#(B t #$B$r;H$&amp;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3$N%=!&lt;%H$NA0=hM}MQ$NJd=u4X?t72$O!$#(Bcalc.label #$B$N$b$N$HF1$8$h$&amp;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b$N$G$"$k$,!$$3$3$G$O#(B key #$B%U%#!&lt;%k%I$h$j#(B organization #$B%U%#!&lt;%k%I$,M%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9$k!%$^$?%=!&lt;%H$N$?$a$K#(B organization #$B%U%#!&lt;%k%I$N@hF,$N#(B "The "#$B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&lt;h$j=|$/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rt.key$ #$B$J$I$N%(%s%H%j$NJ8;zNsJQ?t$ND9$5$K$O#(B entry.max$ #$B$N&gt;e8B$,$"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3$G!$@8@.$9$k%-!&lt;$ND9$5$r$=$l0JFb$H$9$k!%$=$l$@$1$ND9$5$,$"$l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#$B$D$7$+%^%C%A$9$k$3$H$O$J$$$H2&gt;Dj$9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%=!&lt;%H$N=`Hw$O@0$C$?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$3$NCm&lt;a$O%=!&lt;%H$5$l$?J8;zNs%i%Y%k$r:n$k;~$N$_$"$F$O$^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J8;zNs%i%Y%k$N:G=*%9%F!&lt;%8$G$"$j!$I,MW$K1~$8$F#(B 'a', 'b' #$B$J$I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U2C$9$k!%#(B2#$B$D$N%Q%9$+$i$J$k!%#(B 'b', 'c' #$B$rIU2C$9$k$?$a$NA08~$-%Q%9$H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'a' #$B$rIU2C$9$k$?$a$N8e8~$-%Q%9$+$i$J$k!%#(B('b' #$B$,$J$1$l$P#(B'a'#$B$OIU2C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I,MW$O$J$$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hebibliography"#$B4D6-$N$?$a$K#(B width$ #$B$G7W$C$F:G$bD9$$%i%Y%k$r5a$a$F$*$/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J8;zNs%i%Y%k$r;H$&amp;;~$K$O!V0zMQ=g!W$N;29MJ88%%j%9%H$H$9$k$N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"$^$jNI$/$J$$!%$7$+$7$=$N&gt;l9g$KHw$($F:G$bD9$$%i%Y%k$r5a$a$F$*$/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?t;z%i%Y%k$r5a$a$k!%%=!&lt;%H$5$l$?=gHV!$$"$k$$$O85$N=gHV$G=hM}$9$k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hebibliography" environment #$B$GI,MW$J&gt;pJs$G$"$k!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$ #$B$G7W$C$F:G$bD9$$%i%Y%k$bF1;~$K5a$a$F$*$/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.BBL #$B%U%!%$%k$K=q$-=P$9=`Hw$,@0$C$?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@h$:J8;zNs%i%Y%k$G&gt;JN,$5$l$?L&gt;A0$r&lt;($9$N$K;H$&amp;#(B LaTeX #$B%^%/%m$rI,MW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1~$8$F=q$-$@$7!$&lt;!$K%G!&lt;%?%Y!&lt;%9Cf$N#(B `preamble' #$B%3%^%s%I$NCf?H$r=q$-=P$9!%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=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$B$r=q$-=P$9!%$3$3$G#(B `...'#$B$O#(B width$ #$B$G7W;;$7$F:G$bD9$$%i%Y%k$G$"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A4$F$N%(%s%H%j$r=PNO$9$k!%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$B:G8e$K#(B `\end{thebibliography}' #$B%3%^%s%I$r=q$-=P$7$F$*$7$^$$!*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