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d the_path_of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pdflatex  doc_aq-m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keindex -s aq.ist doc_aq-mai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pdflatex  doc_aq-main.tex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