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CTHESIS DOCUMENT STYLE -- Release info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Document Style `ucthesis' &lt;v2.7, 30 October 1994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filename        = "ucthesis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version         = "2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ate            = "30 October 19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uthor          = "Ethan V. Mun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address        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telephone       =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email           =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keywords        = "LaTeX, ucthes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supported       = "No, future changes should only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the LaTeX 2e versions (3.0 and higher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docstring       = "This file is the main file for the uc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style, which is intended to meet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for University of California Ph.D. disser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                        It is based on the standard report.s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modified by Mittelbach and Schopf in Jan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The primary differences are (1) the use of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double-spacing, except in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environments; and (2) the use of a 6 in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with 4em paragraph indentation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intended for single-sided printing. 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printing may be possible, but you'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2.x fixes a bug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of 20 Jun 1988.  The bug w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"draft" optional mode didn't wor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problems in handling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                        This file does not seem to work with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versions of LaTeX (pre-Jan 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2.3 includes a single-sp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tabular*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2.4 sets \evensidemargi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for two-sided style.  It also add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environments (\smalltab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\scriptsizetabular) which produc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with smaller fonts.  The obviou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of producing small-font table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in ucthes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2.5 adds support for the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2.6 adds support f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correct front matter.  Some dead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remov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Version 2.7 adds front matter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thesis committees of more than 3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and for a labeled signature l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                     abstrac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Some users have had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margins ending up too small on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This appears to be a DVI-to-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driver or printer-adjustmen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If you have such trouble, make smal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to the \textwidth and 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settings in your document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Another problem some people have h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that you can't use 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and \markboth if you use \part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is to get the headerfooter sty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nice and simple to use.  The fancy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  <w:tab/>
        <w:tab/>
        <w:tab/>
        <w:t xml:space="preserve">   style is also 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Many of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English words that need replacement can be found in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ing the title and approv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tentsname{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bname{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e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name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name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name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name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cknowledgename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OPTION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reading a different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ize, as follows, to define font size-specifi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UCT10, 11pt : UCT11, 12pt : UC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emented by \def'ing \@ptsize to last digi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1}               % Default is UCT11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0pt}{\def\@ptsize{0}} % 10pt option reads in UCT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 reads in UCT10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 reads in UCT12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Two-side or one-si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twosidefalse               %  Default is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side{\@twosidetrue  %  Defines twosi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mparswitchtrue}   %    Marginpars go on outsid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tricky solution to a tough bootstrapping probl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draft" option requires the definition of the \ssp macr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sp macro requires that the uct1?.sty file has been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ading is done by the \@options command which also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draft macro.  This was a cyclic dependency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.  To break this dependency, I have made \ds@draft set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later tested to determine whether to actually do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han Munson (October 16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draftmark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def\@draftmark{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Mi 91/03/30: made twocolum.sty a file and twocolumn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mS 91/10/15: moved actual reading of twocolum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ds@twocolumn{\@@input twocolum.sty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twocolumn{\@two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uct1\@ptsize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environments we switch back to single-spacing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\dsp in case you need double-spacing where single-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therwis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p{\def\baselinestretch{1.0}\large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p{\def\baselinestretch{1.37}\large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ssp is used to produce tabular environments in the smal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required because single-spacing requires a change in fo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criptsizessp is a still smaller version of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ssp{\def\baselinestretch{1.0}\large\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ssp{\def\baselinestretch{1.0}\large\scripts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 (this is where the draft option is actual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 % Default is don't mark overfull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@draftmar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ssp</w:t>
        <w:tab/>
        <w:tab/>
        <w:tab/>
        <w:tab/>
        <w:t xml:space="preserve">  % Single-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 5pt</w:t>
        <w:tab/>
        <w:tab/>
        <w:t xml:space="preserve"> 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RONT MATTER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macros are used to declare argument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struction of the fron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year the degree will be officially co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reeyear#1{\gdef\@degreeyear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ll (unabbreviated) name of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gree#1{\gdef\@degree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ll previous degrees: one per line in chronolog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vdegrees#1{\gdef\@prevdegrees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 of your committee'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ir#1{\gdef\@chair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of your other committe members, on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thermembers#1{\gdef\@othermembers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committee members, which affec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umber of lines and the amount of space between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approv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umberofmembers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pprovalspace{.7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mberofmembers#1{\gdef\@numberofmembers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@numberofmembers 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approval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 of your degree's field (e.g. Psychology, Computer Sc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eld#1{\gdef\@field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You have to define the campus name twice because I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to get the TeX \uppercase macro to work for me (EVM, 9/21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 of your UC Campus CAPITALIZED (e.g. Berkeley, Los Ang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mpus#1{\gdef\@campus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alwayssingle and \endalways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se macros define an environment for front matter that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column even in a double-colum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lwayssingle{\@restonecolfalse\if@twocolumn\@restonecoltrue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lwayssingle{\if@restonecol\twocolumn \else \newpage 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 outputs the complete titlepage.  It requir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bove macros except \campuscap.  It is probably not corr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oint (e.g. UCSD/SDSU)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ootnotesize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ootnoteru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f {\@title}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 \medskip 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author}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6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prevdegrees}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6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sertation submitted in partial satisfaction of the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the degree of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degree}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fiel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TE DIVISION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CALIFORNIA at {\expandafter\uppercase\expandafter{\@campu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6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ittee in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chair}, Chair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otherme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degree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il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footnot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PPROVA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rovalpage macro emits a UC-approved approval pag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your committee's signature.  It is not an automatic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because there's really no point in printing it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get signatures.  It requires the the \year, \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ampus macros have been defined.  It uses lots of tricky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is probably better handled with tabular environment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m too lazy to fix it. (EVM, 9/19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rovalp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 The dissertation of {\@author} is approved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2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:\overline{~~~~ \mbox{\rule{0in}{0.16in}\small Chair \hspace{3.15in} Date }}\: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:\overline{~~~~ \mbox{\rule{0in}{0.16in}\small ~\hspace{3.5in} Date }}\: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:\overline{~~~~ \mbox{\rule{0in}{0.16in}\small ~\hspace{3.5in} Date }}\: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@numberofmembers 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\:\overline{~~~~ \mbox{\rule{0in}{0.16in}\small ~\hspace{3.5in} Date }}\: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@numberofmembers 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\:\overline{~~~~ \mbox{\rule{0in}{0.16in}\small ~\hspace{3.5in} Date }}\: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um \@numberofmembers 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\:\overline{~~~~ \mbox{\rule{0in}{0.16in}\small ~\hspace{3.5in} Date }}\: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University of California at {\@campus}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-.2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\@approval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\@degree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it's technically optional, you probably want a copyrigh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macro, not an environment, because it ca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\title, \author, and \yea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opyrightp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\@title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\@degreeyea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wayssing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STRACT environment allows for multi-page abstract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ccordance with UC rules, is numbered separately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rest of the dissertation in Arabic.  It require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\title, \author, \degree, \field, \campus, and \chai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\abstractname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itl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by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uthor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degree} in \@field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{\@campus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@chair}, Cha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abstract{\par\vfil\null\end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bstractsignature{</w:t>
      </w:r>
    </w:p>
    <w:p>
      <w:pPr>
        <w:pStyle w:val="PreformattedText"/>
        <w:bidi w:val="0"/>
        <w:spacing w:before="0" w:after="0"/>
        <w:jc w:val="left"/>
        <w:rPr/>
      </w:pPr>
      <w:r>
        <w:rPr/>
        <w:t>\hspace*{\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3.2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baselineskip}{-.5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1.7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3.2in}{.5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hai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tion Committe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dication environment just makes sure the dedication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w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ded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egin{alwayssi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nd{alwayssing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acknowledgements environment puts a large, bold,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cknowledgements" label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egin{always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\bf \acknowledg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nd{alwayssing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ONTMAT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RONTMATTER environment makes sure that page numbe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ly (roman, lower-case, starting at 3) for the fron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follows the abstract.  It also resets page-numb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der of the dissertation (arabic, starting a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front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etcounter{page}{3}\renewcommand{\thepage}{\roman{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ewpage\renewcommand{\thepage}{\arabic{page}}\setcounter{page}{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6 Mar 88 -- changed def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 \labelitem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i, and \labelitemiv, which define th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par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ssp\itemsep\z@ \itemindent -1.5em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.5em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par\list{}{\ssp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\parsep \z@ plus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par\list{}{\ssp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descriptio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scriptionmargin=3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 verbatim mode driver macro is modifi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-spacing.  There appears to be a small problem wit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(1 or 2 points worth) after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, this results from returning to double-spac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suing a \parskip, but I'm not enough of TeX hacker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urce of the problem. (EVM, 9/25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rivlist\ssp \item[]\if@minipage\else\vskip\par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%RmS 91/08/26 Added \@@par to clear possible \parsha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from a surrounding list (the verbatim guru s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swafalse \def\par{\if@tempswa\hbox{}\fi\@tempswatrue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penalty\interline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 \tt \catcode``=13 \@noligs 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RRAY AND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redefine array here in order to make it sing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 sure if this is really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ray{\let\@acol\@arrayacol \let\@classz\@arrayc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@classiv\@arrayclassiv \let\\\@arraycr\let\@halignto\@empty\@tabarra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redefine tabular here in order to make it sing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ular{\par\ssp\let\@halignto\@empty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def\csname tabular*\endcsname #1{\par\ssp\def\@halignto{to#1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malltabular and \smalltabular* are alternative tabula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 the \small font.  They are required because single-spacing impl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of font to a particula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VM, 7/20/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tabular{\par\smallssp\let\@halignto\@empty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malltabular{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def\csname smalltabular*\endcsname #1{\par\smallssp\def\@halignto{to#1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let \csname endsmalltabular*\endcsname = 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criptsizetabular and \scriptsizetabular* are analogs of \small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tabular{\par\scriptsizessp\let\@halignto\@empty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criptsizetabular{\end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def\csname scriptsizetabular*\endcsname #1{\par\scriptsizessp\def\@halignto{to#1}\@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 \let \csname endscriptsizetabular*\endcsname = \endtab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COU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NEWCTR}[OLDCTR] : Defines NEWCTR to be a coun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reset to zero when counter OLDC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ste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Counter OLDCTR must alread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ust redefine @startsection so that we always get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section#1#2#3#4#5#6{\if@noskipsec \leavevmod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 \@tempskipa #4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@tempskipa &lt;\z@ \@tempskipa -\@tempskipa 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nobreak \everypar{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dpenalty{\@secpenalty}\addvspace{\@tempskipa}\fi \@if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ssect{#3}{#4}{#5}{#6}}{\@dblarg{\@sect{#1}{#2}{#3}{#4}{#5}{#6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ection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ection}[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subsection}[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paragraph}[subsub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 {subparagraph}[paragrap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any counter CTR, \theCTR is a macro that defines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counter CTR.  It is defined in term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rabic{COUNTER} : The value of COUNTER printed as an arabic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 low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Roman{COUNTER}  : Its value printed as an upper-case roman num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 low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lph{COUNTER}   : Value of COUNTER printed as an upper-case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1 = A, 2 = 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          {\Roman{pa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       {\arabic{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ection       {\thechapter.\arabic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ection    {\thesection.\arabic{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subsection {\thesubsection .\arabic{subsub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agraph     {\thesubsubsection.\arabic{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ubparagraph  {\theparagraph.\arabic{subparagraph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chapapp is initially defined to be '\chaptername'.  The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redefines it to be '\appendix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app{\chapter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RT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part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{}\vfil               % Add fil glue to cente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group  \centering      % BEGIN centering %% Remov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part}%                    %  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p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pace{1em}#1}\else                      %   EL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%         unnumb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kboth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centering                 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 \@M     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partname~\thepart    %   THEN Print '\partnam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                             %         number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\fi                  %        Add space befor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\par}\@endpart}                % Print Title in \Huge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 Bug Fix 13 Nov 89: #1 -&gt;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ndpart{\vfil\newpage   % End page with 1fil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{}%               %   THEN Produce totally blan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empswa                % IF @tempswa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wocolumn               %   THEN \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part#1{{\centering      % %% added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\@M       %% RmS added 11 Nov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uge \bf                   % Print title in \Hu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\par}\@end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TABLE OF CONTENTS, ETC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subsection comm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contentsline{subsection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on the .toc file, where TITLE contain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nd PAGE is the page number.  If subsections are being numb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ITLE will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numberline{NUM}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NUM is the number produced by \thesubsection.  Other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work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caption command in a 'figure' environmen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ontentsline{figure}{\numberline{NUM}{CAPTION}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.lof file, where NUM is the number produced by \the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PTION is the figure caption.  It works similarly for a 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\contentsline{NAME} expands to \l@NAME.  So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able of contents, we must define \l@chapter, \l@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subsection, ... ; to specify the list of figures, we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@figure; and so on.  Most of these can b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 command, which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dottedtocline{LEVEL}{INDENT}{NUMWIDTH}{TITLE}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: An entry is produced only if LEVEL &lt; or =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'tocdepth' counter.  Note, \chapter is level 0, \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s level 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: The indentation from the outer left margin o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f the content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WIDTH : The width of a box in which the section number is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TITLE includes a \numb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mand uses the following three parameters,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\def (so em's can be used to make them depend upon the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pnumwidth : The width of a box in which the page number is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tocrmarg  : The right margin for multiple line entri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wants \@tocrmarg &gt; or =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dotsep    : Separation between dots, in mu units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\def'd to a number like 2 or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numwidth{1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ocrmarg {2.5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dotsep{4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ucthesis style, \tableofcontents, \listoffigures, etc.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in single-column style.  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content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contentsname}}{\uppercase{\contentsname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ssp\@starttoc{toc}}\if@restonecol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2.25em plus\p@}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3em         % width of box holding part number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             %%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large \bf          % set line in \large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hfil \hbox to\@pnumwidth{\hss #2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obreak             % Never break after par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nobreaktrue                        %% Added 24 May 8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par{\global\@nobreakfalse\everypar{}}%%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%% Jerry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irst line of l@chapter changed 24 May 89, 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Jerry Leic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#1#2{\addpenalty{-\@highpenal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0em plus\p@   % space above chap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dima 1.5em       % width of box holding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f                  % Bold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avevmode          % TeX command to enter horizo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leftskip\@tempdima  %% added 5 Feb 88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kip -\leftskip            %% 25 Jan 88 change to \numb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\nobreak\hfil \nobreak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enalty\@highpenalty %% added 24 May 89, suggested by J. Le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3.8em}{3.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ubsection{\@dottedtocline{3}{7.0em}{4.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agraph{\@dottedtocline{4}{10em}{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paragraph{\@dottedtocline{5}{12em}{6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-space list of figures, add it to th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figurename\@mkboth{\uppercase{\listfigurename}}{\uppercase{\listfigure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contentsline{toc}{chapter}{\listfigur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sp\@starttoc{lof}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uppercase{\listtablename}}}\@starttoc{lot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reston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\@restonecoltrue\onecolum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*{\listtablename\@mkboth{\uppercase{\listtablename}}{\uppercase{\listtable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contentsline{toc}{chapter}{\list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ssp\@starttoc{lot}}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\l@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BIBLIOGRAPHY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bibliography environment execut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newblock{\hskip .11em plus .33em minus .07em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the `closed' format, where the blocks (major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formation) of an entry r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loppy  -- Used because it's rather hard to do line brea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fcode`\.=1000\relax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auses a `.' (period) not toproduce an end-of-sentenc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0/27 [ .. ] replaced by \@biblabel{ 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1/11/13: Changed counter enumi to enum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as it says in the comment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1/14: Set \p@enumiv to {} and \theenumiv to \arabic{enum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to get cor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{\bibname\@m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ppercase{\bibname}}{\uppercase{\bibnam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chapter}{\bib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\@biblabel{\arabic{enumiv}}}{\settowidth\labelwidth{\@biblabel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leftmargin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counter{enum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p@enumiv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enumiv{\arabic{enumiv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wblock{\hskip .11em plus.33em minus.07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oppy\clubpenalty4000\widowpenalty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fcode`\.=\@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91/08/26 FMI &amp; RmS: introduced warning instea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bibliography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itemerr{\@warning{Empty `thebibliography' environme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iblabel#1{[#1]\hfill}  % Produces the label for a \bibitem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cite#1{[#1]}            % Produces the output of the \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THE INDEX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EINDE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double column format, with each paragraph a separ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commands \item, \subitem and \subsubitem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the entries, and \indexspace adds an extra verti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's the right size to put above the first entry with a ne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35\p@\twocolumn[\@makeschapterhead{\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kboth{\uppercase{\indexname}}{\uppercase{\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plain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kip\z@ plus .3\p@\relax\let\item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0\p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0\p@ \hspace*{2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0\p@ \hspace*{30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 \vskip 10\p@ plus5\p@ minus3\p@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2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  % Numbers footnotes with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 of width \columnwidth (i.e.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hsize = \columnwid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following macro indents all lines of the footnote by 10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nd indents the first line of a new paragraph by 1e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hange these dimensions, just substitute the desired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'10pt' [in both places] or '1em'.  The mark is flush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gainst the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long\def\@makefntext#1{\@setpar{\@@par\@tempdima 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advance\@tempdima-10pt\parshape \@ne 10pt \@tempdima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\hbox to \z@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A simpler macro is used, in which the footnot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set like an ordinary text paragraph, with no indenta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 the first line of a paragraph, and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otnote.  Thus, all the macro must do is set 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the appropriate value for succeeding paragraphs and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per indentation befor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 to 1.8em{\hss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text.  Defaul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-space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footnotetext#1{\insert\footins{\ssp\reset@font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terlinepenalty\interfootnote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topskip\footnot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litmaxdepth \dp\strutbox \floatingpenalty \@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 \@parbox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@currentlabel{\csname p@footnote\endcsname\@thefnmark}\@makef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ule{\z@}{\footnotesep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stru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.  See LaTeX manual for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bottomnumber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talnumber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dbltopnumber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aption{NUMBER}{TEXT} : Macro to make a figure or tabl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UMBER : Figure or table number--e.g., 'Figure 3.2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EXT   : The ca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should be called inside a \parbox of right wid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25 Jun 86 to fix according to Howard Tric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\unhbox\@tempboxa\par we do #1: #2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15 Nov 93: further changes to support captions BEFOR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able.  Changes suggested by Donald Arseneau, installed by E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nson.  Detailed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\unhbox allows \vadjust material (\vspace) to get 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\vbox to\topskip{} is for captions at the top of top-flo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\ifdim is for captions above the figure or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strut is for tables below the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caption#1#2{% Add space only if something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\ifdim\prevdepth&gt;-\p@ \vskip 10\p@\relax \fi % above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setbox\@tempboxa\hbox{\vbox to\topskip{}#1: #2\unskip\strut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dim \wd\@tempboxa &gt;\hsize      % IF longer tha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ssp#1: #2\unskip\strut\par} %   THEN set as ordinar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                          %   ELSE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hbox to\hsize{\hfil\unhbox\@tempboxa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define a float of type TYPE (e.g., TYPE = figure)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must defin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ps@TYPE   : The default placement specifier for floa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type@TYPE : The type number for floats of type TYPE. 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has associated a unique positive TYPE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a power of two.  E.g., figures might h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number 1, tables type number 2, programs ty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4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xt@TYPE : The file extension indicating the fi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ontents list for float type TYPE is sto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example, \ext@figure = 'lo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num@TYPE  : A macro to generate the figure number for a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or example, \fnum@TYPE == Figure \the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float-making environment commands--e.g.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gure and \endfigure--are defined in terms of the macros \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\end@float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float{TYPE}[PLACEMENT] : Macro to begin a float environm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ingle-column float of type TYPE with PLACEMENT as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pecifier.  The default value of PLACEMENT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ps@TYPE.  The environment is ended by \end@float. 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igure == \@float{figure}, \endfigure == \end@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figur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figur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figur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figure{l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figure{\figurename~\the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gure{\@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figur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figure*}{\@dblfloat{figur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figur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table}[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ps@table{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type@tabl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@table{l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num@table{\tablename~\the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{\@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abl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table*}{\@dblfloat{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table*}{\end@dblflo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style 'foo' is defined by defining the command \ps@fo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should make only local definitions.  There should be no s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definition, since they could lead to myste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@... command defines the macros \@oddhead, \@odd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evenhead, and \@evenfoot to define the running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et---e.g., \@oddhead is the macro to produc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ing box for odd-numbered pages.  It is called inside an \h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text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headings determined by the sectioning commands, the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s the commands \chaptermark, \sectionmark, ...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mark{TEXT} is called by \chapter to set a mar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...mark commands and the \...head macros are de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lp of the following macros.  (All the \...mark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 to no-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K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extends TeX's \mark facility by producing two kinds 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'left' and a 'right' mark,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both{LEFT}{RIGHT} : Adds both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markright{RIGHT}      : Adds a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leftmark 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lef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bo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rightmark : Used in the \@oddhead, \@oddfoot, \@evenh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evenfoot macro, gets the current 'right'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Works like TeX's \first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ing commands work reasonably well for right marks '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' left marks--e.g., the left mark is changed by a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and the right mark is changed by a \section comm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produce somewhat anomalous results if two \bothmark's occu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like \tableofcontents that should set the mark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s use a \@mkboth command, which is \let by the pag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(\ps@...)  to \markboth for setting the h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gobbletwo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rk{{}{}}   % Initializes TeX's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ps@empty defined in LATEX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headings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te the use of ##1 for parameter of \def\chaptermark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f\ps@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Added extra set of braces arround |\sl| in |\@oddhead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pport NFSS (|\sl| is a shape |\rm| a family). Als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necessary |\hbox{}|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% If two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%  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rm \thepage\hfil \sl \leftmark}%        Lef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 \rightmark}\hfil \rm\thepage}% Right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chaptermark##1{\markboth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chapapp\ \thechapter. \ \fi ##1}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ectionmark##1{\markright {\uppercase{\ifnum \c@secnumdepth 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esection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% If one-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\def\@evenfoot{}%     No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{\sl \rightmark}\hfil \rm\thepage}%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#1{\markright {\uppercase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hapapp\ \thechapter. \ \fi #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myheadings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{\sl\rightmark}\hfil \rm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head{\rm \thepage\hfil\sl\left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foot{}\def\chaptermark##1{}\def\sectionmark##1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ubsectionmark##1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'plain' p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foot{}\def\@evenfoot{}</w:t>
        <w:tab/>
        <w:tab/>
        <w:tab/>
        <w:tab/>
        <w:t>% no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ddhead{\hbox{}\hfil\rm\thepage}</w:t>
        <w:tab/>
        <w:tab/>
        <w:tab/>
        <w:t>% heading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\rm\thepage\hfil\hbox{}}}</w:t>
        <w:tab/>
        <w:tab/>
        <w:t>% heading 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 -- put here because it must follow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equation}{chapter}   % Makes \chapter reset 'equ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thechapter.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\@eqnnum defines how equation numbers are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qnnum{(\theequa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\else\raggedbottom\fi % Ragged bottom unless 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@input twocolum.st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necolumn                 % Single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