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recognized by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&lt;real&gt; [EPSF-&lt;re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&lt;tex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rientation: Portrait|Landscape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&lt;u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der: Ascend|Descend|Special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&lt;tex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Media: &lt;text&gt; &lt;real&gt; &lt;real&gt; &lt;real&gt; &lt;text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PageSizes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Media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perSiz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&lt;text&gt; &lt;u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BoundingBox: &lt;int&gt; &lt;int&gt; &lt;int&gt; &lt;int&gt;|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ientation: Portrait|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Media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perSiz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ocument: &lt;text&gt; [&lt;real&gt;[&lt;tex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Binary: &lt;u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Data: &lt;uint&gt; [Hex|Binary|ASCII[Bytes|Lin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Keywords and paper size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  <w:tab/>
        <w:tab/>
        <w:t xml:space="preserve"> 612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mall</w:t>
        <w:tab/>
        <w:t xml:space="preserve"> 612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id</w:t>
        <w:tab/>
        <w:tab/>
        <w:t xml:space="preserve"> 792x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</w:t>
        <w:tab/>
        <w:tab/>
        <w:t>1224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  <w:tab/>
        <w:tab/>
        <w:t xml:space="preserve"> 612x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  <w:tab/>
        <w:t xml:space="preserve"> 396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</w:t>
        <w:tab/>
        <w:t xml:space="preserve"> 54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  <w:tab/>
        <w:tab/>
        <w:t xml:space="preserve"> 842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</w:t>
        <w:tab/>
        <w:tab/>
        <w:t xml:space="preserve"> 595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all</w:t>
        <w:tab/>
        <w:tab/>
        <w:t xml:space="preserve"> 595x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</w:t>
        <w:tab/>
        <w:tab/>
        <w:t xml:space="preserve"> 420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  <w:tab/>
        <w:tab/>
        <w:t xml:space="preserve"> 729x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</w:t>
        <w:tab/>
        <w:tab/>
        <w:t xml:space="preserve"> 516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</w:t>
        <w:tab/>
        <w:t xml:space="preserve"> ???x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</w:t>
        <w:tab/>
        <w:tab/>
        <w:t xml:space="preserve"> 612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o</w:t>
        <w:tab/>
        <w:tab/>
        <w:t xml:space="preserve"> 610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4</w:t>
        <w:tab/>
        <w:tab/>
        <w:t xml:space="preserve"> 720x1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