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ASMS.STY -- AAS manuscript substyle definition for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y convention for identifying configuration information is fo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the five paramet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ver{3.0}</w:t>
        <w:tab/>
        <w:tab/>
        <w:t>% Version number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date{10 Jan 93}</w:t>
        <w:tab/>
        <w:t>% Revi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org{AAS}</w:t>
        <w:tab/>
        <w:tab/>
        <w:t>% Sponsoring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jnl{AAS}</w:t>
        <w:tab/>
        <w:tab/>
        <w:t>% Applicable journal, if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genre{manuscript}</w:t>
        <w:tab/>
        <w:t>% Document "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splay identifying message on screen and in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\revtex@org\space \revtex@genre\space sub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\revtex@ver\space &lt;\revtex@date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mini-colophon identifies the article are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ed with this macro package.  The \revtex@pageid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formatting of this colophon; its existenc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printed article is controlled by the use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pageid{\xdef\@thefnmark{\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otnotetext{This \revtex@genre\space was pre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revtex@org\space \LaTeX\ macros v\revtex@v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ssue a warning if manuscripts are formatted with type smaller than 12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genre@MS{manu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nre@PP{prepr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revtex@genre\genre@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ptsize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Warning: Undersize \revtex@genre\space font (1\@ptsize\space 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12pt documentstyle o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nput{art12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 "plaintop" page style that has folios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top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foot{}\def\@oddhead{\rm\hfil--\space\thepage\space--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evenfoot{}\let\@evenhead\@oddh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top                         % Use "plaintop" pagesty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tolerance=10000</w:t>
        <w:tab/>
        <w:tab/>
        <w:t xml:space="preserve">     % Disable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gives "reasonable" ragged righ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rightskip=\z@ plus 4em\rightskip\@right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ge size, spacing parame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6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8.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=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=.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=.3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=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=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1.5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styopts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STYLE OPTION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ake footnotes same size as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footnotesize=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parameters to adjust the baseline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passed as the scale factor argument to \baseline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tightleading{1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ubleleading{1.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uble-space by default.  Observe that you double-space in LaT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ting \baselinestretch, which is essentially a scale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aselineskip (= leading, for you typographophiles).  The sty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doubleleading factor,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\@doublele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ighten command merely resets the \baselinestre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er factor, resulting in single-column text that is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d.  (This will always work.)  Tightening the vertic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ext results in output that is more attractiv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colleagues who are primarily interested in reading the pap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posed to copy editing it.  Double-spaced output for refe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 editors is, however, the main objective of this style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uble-spacing occurs by default.  The same effect as \t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achieved by using the "tighten" document sty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ghten is intended for use in the preamble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ghten{\def\baselinestretch{\@tightlead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ightenlines=\t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uthors who feel compelled to change betwee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ing in the manuscript, \singlespace and \doublesp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provided.  (Following recommendations of AAS Publication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committee on Preprints.)  These are no-ops in manuscrip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ing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inglespac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doublespace=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pper case for sections (optional upper case items).  These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some headings can be toggled between mixed case and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ily.  Headings that might be changed can be wrapped i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in \sec@upcase{TEXT} constructs; the expansion of \sec@up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olled here.  It is `\relax' by default (mixed case heads)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sily be changed to `\uppercase' if desired.  If mixed cas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wanted by the editor, authors MUST supply mixed case tex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what authors should be doing anyway.  (Mixed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pper, but the reverse transformation cannot be autom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sec@upcase#1{\uppercas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@upcase#1{\relax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people want to number equations by sec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quentially through the whol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secnum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ewctr{equa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quation{\hbox{\normalsize\arabic{section}-\arabic{equation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slug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SLUG LIN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ome obvious style-dependent parameters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ructions in this file.  The object has been to keep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(the user interface, if you will) society, jour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independent, while the style-specific parameter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kept below that level.  Commands and parameters that are sus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external interpretation, either by authors or publishers/trans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dentified by indented comment lines, with the semantics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described in upper c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journalname{JOURNAL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pr@holder{COPYRIGHT HOL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journalname{The Astropolitical Jour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holder{American Astronomical Socie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 and article identification information is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ial staff.  The following macros are used by personn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ial office to annotate/record slug-line data and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manuscript preamble, i.e., before the LaTeX \begin{document}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do is globally define other TeX control sequences that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macros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ceived{RECEIPT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vised{REVISION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ccepted{ACCEPTANCE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journalid{VOL}{JOURNAL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rticleid{START PAGE}{END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aperid{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cc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preprints and submitted manuscripts in draft/referee format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lug-line information is irrelevant and in those kinds of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ata are never used.  In my estimation, it is perfect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have these commands in the file (for future use), so they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ceived#1{\gdef\@recvdate{#1}} \receive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ised#1{\gdef\@revisedate{#1}} \revise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ccepted#1{\gdef\@accptdate{#1}} \accepte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ournalid#1#2{\gdef\@jourvol{#1}\gdef\@jourdate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ticleid#1#2{\gdef\@startpage{#1}\gdef\@finishpage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perid#1{\gdef\@paperid{#1}} \paperid{MS-0001-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cc#1{\gdef\CCC@code{#1}} \ccc{000-00\$75.95-CD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copyright and running heads \defs are st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cpright=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righthead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lefthead=\@go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data.  Permit the author/editor to supply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type" as well as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pright{TYPE}{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types are designated by name and converted to numer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pping of types is defined by the code that sets the @cp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.  The language of the copyright notices is defined by \@s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ight#1#2{\@nameuse{cpr@#1} \gdef\cpr@year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`#1' copyright \cpr@yea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cprtype \@cprtype=\@ne</w:t>
        <w:tab/>
        <w:t>% Default copyrigh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AAS{\@cprtype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PD{\@cprtype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Crown{\@cprtype=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none{\@cprtype=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ASP{\@cprtype=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year{\number\year}</w:t>
        <w:tab/>
        <w:tab/>
        <w:t>% Default copyrigh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slug determines formatting of slugli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TN: Check with AAS/AIP/UCP about exact wording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lug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\@cp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\cpr@year\space by the \cpr@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ticl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wn copyright \cpr@year\space by the \cpr@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pyright is claimed for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\cpr@year\space by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script number \@paperid.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CC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may be asked to supply running head information. 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guage of the publisher here to distinguish between tw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: the left head frequently contains an author list (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, possibly truncated as et al.), while the right head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s an abbreviated form of the paper title.  The \left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ighthead commands merely collect the information and buff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eft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ight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ApJ, right heads are the short titles, and the publish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 for the author to specify a 44-character or less abbreviate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se as the running head on righ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head#1{\gdef\@versohead{#1}} \lefthea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ighthead#1{\gdef\@rectohead{#1}} \righthead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runheads determines formatting of running he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runheads{\@tempcnta\c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whilenum \@tempcnta &gt;0\do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3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30pc{\small\expandafter\uppercase\expandafter{\@versohead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uppercase\expandafter{\@rectohead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@tempcnta by\m@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lugcomment command is provided so authors or editor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emark about the manuscript that may be desired in prin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s.  For instance, authors like to includ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 and publication date of accepted papers ("To appear in 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vember 199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lugcomment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ting of the \slugcomment information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lugcmmnt command and its placement on the page is dic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presence of \@makeslugcmmnt in \sluginfo (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lugcomment#1{\gdef\slug@comment{#1}} \slugcommen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MS style, slug comments are set in a parbox after th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comments ar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@slugcmmntwidth \@slugcmmntwidth 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slugcmmnt{\ifx\slug@comment\@empty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5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tempboxa\hbox{\slug@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 \wd\@tempboxa &gt;\@slugcmmn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box to\textwidth{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parbox\@slugcmmntwidth\slug@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box to\textwidth{\hfil\box\@tempboxa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ial offices like to have receipt and acceptance dates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for tracking purposes.  The current practice is to requir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ype Received __________________ and Accepted ________________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staff to type on.  The \@dates command will typeset eithe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dates specified in \received and/or \accepted comman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should not include \received and \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rcvaccrule{\vrule\@width1.75in\@height0.5pt\@depth\z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dates determines formatting of MS 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dates{{Received}\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recvdate\relax\@rcvaccrule\else\@recvdate\fi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pace{1.5em}{accepted}\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accptdate\relax\@rcvaccrule\else\@accptdat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luginfo command is executed automatically when a \begin{abstrac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countered, so it is not necessary (or appropriate) for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is line explicitly.  The received/accepted busin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cern only for the editorial staff, hence we have arr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not to have to fu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luginfo{{\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akeslugc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@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@run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dates=\sluginfo</w:t>
        <w:tab/>
        <w:t>% 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text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FRONT MATTER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ake adjustments to LaTeX abstract style: optional upper case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ain current type size (should be normalsize), ignore twocolum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substyle, add \sluginfo, and start abstract on fres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sluginfo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f{ABSTRAC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itle and author identification is by way of standard LaTe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 and \author, although the macros themselves are rather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formation is typeset by these macros in this sty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buffered as per regular LaTeX.  The authors' principal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pecified with a separate macro \affil.  Each \author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followed by its own \affil (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often have affiliations above and beyond their main emplo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se are specified with the \altaffilmark and \altaffil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ommands behave like the \footnotemark and \footnote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LaTeX.  \altaffilmark is appended to author's names in the 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s, and generates the superscript identific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 for the individual alternate affiliations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ltaffiltext command.  It is up to the author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ltaffilmark numbers attached to authors' names correspond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nate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itle{LUCID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uthor{NAME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uthoraddr{AUTHOR'S POSTAL 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ffil{AFFILI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ltaffilmark{TAG NUMBE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ltaffiltext{NUMERICAL TAG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ypesetting performed by these commands is appropriate fo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ext page of the manuscript.  They could as well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 cover page, but vertical placement would have to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thor.   This is not to be encouraged, since I want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troduction of any extra horizontal or verti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#1{{\def\baselinestretch{\@tightl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\large\bf{#1}\end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emp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hor#1{{\topsep\z@\center\normalsize#1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uthoraddr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fil#1{\vspace*{-2.5ex}{\topsep\z@\center#1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taffilmark#1{$^{#1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taffiltext#1#2{\footnotetext[#1]{#2}\stepcounter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the LaTeX \and command for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nd{\vspace*{-0.5ex}{\topsep\z@\center and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KEYWORD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Keywords environment.  Keywords, subject headings, etc., are accom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as a piece of text; the \keywords command indents if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lies the proper leading text ("Keywords:", "Subject headings: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does not apply formatting to the user's keyword text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supply the correct punctuation according to the journ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he editors of A&amp;A, ApJ, and MNRAS have discusse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keywords, and there is disagreement about whether "subject head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"keywords" should appear after abstracts in astronomical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not really matter what the macro is called, so I will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keywords since I don't know what the difference 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keywordtext{Subject 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keyworddelim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keywords#1{\vspace*{-.7ex}%\vspace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wocolumn\noindent{{\it\@keywordtext:\/}\space\@kwd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{\quote{\it\@keywordtext:\/}\space\@kwds{#1}\end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jectheadings=\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might be possible to handle keywords and their punctua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 at some stage, but at the moment using this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ruct is serious overkill.  It also causes problem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p delimiter is a comma, and there are keywords that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commas.  It also seem ponderous to me for key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keyword list to be delimited by `|', so I make the autho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keyword list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@kwds#1{\def\@kwddlm{}\@for\@kwd:=#1\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@kwddlm\def\@kwddlm{\space\@keyworddelim\penalty\@m\space}{\@kwd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kwds#1{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de redefines a few things so that spacing in footn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than LaTeX defaults.  The adjustment to \skip\footin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mount of vspace inserted before the \footnoterule.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text to get proper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4ex plus 1ex minus .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3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long\def\@makefntext#1{\noindent\hbox to\z@{\hss$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ong\def\@makefntext#1{\indent\hbox{$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startsection {NAME}{LEVEL}{INDENT}{BEFORESKIP}{AFTERSKIP}{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ic command to start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tion =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SKIP : Absolute value = skip to leave above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If negative, then paragraph indent of tex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negative of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 section heading typography slightly.  The manuscrip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m to like the idea that the heads will be centered, 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a "." trailing the section number.  This requires hack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rmal LaTeX programming interface (\@startsection)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entering has to be turned on and off again before the sect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, modify the indentation behavior so that ALL paragraph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first after section heads, are indented.  This is conson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s of many journals, although it's non-standard typographic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firstsection \@firstsection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if@firstsection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irstsection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tartsection {section}{1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5ex plus .5ex}{1ex plus .2ex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5ex plus .5ex}{1ex plus .2ex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5ex plus .5ex}{1ex plus .2ex}{\normalsize\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{\@arabic{\c@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{\thesection\@arabic{\c@sub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{\thesubsection\@arabic{\c@subsub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agraph{\thesubsubsection\@arabic{\c@paragraph}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pJ, acknowledgments are set off from main body text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space (no heading or type size change).  I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AS manuscript style.  For use in producing more po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other journals, this macro might generate tex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Acknowledg[e]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cknowledgments{\vskip 3ex plus .8ex minus .4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cknowledgements=\acknowledgments</w:t>
        <w:tab/>
        <w:tab/>
        <w:tab/>
        <w:t>% secon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section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ct#1#2#3#4#5#6[#7]#8{\ifnum #2&gt;\c@secnum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svsec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fstepcounter{#1}\edef\@svsec{\csname the#1\endcsname\hskip 1em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empskipa 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 \@tempskipa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group \center#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@hangfrom{\hskip #3\relax\@svsec}{\interlinepenalty \@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sec@upcase{#8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center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sname #1mark\endcsname{#7}\addconten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toc}{#1}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protect\numberline{\csname the#1\endcsnam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7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svsechd{#6\hskip #3\@svsec \sec@upcase{#8}\csname #1mark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#7}\addconten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toc}{#1}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protect\numberline{\csname the#1\endcsnam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7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xsect{#5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sect#1#2#3#4#5{\@tempskipa 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@tempskipa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group #4\center\@hangfrom{\hskip #1}{\interlinepenalty 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ec@upcase{#5}\par}\endcenter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ef\@svsechd{#4\hskip #1\relax \sec@upcase{#5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xsect{#3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EQUATION NUMBERING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Redefine \appendix so that equation numbers are prepen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appendix number.  Reset equation counter so tha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in the appendix begin again with 1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 command is NOT a sectioning command; it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delimiting markup between the main body of the pap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.  Sections in the appendix are still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equa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ection{\Alph{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equation{\hbox{\normalsize\Alph{section}\arabic{equation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mathletters environment.  This is a wrapp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around* (outside of) equation or eqnarray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thlet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thlet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cureq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mathletters}{\refstepcounter{equ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cureqno}{\value{equ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curtheeqn\theequa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cur@eqn{\csname theequation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quation{\cur@eqn\alph{equ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equation}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et\theequation\@curtheeq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equation}{\value{cureqno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eqnum command allows the author to override 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mar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qnum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num#1{\def\theequation{#1}\let\@currentlabel\the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equation}{\m@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BIBLIOGRAPHY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ibliography/references environment.  For the time being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ould be a good idea to force an implementation based on Bib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hough I'll prepare for that eventuality by using the constr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l ideas of the LaTeX thebibliography environment. 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been made so that the \cite-\bibitem mechanism can be used to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 symbolically while maintaining proper citation synta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per; the author must create the citation label for eac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roper journal format in the \bibi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[LABEL]{TEXTTAG} \reference &lt;bibliographic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LABEL must adhere to the journal's standards, e.g. "Abt 198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not necessary to use the thebibliography environment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a references environment that simply sets off the list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djusts spacing parameters.  It is not possible to use \bib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references environment.  (The \reference comm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ened to \ref; \ref is used in vanilla LaTeX for cross-referenc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ference &lt;bibliographic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arkci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serve that the bibliographic data supplied by the autho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form to the standards of the journal.  I have elected not to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with tedious LaTeX commands which would require many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limit the bibliographic fields because many of the journal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rgeted in this project have agreed to reduce typographic overhead (b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alicizing, etc.) in reference lists.  (See Abt's editorial in ApJ 35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the responsibility of the author to get these fields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der with the correct punctuation; the information will be typeset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.e., in roman with no size or sty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are provided for many of the oft-referenced journals so that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use the LaTeX names rather than having to look up a particular jour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c abbreviation.  In principle, all the journals should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abbreviations, too, but I anticipate some changes in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eviations before a set is finally settled on.  As long as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kept up to date, authors need not be concerned about such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sponding with the non-BibTeX references environment and \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for the reference list is the \markcite comman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to identify in-text citations; in this case, the autho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ual citation text as opposed to the symbolic tag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encouraged, even for journals where no special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call-outs is required; it is crucial for the futur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-line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erences{\clearpage\sub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group\parindent=\z@\parskip=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efpar{\par\hangindent=3em\hangafter=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references{\refpar\egroup\revtex@page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{\clearpage\sub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{\null}{\leftmargin 3em\labelwidth\z@\labelsep\z@\itemindent -3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efpar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 .33em minus .0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1000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\endlist\revtex@page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biblabel#1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cite#1#2{({#1\if@tempswa , #2\fi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te#1#2{#1\if@tempswa , #2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erence{\relax\refpar}  % Generic: might be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cite#1{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odify \@citex so that individual citation texts are NOT hbo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llows TeX to break lines at spaces between words in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ove the obnoxious {\bf ?} that was inserted in the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fined citations are encountered; here, the warn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 only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tex[#1]#2{\if@filesw\immediate\write\@auxout{\string\citation{#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itea{}\@cite{\@for\@citeb:=#2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citea\def\@citea{,\penalty\@m\ }\@if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b@\@citeb}{\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itation `\@citeb' on page \thepage \space undefine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sname b@\@citeb\endcsname}}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mstblfig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TABLES AND FIGUR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s and adjustments for table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for tables are to be identified with lower case alphab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numeric.  \tablenotemark and \tablenotetex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d analogous to \footnotemark and \footnotetext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dentifier *required*, like \altaffilmark and \altaffil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notetext must be specified before the \end{table}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le}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ablenotemark{TAG LETTE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ablenotetext{ALPHA TAG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AG LETTER == ALPHA TAG for corresponding text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ponsibility of the author to get the correspondenc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footnotes are coupled to the table in which they occu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being associated with a particular page, and they ar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(relatively close to the caption) instead of appe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eme bottom of the page.  This is done to ensure that the notes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on the same page as the table, since tables are floats and can 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one page to another.  There is the additional benefit that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unambiguously attached to the proper table, which is w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event that the editorial requirement of one table only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ver changed to permit several tabl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re NOT supported fo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otemark#1{\rlap{$^{\rm #1}$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ablenotetext command buffers the table note text and the "pro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note formatting information in a token buffer.  The table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pensed into the vertical page list by \spew@tblnot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ed by \end{table}.  Note that certain "global" tablenot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s are handled by \spew@tblnotes, which also clears the tblno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aise and honor are due to Kresten Krab Thorup (krab@iesd.auc.d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ing ftn.sty to the Usenet, from which I drew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tempto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blnote@lis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otetext#1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a={\vspace{.5ex}{\noindent\llap{$^{#1}$}#2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w@tblnote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blnote@list\@emp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4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ootnotesize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tblnote@lis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able{\spew@tblnotes\end@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table*}{\spew@tblnotes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d a \tableline command for use in tabular environment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the horizontal rule(s) between the column headings and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table.  Authors are discouraged from using any \hlin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re typically forbidden from using vertical rules by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leline=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makecaption determines formatting for figure and table ca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anuscripts, all captions should be set as flushleft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\vskip 2ex\noindent #1 #2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ablenum command allows the author to override 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mar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num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um#1{\def\thetable{#1}\let\@currentlabel\th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table}{\m@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figurenum command allows the author to override 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mar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figurenum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um#1{\def\thefigure{#1}\let\@currentlabel\the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figure}{\m@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LANO TAB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lano tables are camera-ready pages that are included in a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the same way as line drawings, graphs, and other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, i.e., as "planographic" figures.  There are desirabl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formatter to have that are somewhat above and beyond LaTeX'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ular environment that would facilitate the creation of such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 these are breaking long tables across pages, using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table, specifying comments and references for t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follows was inspired by supertab.sty by Theo Jurriens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identifying table elements in a consistent way. 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 formatting is embedded in the macro definition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doesn't need to be concerned about stylistic nu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caption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lhead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tail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width{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headfrac{N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pt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t@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t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t@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t@n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lhead#1{\omit\hidewidth{#1}\hidewidth\global\advance\pt@ncol by\@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caption#1{\gdef\pt@caption{#1}} \def\pt@caption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head#1{\gdef\pt@head{\hline\hline\relax\\[-1.7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\hskip\tabcolsep\\[.7ex]\hline\relax\\[-1.5ex]}} \def\pt@hea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tail#1{\gdef\pt@tail{#1}} \def\pt@tail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width#1{\pt@width=#1} \pt@width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headfrac#1{\gdef\pt@headfrac{#1}} \def\pt@headfrac{.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 the number of tabular rows that will fit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.  The height of the table body and the number of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odyheight = \textheight * (1 - \pt@headfr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pt@nlines = bodyheight / (\arraystretch * \baseline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ow height can be seen to be valid algebraically if one exa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for \strutbox, \@setstrut, and \@array.  I coul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alculation, as well as its attendant parameters, if it w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termine the accumulated height of the \halign box as TeX go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t@calcnlines{\@tempdima\pt@headfrac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dimb\textheight\advance\@tempdimb by-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dima\arraystretch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vide\@tempdimb by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t@nlines\@tempdim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\pt@tabular, a ripoff of \@tabular but with \leavevmod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abular box can be set with \setbox.  I do this so that tab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set to natural width of table, if desired.  Also, set \@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@ptabacol, which is called when building the pream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align (assuming the first column format specification is "l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should be for ApJ tables) so that \tabskip within the t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fill.  This permits us to toggle between natural and fixed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s without requiring the user to change markup.  Not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ing \tabskip always to be \fill, I pretty well null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{\hspace} commands the user puts in the template, but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or people who don't want to think about that sort of stuff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pt@tabular{\hbox \bgroup $\let\@acol\@ptaba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classz\@tabcl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classiv\@tabclassiv \let\\\@tabularcr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abacol{\edef\@preamble{\@preamble \hskip \tabcolsep\tabskip\fi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different identifying strings, one for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and one for continuation pages.  LaTeX's \fnum@tab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or the other automatically in the environment.  Note that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ing is not so graceful: you have to edit inside the big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 this.  Someday, I will be ambitious enough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ptable{Table 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ptablecont{Table \thetable---{\rm Continu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mkcaption{\long\def\@makecaption##1#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\rm##1.\quad##2\endcenter\vskip 2.5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mkcaptioncont{\long\def\@makecaption##1#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\rm##1\endcenter\vskip 2.5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planotable}[1]{\def\pt@format{\string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@tblnotetext\pt@ncol=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crcr\noalign{\vskip .7ex}\hline\endtabul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t@width\wd\pt@box\box\pt@box\spew@ptblnot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Table \thetable\space has been set to width \the\pt@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center\end@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data{\pt@line=0\pt@calcn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pt@width&gt;\z@\def\@halignto{to \pt@width}\else\def\@halignto{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num@table=\fnum@ptable\set@mkcap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loat{table}\center\caption{\pt@caption}\leave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t@box=\pt@tabular{\pt@format}\pt@h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kludgey kind of line delimiter is needed so that the lin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checked prior to adding the line to the alignment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bad because this form does not permit the addition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using the [.5ex] construct; this has to be done with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kip.  And a disgusting \noalign is required, so I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silly piece of markup to accomplish this 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is desired, of course, is for this line count check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 within the syntax of the regular LaTeX \\ command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ing myself apoplexy trying to figure this out for the last 36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 have decided I will have to wait for the onset of my "l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iod" for a solution.  In the mean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t@nl{\global\advance\pt@line by\@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pt@line=\pt@n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tabular\box\pt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center\end@float\clear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table}{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num@table=\fnum@ptablecont\set@mkcaptionco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loat{table}\center\caption{\pt@caption}\leave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t@ncol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t@box=\pt@tabular{\pt@format}\pt@hea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t@line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markup commands for planotable environment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nl == \n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vspace{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nl=\pt@n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xtline=\pt@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vspace#1{\noalign{\vskip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break{\pt@line\pt@nlines\advance\pt@line by\m@ne\pt@n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some specialty heads that are sometimes wanted i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utin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ide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utinhead#1{\noalign{\vskip 1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line\pt@nl\noalign{\vskip -4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column{\pt@ncol}{c}{#1}\pt@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vskip .8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line\pt@nl\noalign{\vskip -2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dehead#1{\noalign{\vskip 1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column{\pt@ncol}{@{\hskip\z@}l}{#1}\pt@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vskip .5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tblnotetext{\def\tablenotetext##1##2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a={\vspace{0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pt@width}{\hskip1em$^{\rm ##1}$##2}\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w@ptblnote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blnote@list\@emp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2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tblnote@lis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kinds of table footnotes.  Sometimes authors tabula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have corresponding references, and it may be desirable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references with the table rather than (or in addition to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l reference list.  Occasionally, authors wish to appe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 of explanatory notes that pertain to the entire 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are different than th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refs{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comments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refs#1{\@temptokena={\vspace*{3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pt@width}{\hskip1em\rm References. --- #1}\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comments#1{\@temptokena={\vspace*{3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pt@width}{\hskip1em\rm Note. --- #1}\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and table sty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{\rm Fig.\space\thefigure.---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{\rm Table \thetable: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and table floa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EPS INCLUSION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Rokicki's epsf.sty fil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epsfbox}{\@input{epsf.sty}}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mplified EPS inclusion macros so we can see how this g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layered on Rokicki's dvips material, and ar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author's use of that DV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one{EP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two{EPSFILE}{EP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fiddle{EPSFILE}{VSIZE}{ROT}{HSF}{VSF}{HTRANS}{VTR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otone inserts the plot in a space that is \columnwidth wid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ot is scaled so the horizontal dimension fits in the tex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vertical dimension is scaled to maintain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ottwo inserts two plots next to each other in one \column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rt of like "two-up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PSFILE    name of file with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guments are for the \plotfiddle macro whic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pecial itself, prepares vspace, etc.  This completely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kicki's macros that attempt to rationalize the EPS Bounding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 p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SIZE      vertical white space to allow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T        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SF        horiz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SF        vert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TRANS     horiz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TRANS     ver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epsfverbose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one#1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\columnwidth \epsfbox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two#1#2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.45\columnwidth \epsfbox{#1}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.45\columnwidth \epsfbox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fiddle#1#2#3#4#5#6#7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#2{\rule{0pt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psfile=#1 voffset=#7 hoffset=#6 vscale=#5 hscale=#4 angle=#3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abbrevs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ABBREVIATION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bbreviations for journals.  The object here is to provid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convenient shorthands for the most "popular" (often-c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; the author can use these markup tags without being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the exact form of the journal abbreviation, or its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up to the keeper of the macros to make sure the macros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proper text.  If macro package writers agree to a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TeX command name, authors only have to remember one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file will take care of editorial preference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lies when a single journal decides to revamp its abbrev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, as happened with the ApJ (Abt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jnl@style=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@jnl#1{{\jnl@style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j{\ref@jnl{AJ}}</w:t>
        <w:tab/>
        <w:tab/>
        <w:tab/>
        <w:t>% Astronom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aa{\ref@jnl{ARA\&amp;A}}</w:t>
        <w:tab/>
        <w:tab/>
        <w:t>% Annual Review of Astron and Astro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{\ref@jnl{ApJ}}</w:t>
        <w:tab/>
        <w:tab/>
        <w:tab/>
        <w:t>% Astrophys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l{\ref@jnl{ApJ}}</w:t>
        <w:tab/>
        <w:tab/>
        <w:t>% Astrophysical Journal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s{\ref@jnl{ApJS}}</w:t>
        <w:tab/>
        <w:tab/>
        <w:t>% Astrophysical Journal,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o{\ref@jnl{Appl.Optics}}</w:t>
        <w:tab/>
        <w:tab/>
        <w:t>% Applied 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ss{\ref@jnl{Ap\&amp;SS}}</w:t>
        <w:tab/>
        <w:tab/>
        <w:t>% Astrophysics and Spac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{\ref@jnl{A\&amp;A}}</w:t>
        <w:tab/>
        <w:tab/>
        <w:t>% Astronomy and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r{\ref@jnl{A\&amp;A~Rev.}}</w:t>
        <w:tab/>
        <w:tab/>
        <w:t>% Astronomy and Astrophysics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s{\ref@jnl{A\&amp;AS}}</w:t>
        <w:tab/>
        <w:tab/>
        <w:t>% Astronomy and Astrophysics,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zh{\ref@jnl{AZh}}</w:t>
        <w:tab/>
        <w:tab/>
        <w:tab/>
        <w:t>% Astronomicheskii Zh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as{\ref@jnl{BAAS}}</w:t>
        <w:tab/>
        <w:tab/>
        <w:t>% Bulletin of the 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rasc{\ref@jnl{JRASC}}</w:t>
        <w:tab/>
        <w:tab/>
        <w:t>% Journal of the RAS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emras{\ref@jnl{MmRAS}}</w:t>
        <w:tab/>
        <w:tab/>
        <w:t>% Memoirs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nras{\ref@jnl{MNRAS}}</w:t>
        <w:tab/>
        <w:tab/>
        <w:t>% Monthly Notices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a{\ref@jnl{Phys.Rev.A}}</w:t>
        <w:tab/>
        <w:tab/>
        <w:t>% Physical Review A: Gener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b{\ref@jnl{Phys.Rev.B}}</w:t>
        <w:tab/>
        <w:tab/>
        <w:t>% Physical Review B: Soli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c{\ref@jnl{Phys.Rev.C}}</w:t>
        <w:tab/>
        <w:tab/>
        <w:t>% Physical Revi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d{\ref@jnl{Phys.Rev.D}}</w:t>
        <w:tab/>
        <w:tab/>
        <w:t>% Physical Revi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l{\ref@jnl{Phys.Rev.Lett}}</w:t>
        <w:tab/>
        <w:t>% Physical Revi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sp{\ref@jnl{PASP}}</w:t>
        <w:tab/>
        <w:tab/>
        <w:t>% Publications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sj{\ref@jnl{PASJ}}</w:t>
        <w:tab/>
        <w:tab/>
        <w:t>% Publications of the 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jras{\ref@jnl{QJRAS}}</w:t>
        <w:tab/>
        <w:tab/>
        <w:t>% Quarterly Journal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kytel{\ref@jnl{S\&amp;T}}</w:t>
        <w:tab/>
        <w:tab/>
        <w:t>% Sky and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olphys{\ref@jnl{Solar~Phys.}}</w:t>
        <w:tab/>
        <w:t>% Solar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ovast{\ref@jnl{Soviet~Ast.}}</w:t>
        <w:tab/>
        <w:t>% Soviet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r{\ref@jnl{Space~Sci.Rev.}}</w:t>
        <w:tab/>
        <w:t>% Space Scienc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zap{\ref@jnl{ZAp}}</w:t>
        <w:tab/>
        <w:tab/>
        <w:tab/>
        <w:t>% Zeitschrift fuer Astrophys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astap=\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pjlett=\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pjsupp=\ap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misc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andy little things everybody works out for themselves anywa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se come from Springer's A&amp;A package, and some wer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Francois Schweizer at DTM.  You can go berserk making thes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pecially when you start getting into the composite on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ed to select a tractable number that were useful,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icult to get right because fussy kerning or some suc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can be used in or out of math mode with impunity; \alt and \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relations and can only be used in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g{\hbox{$^\circ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n{\hbox{$\odot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arth{\hbox{$\oplus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sssim{\mathrel{\hbox{\rlap{\hbox{\lower4pt\hbox{$\sim$}}}\hbox{$&lt;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trsim{\mathrel{\hbox{\rlap{\hbox{\lower4pt\hbox{$\sim$}}}\hbox{$&gt;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q{\hbox{\rlap{$\sqcap$}$\sqcup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min{\hbox{$^\prim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sec{\hbox{$^{\prime\prime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d{\hbox{$.\!\!^{\rm d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h{\hbox{$.\!\!^{\rm h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m{\hbox{$.\!\!^{\rm m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s{\hbox{$.\!\!^{\rm s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dg{\hbox{$.\!\!^\circ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arcm{\hbox{$.\mkern-4mu^\prim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arcs{\hbox{$.\!\!^{\prime\prime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{\hbox{$.\!\!^{\scriptscriptstyle\rm p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icron{\hbox{$\mu$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la=\lesssim</w:t>
        <w:tab/>
        <w:tab/>
        <w:tab/>
        <w:t>% For Springer A&amp;A compli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ga=\gtr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author to typeset "case" fractions. 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ed in displayed equations, during which LaTeX will set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as \frac{x}{y} as "built-up" fractions (num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nominator at body tex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ase#1#2{\hbox{$\frac{#1}{#2}$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author to typeset fractions set with solidus wher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reduced and the numerals are oriented diagonally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ifferent from a "shilled" fraction, which the author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any special formatting markup.  Define markup shorth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common fractions using soli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lantfrac#1#2{\hbox{$\,^#1\!/_#2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half{\slantfrac{1}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third{\slantfrac{1}{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thirds{\slantfrac{2}{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quarter{\slantfrac{1}{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reequarters{\slantfrac{3}{4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ubvr{\hbox{$U\!BV\!R$}}</w:t>
        <w:tab/>
        <w:tab/>
        <w:t>% UBV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b{\hbox{$U\!-\!B$}}</w:t>
        <w:tab/>
        <w:tab/>
        <w:t>% 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v{\hbox{$B\!-\!V$}}</w:t>
        <w:tab/>
        <w:tab/>
        <w:t>% 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r{\hbox{$V\!-\!R$}}</w:t>
        <w:tab/>
        <w:tab/>
        <w:t>% V-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r{\hbox{$U\!-\!R$}}</w:t>
        <w:tab/>
        <w:tab/>
        <w:t>% U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ation for atomic species (ionization levels).  The ioniza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pecified as the second argument, and should be given as a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has to expand the numeric state into the proper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ublication (roman, numeric, plus sig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on{ELEMENT}{IONIZATION 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on#1#2{#1$\;${\small\rm\@Roman{#2}}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entered ellipsis for use in tables (for unknown values).  \n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generalized markup for this notion: format of null-valu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ables is style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cellipsis{\hfill$\cdots$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data{\multicolumn{1}{c}{$\cdots$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generalization of the \LaTeX definition that comes in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ange here ensures that LaTeX will be typeset in the curre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always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ecurren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\lecurrentfam=\the\fam \leavevmode L\raise.42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box{$\fam\lecurrentfam\scriptstyle\kern-.3em A$}\kern-.15em\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DEBUGG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zrp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fontname\the\font): em=\the\fontdimen6\font, ex=\the\fontdimen5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fontname\the\font): em=\the\fontdimen6\font, ex=\the\fontdimen5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