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EGIN semlay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4/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style option `semlayer.s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use with LaTeX v2.09 and the `seminar' docum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3, by Timothy Van Zandt, Timothy.VAN-ZANDT@insea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may be distributed and/or modified under the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LaTeX Project Public License, either version 1.2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(at your option) any later version. 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cense i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http://www.latex-project.org/lpp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nd version 1.2 or later is part of all distributions of LaT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999/12/0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`semlayer.doc', which contains the documented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emlayer.sty'. You can use it in this form a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emlayer.sty'. You can also create a stripped inpu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. You can print the documented code using sem-code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m-make.tex and sem-code.tex are distributed with seminar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Doc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2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in thing that the "\process@slide" macro does is successively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 slide and then each overlay and layer to a slide output routi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der to make the definition of that macro easier to understand,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up the overla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must be implemented by some extra macros, s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. Specifically, the commands "\@overlay" and "\make@over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ason for including the interface in "seminar.sty"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who implement overlays to use a uniform interface, an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 overlays work. To be honest, though, it may not be possible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without PostScript or a graphics language with simila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interface that is defined here and without rewrit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ystem of overlays is so good and the system using invisible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lousy, that no special provisions have been made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ter. Actually, overlay should (and could easily) be implemented as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mitives, saving everyone a lot of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stem for overlays is not explained here in great detai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semcolor.sty" and "pstricks.tex" for an example of how overla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@hook\before@new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ef\overlay@list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overlay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cess@slide,\overlay@loop,\layer@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rocess@slide" is the beginning of the ``output'' routine for sl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lidebox" is copied to "\@@slidebox". The "\make@overlay#1" mac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"\@slidebox" to the contents of "\@@slidebox", but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for overlay "#1"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@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cess@@sli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overlay@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@slidebox\box\@slid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ke@overlay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theoverlay\theslide\layer@loop{0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verlay@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@loo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overlay@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@overla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whilenum\c@overlay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est@member{\the\c@overlay}{\overla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make@overlay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ayer@loop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overlay by 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loo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yer@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\currlayer:=\layer@list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@member{#1-\currlayer}{\overlay@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ake@overlay{#1-\currlay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nish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output@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@prep,\overlay@pr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pr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agestyle{\layer@pagesty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the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helayerframe\@empty\else\let\theslideframe\thelayerfram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lidelabel\layer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@prep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article\pagestyle{\overlay@pagestyl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epage\the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theoverlayframe\@empty\else\let\theslideframe\theoverlayfram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lidelabel\overlay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frame,\overlayfr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frame{\@slideframe{lay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frame{\@slideframe{overl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layerfr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verlayfram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laylabel,\layer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label{\bf Overlay \the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label{\bf Layer \the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overlay,\the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verlay{\theslide-\alph{overl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urrlaye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layer{\theoverlay-\curr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overlays,\iflay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lays and layers can be turned on and off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et\@overlay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article\else\overlaystrue\layerstru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overlays@err,\@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overlay" is set to "\relax" if it is not defined, for eas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overlays@er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eminarerr{You need to use additional macros for over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, semcolor.sty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overlays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ayer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@overlay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overlay" command starts by checking that the argumen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0 and 9. If so, "\@overlay" is invoked. Except for overlay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for cross-references is set to "overlay", and its valu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gument of "\over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verlays\ifx\@overlay\relax\nooverlays@err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cnta=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@tempcnta&gt;-1 \ifnum\@tempcnta&lt;10 \@testtrue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@overlay=\@temp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\c@overl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slide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sli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vance\c@overlay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def\overlay@list{\overlay@list,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overlay{\the\c@overl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seminarerr{\string\overlay\space argu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ger between 0 and 9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eminarerr{\string\overlay\space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lide environments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lorlay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r layers use the same mechanism as overlays; only the interface di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layer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c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layer@list{\layer@list,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tempa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namedef{##1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layers\ifx\@overlay\relax\nooverlays@err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xdef\overlay@list{\overlay@list,\the\c@overlay-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@overlay{\the\c@overlay-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seminarerr{Color layer `##1'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de environments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@tempb:=\@tempc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tempa\expandafter{\@temp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@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yerpagestyle,\overlay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laypagestyle#1{\@ifgoodps{#1}{\edef\overlay@page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yerpagestyle#1{\@ifgoodps{#1}{\edef\layer@pagestyle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lay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yerpagesty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semlaye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